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PON.024.6.202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bookmarkStart w:id="0" w:name="_Hlk177560340"/>
      <w:r>
        <w:rPr>
          <w:rFonts w:cs="Verdana" w:ascii="Verdana" w:hAnsi="Verdana"/>
          <w:b/>
          <w:bCs/>
        </w:rPr>
        <w:t xml:space="preserve">projektu uchwały Rady Miejskiej Wrocławia w sprawie </w:t>
      </w:r>
      <w:r>
        <w:rPr>
          <w:rFonts w:eastAsia="Times New Roman" w:cs="Verdana" w:ascii="Verdana" w:hAnsi="Verdana"/>
          <w:b/>
          <w:bCs/>
          <w:lang w:eastAsia="pl-PL"/>
        </w:rPr>
        <w:t>wysokości opłat za dzień pobytu w przypadku świadczenia usług wsparcia krótkoterminowego w formie pobytu całodobowego przez domy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bookmarkStart w:id="1" w:name="_Hlk177560340"/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br/>
      </w:r>
      <w:bookmarkEnd w:id="1"/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4 września 2024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 xml:space="preserve">18 września 2024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 xml:space="preserve">w Biuletynie Informacji Publicznej i na stronie internetowej Wrocławia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18 września 2024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br/>
        <w:t>Podsumowanie konsultacji: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18 września 2024 r. do godz. 14.00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eastAsia="Times New Roman" w:cs="Verdana" w:ascii="Verdana" w:hAnsi="Verdana"/>
          <w:b/>
          <w:bCs/>
          <w:lang w:eastAsia="pl-PL"/>
        </w:rPr>
        <w:t>projektu uchwały Rady Miejskiej Wrocławia w sprawie wysokości opłat za dzień pobytu w przypadku świadczenia usług wsparcia krótkoterminowego w formie pobytu całodobowego przez domy pomocy społecznej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  <w:br/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0:00Z</dcterms:created>
  <dc:creator>Twoja nazwa użytkownika</dc:creator>
  <dc:description/>
  <cp:keywords/>
  <dc:language>en-US</dc:language>
  <cp:lastModifiedBy>Tadeusz Błażejewski</cp:lastModifiedBy>
  <cp:lastPrinted>2024-09-18T13:59:00Z</cp:lastPrinted>
  <dcterms:modified xsi:type="dcterms:W3CDTF">2024-09-18T12:10:00Z</dcterms:modified>
  <cp:revision>2</cp:revision>
  <dc:subject/>
  <dc:title/>
</cp:coreProperties>
</file>