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Załącznik Nr 1 do ogłoszenia Nr 2/I/WBZ/2024</w:t>
      </w:r>
    </w:p>
    <w:p>
      <w:pPr>
        <w:pStyle w:val="Normal"/>
        <w:suppressAutoHyphens w:val="true"/>
        <w:spacing w:lineRule="auto" w:line="276"/>
        <w:jc w:val="righ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TextBodyIndent"/>
        <w:suppressAutoHyphens w:val="true"/>
        <w:spacing w:lineRule="auto" w:line="276"/>
        <w:jc w:val="left"/>
        <w:rPr>
          <w:rStyle w:val="Wyrnieniedelikatne"/>
          <w:rFonts w:ascii="Verdana" w:hAnsi="Verdana" w:cs="Verdana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cs="Verdana" w:ascii="Verdana" w:hAnsi="Verdana"/>
          <w:b/>
          <w:sz w:val="24"/>
        </w:rPr>
        <w:t>KARTA nr 1</w:t>
      </w:r>
    </w:p>
    <w:p>
      <w:pPr>
        <w:pStyle w:val="Normal"/>
        <w:suppressAutoHyphens w:val="true"/>
        <w:spacing w:lineRule="auto" w:line="276"/>
        <w:jc w:val="center"/>
        <w:rPr>
          <w:rStyle w:val="Wyrnieniedelikatne"/>
          <w:rFonts w:ascii="Verdana" w:hAnsi="Verdana" w:cs="Verdana"/>
          <w:b/>
          <w:b/>
          <w:sz w:val="36"/>
          <w:szCs w:val="36"/>
        </w:rPr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4352290" cy="240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lineRule="auto" w:line="276"/>
        <w:ind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uppressAutoHyphens w:val="true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INFORMACJA O STANIE PRAWNYM POJAZDU, 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TECHNICZNE I DOKUMENTY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490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POJAZD JEST WŁASNOŚCIĄ GMINY WROCŁAW ZGODNIE 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Z ART. 50A USTAWY PRAWO O RUCHU DROGOWYM</w:t>
            </w:r>
          </w:p>
          <w:p>
            <w:pPr>
              <w:pStyle w:val="TextBodyIndent"/>
              <w:suppressAutoHyphens w:val="true"/>
              <w:spacing w:lineRule="auto" w:line="276"/>
              <w:ind w:right="-332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ARKA POJAZD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OPEL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ODE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FRONTERA 2.3 TD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DST 8M34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IDENTYFIKACYJNY VIN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SED5JMWL4PV541273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ROK PRODUKCJ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1993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BIE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OWÓD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TABLICE REJESTRACYJN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 SZTUKI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UBEZPIECZENIE O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WAŻNE DO 27.06.2025 r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GLĄD TECHNICZ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KLUCZYK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INNE INFORMACJ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ojazd zamknięty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ieużytkowany od dłuższego czasu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W pojeździe stwierdzono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brudzenie tapicerki siedzeń nadwozia, zabrudzone wykładziny wnętrza nadwozia, liczne zarysowania powłoki lakierniczej nadwozia, liczne wgniecenia poszycia lakierowanego nadwozia, liczne odpryski powłoki lakierowej poszycia nadwozia, ślady korozji na elementach poszycia nadwozia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nieczne naprawy pojazdu: nakładka zderzaka przedniego, drzwi przednie lewe i prawe, tylne lewe i prawe, próg drzwi prawych, pokrywa komory silnika, kierunkowskaz przedni prawy, błotnik przedni lewy i tylny lewy.</w:t>
            </w:r>
          </w:p>
        </w:tc>
      </w:tr>
    </w:tbl>
    <w:p>
      <w:pPr>
        <w:pStyle w:val="TextBodyIndent"/>
        <w:suppressAutoHyphens w:val="true"/>
        <w:spacing w:lineRule="auto" w:line="276"/>
        <w:ind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NA WYWOŁAWCZA WYNOSI: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1200 zł/brutto</w:t>
      </w:r>
    </w:p>
    <w:p>
      <w:pPr>
        <w:pStyle w:val="TextBodyIndent"/>
        <w:suppressAutoHyphens w:val="true"/>
        <w:spacing w:lineRule="auto" w:line="276"/>
        <w:jc w:val="left"/>
        <w:rPr>
          <w:rStyle w:val="Wyrnieniedelikatne"/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48"/>
          <w:szCs w:val="48"/>
        </w:rPr>
      </w:pPr>
      <w:r>
        <w:rPr>
          <w:rFonts w:cs="Verdana" w:ascii="Verdana" w:hAnsi="Verdana"/>
          <w:b/>
          <w:sz w:val="24"/>
        </w:rPr>
        <w:t>KARTA nr 2</w:t>
      </w:r>
    </w:p>
    <w:p>
      <w:pPr>
        <w:pStyle w:val="Normal"/>
        <w:suppressAutoHyphens w:val="true"/>
        <w:spacing w:lineRule="auto" w:line="276"/>
        <w:jc w:val="center"/>
        <w:rPr>
          <w:rStyle w:val="Wyrnieniedelikatne"/>
          <w:rFonts w:ascii="Verdana" w:hAnsi="Verdana" w:cs="Verdana"/>
          <w:b/>
          <w:b/>
          <w:bCs/>
          <w:sz w:val="36"/>
          <w:szCs w:val="36"/>
        </w:rPr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4505960" cy="258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lineRule="auto" w:line="276"/>
        <w:ind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uppressAutoHyphens w:val="true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INFORMACJA O STANIE PRAWNYM POJAZDU, 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TECHNICZNE I DOKUMENTY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490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POJAZD JEST WŁASNOŚCIĄ GMINY WROCŁAW ZGODNIE 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Z ART. 50A USTAWY PRAWO O RUCHU DROGOWYM</w:t>
            </w:r>
          </w:p>
          <w:p>
            <w:pPr>
              <w:pStyle w:val="TextBodyIndent"/>
              <w:suppressAutoHyphens w:val="true"/>
              <w:spacing w:lineRule="auto" w:line="276"/>
              <w:ind w:right="-332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ARKA POJAZD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 xml:space="preserve">PEUGEOT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ODE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306 1.6 MR’97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DW 944VX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IDENTYFIKACYJNY VIN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VF37ENFZE32887426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ROK PRODUKCJ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002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BIE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OWÓD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TABLICE REJESTRACYJN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 SZTUKI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UBEZPIECZENIE O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WAŻNE DO 27.06.2025 r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GLĄD TECHNICZ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KLUCZYK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INNE INFORMACJ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ojazd zamknięty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ieużytkowany od dłuższego czasu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pojeździe stwierdzono: zabrudzenie tapicerki siedzeń nadwozia, wnętrze pojazdu zanieczyszczone spalinami nikotynowymi, liczne zarysowania powłoki lakierniczej nadwozia, liczne wgniecenia poszycia lakierowanego nadwozia, liczne odpryski powłoki lakierowej poszycia nadwozia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nieczne naprawy pojazdu: nakładka zderzaka przedniego, błotnik przedni prawy, nakładka zderzaka tylnego – pęknięta.</w:t>
            </w:r>
          </w:p>
        </w:tc>
      </w:tr>
    </w:tbl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NA WYWOŁAWCZA WYNOSI:</w:t>
      </w:r>
    </w:p>
    <w:p>
      <w:pPr>
        <w:pStyle w:val="TextBodyIndent"/>
        <w:suppressAutoHyphens w:val="true"/>
        <w:spacing w:lineRule="auto" w:line="276"/>
        <w:jc w:val="center"/>
        <w:rPr/>
      </w:pPr>
      <w:r>
        <w:rPr>
          <w:rFonts w:cs="Verdana" w:ascii="Verdana" w:hAnsi="Verdana"/>
          <w:b/>
          <w:bCs/>
          <w:sz w:val="48"/>
          <w:szCs w:val="48"/>
        </w:rPr>
        <w:t>2200 zł/brutto</w:t>
      </w:r>
    </w:p>
    <w:p>
      <w:pPr>
        <w:pStyle w:val="TextBodyIndent"/>
        <w:suppressAutoHyphens w:val="true"/>
        <w:spacing w:lineRule="auto" w:line="276"/>
        <w:jc w:val="left"/>
        <w:rPr>
          <w:rFonts w:ascii="Verdana" w:hAnsi="Verdana" w:cs="Verdana"/>
          <w:b/>
          <w:b/>
          <w:bCs/>
          <w:sz w:val="24"/>
          <w:szCs w:val="48"/>
        </w:rPr>
      </w:pPr>
      <w:r>
        <w:rPr>
          <w:rFonts w:cs="Verdana" w:ascii="Verdana" w:hAnsi="Verdana"/>
          <w:b/>
          <w:bCs/>
          <w:sz w:val="24"/>
          <w:szCs w:val="48"/>
        </w:rPr>
      </w:r>
    </w:p>
    <w:p>
      <w:pPr>
        <w:pStyle w:val="TextBodyIndent"/>
        <w:suppressAutoHyphens w:val="true"/>
        <w:spacing w:lineRule="auto" w:line="276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suppressAutoHyphens w:val="true"/>
        <w:spacing w:lineRule="auto" w:line="276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suppressAutoHyphens w:val="true"/>
        <w:spacing w:lineRule="auto" w:line="276"/>
        <w:jc w:val="left"/>
        <w:rPr>
          <w:rStyle w:val="Wyrnieniedelikatne"/>
          <w:rFonts w:ascii="Verdana" w:hAnsi="Verdana" w:cs="Verdana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cs="Verdana" w:ascii="Verdana" w:hAnsi="Verdana"/>
          <w:b/>
          <w:sz w:val="24"/>
        </w:rPr>
        <w:t>KARTA nr 3</w:t>
      </w:r>
    </w:p>
    <w:p>
      <w:pPr>
        <w:pStyle w:val="Normal"/>
        <w:suppressAutoHyphens w:val="true"/>
        <w:spacing w:lineRule="auto" w:line="276"/>
        <w:jc w:val="center"/>
        <w:rPr>
          <w:rStyle w:val="Wyrnieniedelikatne"/>
          <w:rFonts w:ascii="Verdana" w:hAnsi="Verdana" w:cs="Verdana"/>
          <w:b/>
          <w:b/>
          <w:sz w:val="36"/>
          <w:szCs w:val="36"/>
        </w:rPr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4323715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lineRule="auto" w:line="276"/>
        <w:ind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uppressAutoHyphens w:val="true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INFORMACJA O STANIE PRAWNYM POJAZDU, 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TECHNICZNE I DOKUMENTY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490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POJAZD JEST WŁASNOŚCIĄ GMINY WROCŁAW ZGODNIE 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Z ART. 50A USTAWY PRAWO O RUCHU DROGOWYM</w:t>
            </w:r>
          </w:p>
          <w:p>
            <w:pPr>
              <w:pStyle w:val="TextBodyIndent"/>
              <w:suppressAutoHyphens w:val="true"/>
              <w:spacing w:lineRule="auto" w:line="276"/>
              <w:ind w:right="-332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ARKA POJAZD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VOLVO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ODE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V40 1.9 D MR’96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DJE 93T9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IDENTYFIKACYJNY VIN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YV1VW70824F021883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ROK PRODUKCJ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004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BIE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OWÓD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TABLICE REJESTRACYJN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 SZTUKA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UBEZPIECZENIE O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WAŻNE DO 03.07.2025 r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szCs w:val="20"/>
              </w:rPr>
              <w:t>PRZEGLĄD TECHNICZ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KLUCZYK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INNE INFORMACJ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ojazd zamknięty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ieużytkowany od dłuższego czasu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pojeździe stwierdzono: zabrudzenie tapicerki siedzeń nadwozia, zabrudzone wykładziny wnętrza nadwozia, wnętrze pojazdu zanieczyszczone spalinami nikotynowymi, liczne zarysowania powłoki lakierniczej nadwozia, liczne wgniecenia poszycia lakierowanego nadwozia, liczne odpryski powłoki lakierowej poszycia nadwozia.</w:t>
            </w:r>
          </w:p>
        </w:tc>
      </w:tr>
    </w:tbl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NA WYWOŁAWCZA WYNOSI: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3900 zł/brutto</w:t>
      </w:r>
    </w:p>
    <w:p>
      <w:pPr>
        <w:pStyle w:val="TextBodyIndent"/>
        <w:suppressAutoHyphens w:val="true"/>
        <w:spacing w:lineRule="auto" w:line="276"/>
        <w:ind w:hanging="0"/>
        <w:jc w:val="left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TextBodyIndent"/>
        <w:suppressAutoHyphens w:val="true"/>
        <w:spacing w:lineRule="auto" w:line="276"/>
        <w:jc w:val="left"/>
        <w:rPr>
          <w:rStyle w:val="Wyrnieniedelikatne"/>
          <w:rFonts w:ascii="Verdana" w:hAnsi="Verdana" w:cs="Verdana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cs="Verdana" w:ascii="Verdana" w:hAnsi="Verdana"/>
          <w:b/>
          <w:sz w:val="24"/>
        </w:rPr>
        <w:t>KARTA nr 4</w:t>
      </w:r>
    </w:p>
    <w:p>
      <w:pPr>
        <w:pStyle w:val="Normal"/>
        <w:suppressAutoHyphens w:val="true"/>
        <w:spacing w:lineRule="auto" w:line="276"/>
        <w:jc w:val="center"/>
        <w:rPr>
          <w:rStyle w:val="Wyrnieniedelikatne"/>
          <w:rFonts w:ascii="Verdana" w:hAnsi="Verdana" w:cs="Verdana"/>
          <w:b/>
          <w:b/>
          <w:sz w:val="36"/>
          <w:szCs w:val="36"/>
        </w:rPr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4315460" cy="2429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lineRule="auto" w:line="276"/>
        <w:ind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uppressAutoHyphens w:val="true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INFORMACJA O STANIE PRAWNYM POJAZDU, 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TECHNICZNE I DOKUMENTY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490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POJAZD JEST WŁASNOŚCIĄ GMINY WROCŁAW ZGODNIE 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Z ART. 50A USTAWY PRAWO O RUCHU DROGOWYM</w:t>
            </w:r>
          </w:p>
          <w:p>
            <w:pPr>
              <w:pStyle w:val="TextBodyIndent"/>
              <w:suppressAutoHyphens w:val="true"/>
              <w:spacing w:lineRule="auto" w:line="276"/>
              <w:ind w:right="-332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ARKA POJAZD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EUGEOT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ODE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407 SW 1.6 HDI MR’04 E3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DW 601NL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IDENTYFIKACYJNY VIN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VF36E9HZC21230491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szCs w:val="20"/>
              </w:rPr>
              <w:t>ROK PRODUKCJ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005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BIE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OWÓD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TABLICE REJESTRACYJN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UBEZPIECZENIE O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WAŻNE DO 04.07.2025 r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GLĄD TECHNICZ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KLUCZYK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INNE INFORMACJ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ojazd zamknięty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ieużytkowany od dłuższego czasu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pojeździe stwierdzono: zabrudzenie tapicerki siedzeń nadwozia, liczne zarysowania powłoki lakierowej nadwozia, liczne odpryski powłoki lakierowej poszycia nadwozia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nieczne naprawy pojazdu: błotnik przedni lewy, drzwi przednie lewe i tylne, zgarniacz drzwi tylnych prawych, próg drzwi prawych w tylnej części.</w:t>
            </w:r>
          </w:p>
        </w:tc>
      </w:tr>
    </w:tbl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NA WYWOŁAWCZA WYNOSI: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2100 zł/brutto</w:t>
      </w:r>
    </w:p>
    <w:p>
      <w:pPr>
        <w:pStyle w:val="TextBodyIndent"/>
        <w:suppressAutoHyphens w:val="true"/>
        <w:spacing w:lineRule="auto" w:line="276"/>
        <w:jc w:val="left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TextBodyIndent"/>
        <w:suppressAutoHyphens w:val="true"/>
        <w:spacing w:lineRule="auto" w:line="276"/>
        <w:jc w:val="left"/>
        <w:rPr>
          <w:rStyle w:val="Wyrnieniedelikatne"/>
          <w:rFonts w:ascii="Verdana" w:hAnsi="Verdana" w:cs="Verdana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cs="Verdana" w:ascii="Verdana" w:hAnsi="Verdana"/>
          <w:b/>
          <w:sz w:val="24"/>
        </w:rPr>
        <w:t>KARTA nr 5</w:t>
      </w:r>
    </w:p>
    <w:p>
      <w:pPr>
        <w:pStyle w:val="Normal"/>
        <w:suppressAutoHyphens w:val="true"/>
        <w:spacing w:lineRule="auto" w:line="276"/>
        <w:jc w:val="center"/>
        <w:rPr>
          <w:rStyle w:val="Wyrnieniedelikatne"/>
          <w:rFonts w:ascii="Verdana" w:hAnsi="Verdana" w:cs="Verdana"/>
          <w:b/>
          <w:b/>
          <w:sz w:val="36"/>
          <w:szCs w:val="36"/>
        </w:rPr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4371340" cy="2448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lineRule="auto" w:line="276"/>
        <w:ind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uppressAutoHyphens w:val="true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INFORMACJA O STANIE PRAWNYM POJAZDU, 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TECHNICZNE I DOKUMENTY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490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POJAZD JEST WŁASNOŚCIĄ GMINY WROCŁAW ZGODNIE 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0"/>
              </w:rPr>
              <w:t>Z ART. 50A USTAWY PRAWO O RUCHU DROGOWYM</w:t>
            </w:r>
          </w:p>
          <w:p>
            <w:pPr>
              <w:pStyle w:val="TextBodyIndent"/>
              <w:suppressAutoHyphens w:val="true"/>
              <w:spacing w:lineRule="auto" w:line="276"/>
              <w:ind w:right="-332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ARKA POJAZD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MAZDA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ODE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6 – 1.68 MR’02 E3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DW 6S905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IDENTYFIKACYJNY VIN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JMZGG148231124835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ROK PRODUKCJ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002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BIE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OWÓD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TABLICE REJESTRACYJN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UBEZPIECZENIE O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WAŻNE DO 07.07.2025 r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GLĄD TECHNICZ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KLUCZYK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INNE INFORMACJ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ojazd zamknięty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ieużytkowany od dłuższego czasu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pojeździe stwierdzono: zabrudzone wykładziny wnętrza nadwozia, liczne zarysowania powłoki lakierowej nadwozia, liczne wgniecenia poszycia lakierowanego nadwozia, liczne odpryski powłoki lakierowej poszycia nadwozia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nieczne naprawy pojazdu: zmatowiałe klosze reflektorów, zmatowiała powłoka lakierowa nadwozia, pęknięta osłona wlewu paliwa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NA WYWOŁAWCZA WYNOSI: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2200 zł/brutto</w:t>
      </w:r>
    </w:p>
    <w:p>
      <w:pPr>
        <w:pStyle w:val="TextBodyIndent"/>
        <w:suppressAutoHyphens w:val="true"/>
        <w:spacing w:lineRule="auto" w:line="276"/>
        <w:ind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TextBodyIndent"/>
        <w:suppressAutoHyphens w:val="true"/>
        <w:spacing w:lineRule="auto" w:line="276"/>
        <w:jc w:val="left"/>
        <w:rPr>
          <w:rStyle w:val="Wyrnieniedelikatne"/>
          <w:rFonts w:ascii="Verdana" w:hAnsi="Verdana" w:cs="Verdana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cs="Verdana" w:ascii="Verdana" w:hAnsi="Verdana"/>
          <w:b/>
          <w:sz w:val="24"/>
        </w:rPr>
        <w:t>KARTA nr 6</w:t>
      </w:r>
    </w:p>
    <w:p>
      <w:pPr>
        <w:pStyle w:val="Normal"/>
        <w:suppressAutoHyphens w:val="true"/>
        <w:spacing w:lineRule="auto" w:line="276"/>
        <w:jc w:val="center"/>
        <w:rPr>
          <w:rStyle w:val="Wyrnieniedelikatne"/>
          <w:rFonts w:ascii="Verdana" w:hAnsi="Verdana" w:cs="Verdana"/>
          <w:b/>
          <w:b/>
          <w:sz w:val="36"/>
          <w:szCs w:val="36"/>
        </w:rPr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4334510" cy="2448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lineRule="auto" w:line="276"/>
        <w:ind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uppressAutoHyphens w:val="true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INFORMACJA O STANIE PRAWNYM POJAZDU, 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TECHNICZNE I DOKUMENTY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490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POJAZD JEST WŁASNOŚCIĄ GMINY WROCŁAW ZGODNIE 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Z ART. 50A USTAWY PRAWO O RUCHU DROGOWYM</w:t>
            </w:r>
          </w:p>
          <w:p>
            <w:pPr>
              <w:pStyle w:val="TextBodyIndent"/>
              <w:suppressAutoHyphens w:val="true"/>
              <w:spacing w:lineRule="auto" w:line="276"/>
              <w:ind w:right="-332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ARKA POJAZD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CITROËN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ODE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C3 1.4 HDI MR’02 E3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KS 76LJ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IDENTYFIKACYJNY VIN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VF7FC8HXB2684919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ROK PRODUKCJ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003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BIE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OWÓD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TABLICE REJESTRACYJN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 SZTUKI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UBEZPIECZENIE O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WAŻNE DO 09.07.2025 r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GLĄD TECHNICZ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KLUCZYK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INNE INFORMACJ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ojazd zamknięty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ieużytkowany od dłuższego czasu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pojeździe stwierdzono: liczne zarysowania powłoki lakierowej nadwozia, liczne wgniecenia poszycia lakierowanego nadwozia, liczne odpryski powłoki lakierowej poszycia nadwozia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NA WYWOŁAWCZA WYNOSI: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2200 zł/brutto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TextBodyIndent"/>
        <w:suppressAutoHyphens w:val="true"/>
        <w:spacing w:lineRule="auto" w:line="276"/>
        <w:jc w:val="left"/>
        <w:rPr>
          <w:rStyle w:val="Wyrnieniedelikatne"/>
          <w:rFonts w:ascii="Verdana" w:hAnsi="Verdana" w:cs="Verdana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cs="Verdana" w:ascii="Verdana" w:hAnsi="Verdana"/>
          <w:b/>
          <w:sz w:val="24"/>
        </w:rPr>
        <w:t>KARTA nr 7</w:t>
      </w:r>
    </w:p>
    <w:p>
      <w:pPr>
        <w:pStyle w:val="Normal"/>
        <w:suppressAutoHyphens w:val="true"/>
        <w:spacing w:lineRule="auto" w:line="276"/>
        <w:jc w:val="center"/>
        <w:rPr>
          <w:rStyle w:val="Wyrnieniedelikatne"/>
          <w:rFonts w:ascii="Verdana" w:hAnsi="Verdana" w:cs="Verdana"/>
          <w:b/>
          <w:b/>
          <w:sz w:val="36"/>
          <w:szCs w:val="36"/>
        </w:rPr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4352290" cy="2419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lineRule="auto" w:line="276"/>
        <w:ind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uppressAutoHyphens w:val="true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INFORMACJA O STANIE PRAWNYM POJAZDU, 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TECHNICZNE I DOKUMENTY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490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POJAZD JEST WŁASNOŚCIĄ GMINY WROCŁAW ZGODNIE 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Z ART. 50A USTAWY PRAWO O RUCHU DROGOWYM</w:t>
            </w:r>
          </w:p>
          <w:p>
            <w:pPr>
              <w:pStyle w:val="TextBodyIndent"/>
              <w:suppressAutoHyphens w:val="true"/>
              <w:spacing w:lineRule="auto" w:line="276"/>
              <w:ind w:right="-332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ARKA POJAZD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MW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ODE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4"/>
                <w:lang w:val="en-US"/>
              </w:rPr>
              <w:t>320 Diesel Kat. MR’01 E3 E46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DW 931YT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IDENTYFIKACYJNY VIN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WBAAS71050CJ32902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ROK PRODUKCJ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002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BIE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OWÓD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TABLICE REJESTRACYJN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 SZTUKI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UBEZPIECZENIE O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WAŻNE DO 10.07.2025 r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GLĄD TECHNICZ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KLUCZYK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INNE INFORMACJ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ojazd zamknięty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ieużytkowany od dłuższego czasu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 pojeździe stwierdzono: zabrudzenie tapicerki siedzeń nadwozia, liczne zarysowania powłoki lakierowej nadwozia, liczne wgniecenia poszycia lakierowanego nadwozia, liczne odpryski powłoki lakierowej poszycia nadwozia. 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nieczne naprawy pojazdu: nakładka zderzaka przedniego i tylnego, błotnik tylny lewy, szyba czołowa, zmatowiałe klosze reflektorów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NA WYWOŁAWCZA WYNOSI: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5200 zł/brutto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TextBodyIndent"/>
        <w:suppressAutoHyphens w:val="true"/>
        <w:spacing w:lineRule="auto" w:line="276"/>
        <w:jc w:val="left"/>
        <w:rPr/>
      </w:pPr>
      <w:r>
        <w:rPr>
          <w:rFonts w:cs="Verdana" w:ascii="Verdana" w:hAnsi="Verdana"/>
          <w:b/>
          <w:sz w:val="24"/>
        </w:rPr>
        <w:t>KARTA nr 8</w:t>
      </w:r>
    </w:p>
    <w:p>
      <w:pPr>
        <w:pStyle w:val="TextBodyIndent"/>
        <w:suppressAutoHyphens w:val="true"/>
        <w:spacing w:lineRule="auto" w:line="276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suppressAutoHyphens w:val="true"/>
        <w:spacing w:lineRule="auto" w:line="276"/>
        <w:jc w:val="left"/>
        <w:rPr>
          <w:rStyle w:val="Wyrnieniedelikatne"/>
          <w:rFonts w:ascii="Verdana" w:hAnsi="Verdana" w:cs="Verdana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rStyle w:val="Wyrnieniedelikatne"/>
          <w:sz w:val="36"/>
          <w:szCs w:val="36"/>
        </w:rPr>
      </w:pPr>
      <w:r>
        <w:rPr>
          <w:rStyle w:val="Wyrnieniedelikatne"/>
          <w:sz w:val="36"/>
          <w:szCs w:val="36"/>
        </w:rPr>
        <w:drawing>
          <wp:inline distT="0" distB="0" distL="0" distR="0">
            <wp:extent cx="4334510" cy="2400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jc w:val="center"/>
        <w:rPr>
          <w:rStyle w:val="Wyrnieniedelikatne"/>
          <w:rFonts w:ascii="Verdana" w:hAnsi="Verdana" w:cs="Verdana"/>
          <w:sz w:val="18"/>
          <w:szCs w:val="18"/>
          <w:u w:val="single"/>
        </w:rPr>
      </w:pPr>
      <w:r>
        <w:rPr/>
      </w:r>
    </w:p>
    <w:p>
      <w:pPr>
        <w:pStyle w:val="TextBodyIndent"/>
        <w:suppressAutoHyphens w:val="true"/>
        <w:spacing w:lineRule="auto" w:line="276"/>
        <w:ind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uppressAutoHyphens w:val="true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INFORMACJA O STANIE PRAWNYM POJAZDU, 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TECHNICZNE I DOKUMENTY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490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POJAZD JEST WŁASNOŚCIĄ GMINY WROCŁAW ZGODNIE 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Z ART. 50A USTAWY PRAWO O RUCHU DROGOWYM</w:t>
            </w:r>
          </w:p>
          <w:p>
            <w:pPr>
              <w:pStyle w:val="TextBodyIndent"/>
              <w:suppressAutoHyphens w:val="true"/>
              <w:spacing w:lineRule="auto" w:line="276"/>
              <w:ind w:right="-332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ARKA POJAZD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VOLVO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ODE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S60 2.4 MR’00 E3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DW 285UE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IDENTYFIKACYJNY VIN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YV1RS58K912008442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ROK PRODUKCJ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001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BIE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OWÓD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TABLICE REJESTRACYJN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1 SZTUKA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UBEZPIECZENIE O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WAŻNE DO 31.07.2025 r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GLĄD TECHNICZ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KLUCZYK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INNE INFORMACJ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ojazd zamknięty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ieużytkowany od dłuższego czasu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pojeździe stwierdzono: liczne zarysowania powłoki lakierowej nadwozia, liczne odpryski powłoki lakierowej poszycia nadwozia, ślady korozji na elementach poszycia nadwozia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NA WYWOŁAWCZA WYNOSI: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4600 zł/brutto</w:t>
      </w:r>
    </w:p>
    <w:p>
      <w:pPr>
        <w:pStyle w:val="TextBodyIndent"/>
        <w:suppressAutoHyphens w:val="true"/>
        <w:spacing w:lineRule="auto" w:line="276"/>
        <w:jc w:val="left"/>
        <w:rPr>
          <w:rFonts w:ascii="Verdana" w:hAnsi="Verdana" w:cs="Verdana"/>
          <w:b/>
          <w:b/>
          <w:bCs/>
          <w:sz w:val="24"/>
          <w:szCs w:val="48"/>
        </w:rPr>
      </w:pPr>
      <w:r>
        <w:rPr>
          <w:rFonts w:cs="Verdana" w:ascii="Verdana" w:hAnsi="Verdana"/>
          <w:b/>
          <w:bCs/>
          <w:sz w:val="24"/>
          <w:szCs w:val="48"/>
        </w:rPr>
      </w:r>
    </w:p>
    <w:p>
      <w:pPr>
        <w:pStyle w:val="TextBodyIndent"/>
        <w:suppressAutoHyphens w:val="true"/>
        <w:spacing w:lineRule="auto" w:line="276"/>
        <w:jc w:val="left"/>
        <w:rPr/>
      </w:pPr>
      <w:r>
        <w:rPr>
          <w:rFonts w:cs="Verdana" w:ascii="Verdana" w:hAnsi="Verdana"/>
          <w:b/>
          <w:sz w:val="24"/>
        </w:rPr>
        <w:t>KARTA nr 9</w:t>
      </w:r>
    </w:p>
    <w:p>
      <w:pPr>
        <w:pStyle w:val="TextBodyIndent"/>
        <w:suppressAutoHyphens w:val="true"/>
        <w:spacing w:lineRule="auto" w:line="276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suppressAutoHyphens w:val="true"/>
        <w:spacing w:lineRule="auto" w:line="276"/>
        <w:jc w:val="left"/>
        <w:rPr>
          <w:rStyle w:val="Wyrnieniedelikatne"/>
          <w:rFonts w:ascii="Verdana" w:hAnsi="Verdana" w:cs="Verdana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rStyle w:val="Wyrnieniedelikatne"/>
          <w:sz w:val="36"/>
          <w:szCs w:val="36"/>
        </w:rPr>
      </w:pPr>
      <w:r>
        <w:rPr>
          <w:rStyle w:val="Wyrnieniedelikatne"/>
          <w:sz w:val="36"/>
          <w:szCs w:val="36"/>
        </w:rPr>
        <w:drawing>
          <wp:inline distT="0" distB="0" distL="0" distR="0">
            <wp:extent cx="4018915" cy="2429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jc w:val="center"/>
        <w:rPr>
          <w:rStyle w:val="Wyrnieniedelikatne"/>
          <w:rFonts w:ascii="Verdana" w:hAnsi="Verdana" w:cs="Verdana"/>
          <w:sz w:val="18"/>
          <w:szCs w:val="18"/>
          <w:u w:val="single"/>
        </w:rPr>
      </w:pPr>
      <w:r>
        <w:rPr/>
      </w:r>
    </w:p>
    <w:p>
      <w:pPr>
        <w:pStyle w:val="TextBodyIndent"/>
        <w:suppressAutoHyphens w:val="true"/>
        <w:spacing w:lineRule="auto" w:line="276"/>
        <w:ind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uppressAutoHyphens w:val="true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INFORMACJA O STANIE PRAWNYM POJAZDU, 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TECHNICZNE I DOKUMENTY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490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POJAZD JEST WŁASNOŚCIĄ GMINY WROCŁAW ZGODNIE 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Z ART. 50A USTAWY PRAWO O RUCHU DROGOWYM</w:t>
            </w:r>
          </w:p>
          <w:p>
            <w:pPr>
              <w:pStyle w:val="TextBodyIndent"/>
              <w:suppressAutoHyphens w:val="true"/>
              <w:spacing w:lineRule="auto" w:line="276"/>
              <w:ind w:right="-332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ARKA POJAZD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FORD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ODE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4"/>
                <w:lang w:val="en-US"/>
              </w:rPr>
              <w:t>S-MAX 1.8 TDCi MR’06 E4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DW 7H498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IDENTYFIKACYJNY VIN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WF0SXXGBWS7J1222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ROK PRODUKCJ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007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BIE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OWÓD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TABLICE REJESTRACYJN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 SZTUKI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UBEZPIECZENIE O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WAŻNE DO 21.08.2025 r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GLĄD TECHNICZ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KLUCZYK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INNE INFORMACJ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ojazd zamknięty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ieużytkowany od dłuższego czasu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OJAZD POWYPADKOWY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NA WYWOŁAWCZA WYNOSI: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5200 zł/brutto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TextBodyIndent"/>
        <w:suppressAutoHyphens w:val="true"/>
        <w:spacing w:lineRule="auto" w:line="276"/>
        <w:jc w:val="left"/>
        <w:rPr/>
      </w:pPr>
      <w:r>
        <w:rPr>
          <w:rFonts w:cs="Verdana" w:ascii="Verdana" w:hAnsi="Verdana"/>
          <w:b/>
          <w:sz w:val="24"/>
        </w:rPr>
        <w:t>KARTA nr 10</w:t>
      </w:r>
    </w:p>
    <w:p>
      <w:pPr>
        <w:pStyle w:val="TextBodyIndent"/>
        <w:suppressAutoHyphens w:val="true"/>
        <w:spacing w:lineRule="auto" w:line="276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suppressAutoHyphens w:val="true"/>
        <w:spacing w:lineRule="auto" w:line="276"/>
        <w:jc w:val="left"/>
        <w:rPr>
          <w:rStyle w:val="Wyrnieniedelikatne"/>
          <w:rFonts w:ascii="Verdana" w:hAnsi="Verdana" w:cs="Verdana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rStyle w:val="Wyrnieniedelikatne"/>
          <w:sz w:val="36"/>
          <w:szCs w:val="36"/>
        </w:rPr>
      </w:pPr>
      <w:r>
        <w:rPr>
          <w:rStyle w:val="Wyrnieniedelikatne"/>
          <w:sz w:val="36"/>
          <w:szCs w:val="36"/>
        </w:rPr>
        <w:drawing>
          <wp:inline distT="0" distB="0" distL="0" distR="0">
            <wp:extent cx="4334510" cy="2409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jc w:val="center"/>
        <w:rPr>
          <w:rStyle w:val="Wyrnieniedelikatne"/>
          <w:rFonts w:ascii="Verdana" w:hAnsi="Verdana" w:cs="Verdana"/>
          <w:sz w:val="18"/>
          <w:szCs w:val="18"/>
          <w:u w:val="single"/>
        </w:rPr>
      </w:pPr>
      <w:r>
        <w:rPr/>
      </w:r>
    </w:p>
    <w:p>
      <w:pPr>
        <w:pStyle w:val="TextBodyIndent"/>
        <w:suppressAutoHyphens w:val="true"/>
        <w:spacing w:lineRule="auto" w:line="276"/>
        <w:ind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uppressAutoHyphens w:val="true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INFORMACJA O STANIE PRAWNYM POJAZDU, 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TECHNICZNE I DOKUMENTY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490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POJAZD JEST WŁASNOŚCIĄ GMINY WROCŁAW ZGODNIE 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Z ART. 50A USTAWY PRAWO O RUCHU DROGOWYM</w:t>
            </w:r>
          </w:p>
          <w:p>
            <w:pPr>
              <w:pStyle w:val="TextBodyIndent"/>
              <w:suppressAutoHyphens w:val="true"/>
              <w:spacing w:lineRule="auto" w:line="276"/>
              <w:ind w:right="-332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ARKA POJAZD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MERCEDES-BENZ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ODE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4"/>
                <w:lang w:val="en-US"/>
              </w:rPr>
              <w:t>E 350 Blue TEC MR’13 E5 212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DB 1921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IDENTYFIKACYJNY VIN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WDD2120941B074199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ROK PRODUKCJ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014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BIE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OWÓD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TABLICE REJESTRACYJN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 SZTUKI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UBEZPIECZENIE O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WAŻNE DO 21.08.2025 r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GLĄD TECHNICZ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KLUCZYK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INNE INFORMACJ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ojazd otwarty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ieużytkowany od dłuższego czasu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OJAZD POKOLIZYJNY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NA WYWOŁAWCZA WYNOSI: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41300 zł/brutto</w:t>
      </w:r>
    </w:p>
    <w:p>
      <w:pPr>
        <w:pStyle w:val="TextBodyIndent"/>
        <w:suppressAutoHyphens w:val="true"/>
        <w:spacing w:lineRule="auto" w:line="276"/>
        <w:ind w:hanging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TextBodyIndent"/>
        <w:suppressAutoHyphens w:val="true"/>
        <w:spacing w:lineRule="auto" w:line="276"/>
        <w:jc w:val="left"/>
        <w:rPr/>
      </w:pPr>
      <w:r>
        <w:rPr>
          <w:rFonts w:cs="Verdana" w:ascii="Verdana" w:hAnsi="Verdana"/>
          <w:b/>
          <w:sz w:val="24"/>
        </w:rPr>
        <w:t>KARTA nr 11</w:t>
      </w:r>
    </w:p>
    <w:p>
      <w:pPr>
        <w:pStyle w:val="TextBodyIndent"/>
        <w:suppressAutoHyphens w:val="true"/>
        <w:spacing w:lineRule="auto" w:line="276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suppressAutoHyphens w:val="true"/>
        <w:spacing w:lineRule="auto" w:line="276"/>
        <w:jc w:val="left"/>
        <w:rPr>
          <w:rStyle w:val="Wyrnieniedelikatne"/>
          <w:rFonts w:ascii="Verdana" w:hAnsi="Verdana" w:cs="Verdana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rStyle w:val="Wyrnieniedelikatne"/>
          <w:sz w:val="36"/>
          <w:szCs w:val="36"/>
        </w:rPr>
      </w:pPr>
      <w:r>
        <w:rPr>
          <w:rStyle w:val="Wyrnieniedelikatne"/>
          <w:sz w:val="36"/>
          <w:szCs w:val="36"/>
        </w:rPr>
        <w:drawing>
          <wp:inline distT="0" distB="0" distL="0" distR="0">
            <wp:extent cx="2914015" cy="1743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yrnieniedelikatne"/>
          <w:sz w:val="36"/>
          <w:szCs w:val="36"/>
        </w:rPr>
        <w:drawing>
          <wp:inline distT="0" distB="0" distL="0" distR="0">
            <wp:extent cx="2066925" cy="1743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jc w:val="center"/>
        <w:rPr>
          <w:rStyle w:val="Wyrnieniedelikatne"/>
          <w:rFonts w:ascii="Verdana" w:hAnsi="Verdana" w:cs="Verdana"/>
          <w:sz w:val="18"/>
          <w:szCs w:val="18"/>
          <w:u w:val="single"/>
        </w:rPr>
      </w:pPr>
      <w:r>
        <w:rPr/>
      </w:r>
    </w:p>
    <w:p>
      <w:pPr>
        <w:pStyle w:val="TextBodyIndent"/>
        <w:suppressAutoHyphens w:val="true"/>
        <w:spacing w:lineRule="auto" w:line="276"/>
        <w:ind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uppressAutoHyphens w:val="true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INFORMACJA O STANIE PRAWNYM POJAZDU, 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TECHNICZNE I DOKUMENTY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490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POJAZD JEST WŁASNOŚCIĄ GMINY WROCŁAW ZGODNIE 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Z ART. 50A USTAWY PRAWO O RUCHU DROGOWYM</w:t>
            </w:r>
          </w:p>
          <w:p>
            <w:pPr>
              <w:pStyle w:val="TextBodyIndent"/>
              <w:suppressAutoHyphens w:val="true"/>
              <w:spacing w:lineRule="auto" w:line="276"/>
              <w:ind w:right="-332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ARKA POJAZD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PEUGEOT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MODE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4"/>
                <w:lang w:val="en-US"/>
              </w:rPr>
              <w:t xml:space="preserve">PARTNER II 1.6 HDI MR’02 E4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GD 030L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UMER IDENTYFIKACYJNY VIN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VF3GC9HWC6229824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ROK PRODUKCJ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007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BIE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DOWÓD REJESTRACYJ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TABLICE REJESTRACYJN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2 SZTUKI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UBEZPIECZENIE O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WAŻNE DO 21.08.2025 r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ZEGLĄD TECHNICZN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 DANYCH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KLUCZYK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BRAK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lef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INNE INFORMACJ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</w:rPr>
              <w:t>pojazd zamknięty</w:t>
            </w:r>
          </w:p>
          <w:p>
            <w:pPr>
              <w:pStyle w:val="TextBodyIndent"/>
              <w:suppressAutoHyphens w:val="true"/>
              <w:spacing w:lineRule="auto" w:line="276"/>
              <w:ind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ieużytkowany od dłuższego czasu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W pojeździe stwierdzono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brudzenie tapicerki siedzeń nadwozia, zabrudzone wykładziny wnętrza nadwozia, liczne zarysowania powłoki lakierniczej nadwozia, ślady korozji na elementach poszycia nadwozia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nieczne naprawy pojazdu: dot. łuszczenia powłoki lakieru na pokrywie komory silnika, korozja błotników przednich, deformacja drzwi tylnych lewych, klosze reflektorów zmatowiałe.</w:t>
            </w:r>
          </w:p>
        </w:tc>
      </w:tr>
    </w:tbl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NA WYWOŁAWCZA WYNOSI:</w:t>
      </w:r>
    </w:p>
    <w:p>
      <w:pPr>
        <w:pStyle w:val="TextBodyIndent"/>
        <w:suppressAutoHyphens w:val="true"/>
        <w:spacing w:lineRule="auto" w:line="276"/>
        <w:jc w:val="center"/>
        <w:rPr>
          <w:rFonts w:ascii="Verdana" w:hAnsi="Verdana" w:cs="Verdana"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2500 zł/brutto</w:t>
      </w:r>
    </w:p>
    <w:p>
      <w:pPr>
        <w:pStyle w:val="TextBodyIndent"/>
        <w:ind w:hanging="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814" w:gutter="0" w:header="340" w:top="70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 Narrow" w:hAnsi="Arial Narrow" w:cs="Arial Narrow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Z_[DNR]_[WBZ-Wydzial Bezpieczenstwa i Zarzadzania Kryzysowego]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6:00Z</dcterms:created>
  <dc:creator>WI</dc:creator>
  <dc:description/>
  <cp:keywords/>
  <dc:language>en-US</dc:language>
  <cp:lastModifiedBy>umanst06</cp:lastModifiedBy>
  <cp:lastPrinted>2024-06-12T12:54:00Z</cp:lastPrinted>
  <dcterms:modified xsi:type="dcterms:W3CDTF">2024-09-13T09:19:00Z</dcterms:modified>
  <cp:revision>26</cp:revision>
  <dc:subject/>
  <dc:title>Nazwa firmy/instytucji</dc:title>
</cp:coreProperties>
</file>