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Załącznik Nr 3 do ogłoszenia Nr 2/I/ WBZ/2024</w:t>
      </w:r>
    </w:p>
    <w:p>
      <w:pPr>
        <w:pStyle w:val="Heading"/>
        <w:jc w:val="right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UMOWA  SPRZEDAŻY  Nr …/WBZ/…/202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>zawarta w dniu  ……………………  we Wrocławiu pomięd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miną Wrocław</w:t>
      </w:r>
      <w:r>
        <w:rPr>
          <w:rFonts w:cs="Verdana" w:ascii="Verdana" w:hAnsi="Verdana"/>
          <w:sz w:val="18"/>
          <w:szCs w:val="18"/>
        </w:rPr>
        <w:t xml:space="preserve"> z siedzibą we Wrocławiu, pl. Nowy Targ 1–8, 50-141 Wrocław, NIP: 897-13-83-551, REGON: 931934839, reprezentowaną przez Bartłomieja Bajaka – Dyrektora Wydziału Bezpieczeństwa i Zarządzania Kryzysowego, działającego na podstawie upoważnienia nr 67/I/24 Prezydenta Wrocławia z dnia 1 marca 2024 r.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 w dalszej części umowy: „</w:t>
      </w:r>
      <w:r>
        <w:rPr>
          <w:rFonts w:cs="Verdana" w:ascii="Verdana" w:hAnsi="Verdana"/>
          <w:b/>
          <w:bCs/>
          <w:sz w:val="18"/>
          <w:szCs w:val="18"/>
        </w:rPr>
        <w:t>Sprzedającym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ind w:right="-5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right="-176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lub nazwa/firm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ESEL lub NIP, REGON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dres zamieszkania lub siedzib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alszej części umowy: „</w:t>
      </w:r>
      <w:r>
        <w:rPr>
          <w:rFonts w:cs="Verdana" w:ascii="Verdana" w:hAnsi="Verdana"/>
          <w:b/>
          <w:bCs/>
          <w:sz w:val="18"/>
          <w:szCs w:val="18"/>
        </w:rPr>
        <w:t>Nabywcą</w:t>
      </w:r>
      <w:r>
        <w:rPr>
          <w:rFonts w:cs="Verdana" w:ascii="Verdana" w:hAnsi="Verdana"/>
          <w:bCs/>
          <w:sz w:val="18"/>
          <w:szCs w:val="18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a podstawie dokonanego przez Sprzedającego wyboru najkorzystniejszej oferty w postępowaniu prowadzonym w trybie pisemnego przetargu nieograniczonego na sprzedaż pojazdu stanowiącego własność Gminy Wrocław (Nr . . . . . . . . . . . .), rozstrzygniętego w dniu . . . . . . . . . . . . . . . . . . . </w:t>
      </w:r>
      <w:r>
        <w:rPr>
          <w:rFonts w:cs="Verdana" w:ascii="Verdana" w:hAnsi="Verdana"/>
          <w:i/>
          <w:sz w:val="18"/>
          <w:szCs w:val="18"/>
        </w:rPr>
        <w:t xml:space="preserve">zgodnie z </w:t>
      </w:r>
      <w:r>
        <w:rPr>
          <w:rFonts w:cs="Verdana" w:ascii="Verdana" w:hAnsi="Verdana"/>
          <w:bCs/>
          <w:i/>
          <w:sz w:val="18"/>
          <w:szCs w:val="18"/>
        </w:rPr>
        <w:t>§ 8 ust. 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zarządzenia nr 3014/15 Prezydenta Wrocławia z dnia 30 listopada 2015 r.       w sprawie sposobu i trybu gospodarowania rzeczowymi składnikami majątku ruchomego, w który wyposażone są miejskie jednostki organizacyjne we Wrocławiu oraz Urząd Miejski Wrocławia            z późn. zm.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jest sprzedaż pojazdu marki . . . . . . . . . . . . . . . . . . . . . .,               o numerze rejestracyjnym . . . . . . . . . . . . . . . . . . . . . ., numerze identyfikacyjnym       VIN: . . . . . . . . . . . . . . . . . . . . . . . . . . . . . . . . . . . . . . . ., rok produkcji . . . ., stanowiącego własność Gminy Wrocław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Sprzedający oświadcza, że pojazd będący przedmiotem sprzedaży, o którym mowa w ust. 1, stanowi jego wyłączną własność nabytą w trybie art.  . . . . . . ustawy z dnia 20 czerwca 1997 r. – Prawo o ruchu drogowym (t.j. Dz. U. z 2024 r., poz. 1251) i jest wolny od wad prawnych oraz praw osób trzecich, nie toczy się żadne postępowanie dotyczące przedmiotu sprzedaży, jak również nie stanowi on przedmiotu zabezpieczenia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stan (w szczególności techniczny) pojazdu będącego przedmiotem sprzedaży, o którym mowa w ust. 1, jest mu znany oraz nie wnosi żadnych zastrzeżeń      do niego. Odpowiedzialność Sprzedającego z tytułu rękojmi za wady fizyczne jest wyłączon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4"/>
        <w:spacing w:before="120" w:after="120"/>
        <w:jc w:val="center"/>
        <w:rPr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CENA NABYCIA I WARUNKI PŁATNOŚCI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 wartość przedmiotu sprzedaży określonego w § 1 umowy na kwotę:</w:t>
      </w:r>
    </w:p>
    <w:p>
      <w:pPr>
        <w:pStyle w:val="Tekstpodstawowy31"/>
        <w:tabs>
          <w:tab w:val="clear" w:pos="708"/>
          <w:tab w:val="left" w:pos="4536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>zł brutto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>(słownie: .  . . . . . . . . . . . . . . . . . . . . . . . . . . . . . . . . . . . . . . . . . . . . . . . . . . . . . . . . . . ),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ym: . . . . . . . . . . . . . . . . . . . . . . . . . . . . . . . . . . . . . . . . . . . . . . . . . . . . . . .   </w:t>
      </w:r>
      <w:r>
        <w:rPr>
          <w:rFonts w:cs="Verdana" w:ascii="Verdana" w:hAnsi="Verdana"/>
          <w:b/>
          <w:sz w:val="18"/>
          <w:szCs w:val="18"/>
        </w:rPr>
        <w:t xml:space="preserve">zł netto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. . . . . . . . . . . . . . . . . . . . . . . . . . . . . . . . . . . . . . . . . . . . . . . . . . . . . . . . . . . . )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us </w:t>
      </w:r>
      <w:r>
        <w:rPr>
          <w:rFonts w:cs="Verdana" w:ascii="Verdana" w:hAnsi="Verdana"/>
          <w:b/>
          <w:sz w:val="18"/>
          <w:szCs w:val="18"/>
        </w:rPr>
        <w:t>podatek VAT</w:t>
      </w:r>
      <w:r>
        <w:rPr>
          <w:rFonts w:cs="Verdana" w:ascii="Verdana" w:hAnsi="Verdana"/>
          <w:sz w:val="18"/>
          <w:szCs w:val="18"/>
        </w:rPr>
        <w:t xml:space="preserve"> wg obowiązujących przepisów – zgodnie ze stanem prawnym na dzień  zawarcia umowy podatek VAT wynosi </w:t>
      </w:r>
      <w:r>
        <w:rPr>
          <w:rFonts w:cs="Verdana" w:ascii="Verdana" w:hAnsi="Verdana"/>
          <w:b/>
          <w:sz w:val="18"/>
          <w:szCs w:val="18"/>
        </w:rPr>
        <w:t>23%</w:t>
      </w:r>
      <w:r>
        <w:rPr>
          <w:rFonts w:cs="Verdana" w:ascii="Verdana" w:hAnsi="Verdana"/>
          <w:sz w:val="18"/>
          <w:szCs w:val="18"/>
        </w:rPr>
        <w:t xml:space="preserve">, czyli: . . . . . . . . . . . . . . . . . . . . . . . . . . . . . .  </w:t>
      </w:r>
      <w:r>
        <w:rPr>
          <w:rFonts w:cs="Verdana" w:ascii="Verdana" w:hAnsi="Verdana"/>
          <w:b/>
          <w:sz w:val="18"/>
          <w:szCs w:val="18"/>
        </w:rPr>
        <w:t xml:space="preserve">zł </w:t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łownie:  . . . . . . . . . . . . . . . . . . . . . . . . . . . . . . . . . . . . . . . . . . . . . . . . . . . . . . . . . . . ).</w:t>
      </w:r>
    </w:p>
    <w:p>
      <w:pPr>
        <w:pStyle w:val="Tekstpodstawowy31"/>
        <w:tabs>
          <w:tab w:val="clear" w:pos="708"/>
          <w:tab w:val="left" w:pos="453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. . . . . . . . . . roku Nabywca wpłacił na rachunek Sprzedającego cenę nabycia            w wysokości określonej w § 2 ust. 1, co Strony potwierdzają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jący oświadcza, że jest podatnikiem podatku VAT, NIP: 897-13-83-551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bywca oświadcza, że jest / nie jest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podatnikiem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a umowa nie podlega podatkowi od czynności cywilnoprawnych zgodnie z art. 2 pkt 4 lit a ustawy z dnia 9 września 2000 r. o podatku od czynności cywilnoprawnych           (t.j. Dz. U. z 2024 r., poz. 295)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iły, że wszelkiego rodzaju koszty wynikające z realizacji niniejszej umowy obciążają Nabywcę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zaznaczyć właściwe</w:t>
      </w:r>
    </w:p>
    <w:p>
      <w:pPr>
        <w:pStyle w:val="Heading5"/>
        <w:spacing w:before="120" w:after="120"/>
        <w:jc w:val="center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p>
      <w:pPr>
        <w:pStyle w:val="Heading5"/>
        <w:spacing w:before="120" w:after="120"/>
        <w:jc w:val="center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ASADY  WYDANIA  PRZEDMIOTU  SPRZEDAŻY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</w:t>
      </w:r>
      <w:r>
        <w:rPr>
          <w:rFonts w:cs="Verdana" w:ascii="Verdana" w:hAnsi="Verdana"/>
          <w:b/>
          <w:bCs/>
          <w:sz w:val="18"/>
          <w:szCs w:val="18"/>
        </w:rPr>
        <w:t xml:space="preserve">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ydanie pojazdu nastąpi w terminie 5 dni roboczych od dnia zawarcia niniejszej umowy. Miejsce wydania przedmiotu sprzedaży zostanie wskazane przez Sprzed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Wydanie przedmiotu sprzedaży nastąpi w uzgodnionym między Stronami terminie. Czynności wydania pojazdu zostaną potwierdzone protokołem przekazania pojazdu podpisanym przez obie Strony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Osobisty odbiór i ewentualny transport zakupionego pojazdu pozostaje po stronie Nabywcy i odbywa się na jego kosz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Cs w:val="18"/>
        </w:rPr>
      </w:pPr>
      <w:r>
        <w:rPr>
          <w:szCs w:val="18"/>
        </w:rPr>
        <w:t>Wszystkie koszty związane z nabyciem przedmiotu sprzedaży ponosi w całości Nabywc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18"/>
        </w:rPr>
        <w:t>Z chwilą wydania Nabywcy przedmiotu sprzedaży, na Nabywcę przechodzi ryzyko uszkodzenia lub utraty przedmiotu sprzedaży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1080" w:hanging="654"/>
        <w:rPr>
          <w:szCs w:val="18"/>
        </w:rPr>
      </w:pPr>
      <w:r>
        <w:rPr>
          <w:szCs w:val="18"/>
        </w:rPr>
        <w:t>Osobami upoważnionymi do wydania i odbioru przedmiotu sprzedaż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276" w:leader="none"/>
        </w:tabs>
        <w:ind w:left="1800" w:hanging="807"/>
        <w:rPr/>
      </w:pPr>
      <w:r>
        <w:rPr>
          <w:szCs w:val="18"/>
        </w:rPr>
        <w:t xml:space="preserve">przedstawiciel Sprzedającego: . . . . . . . . . . . . . . . . . . . . . . . . . . . . . . . . . . . . . . , </w:t>
      </w:r>
    </w:p>
    <w:p>
      <w:pPr>
        <w:pStyle w:val="Tekstpodstawowy3"/>
        <w:numPr>
          <w:ilvl w:val="1"/>
          <w:numId w:val="4"/>
        </w:numPr>
        <w:tabs>
          <w:tab w:val="clear" w:pos="708"/>
        </w:tabs>
        <w:ind w:left="1276" w:hanging="283"/>
        <w:rPr>
          <w:szCs w:val="18"/>
        </w:rPr>
      </w:pPr>
      <w:r>
        <w:rPr>
          <w:szCs w:val="18"/>
        </w:rPr>
        <w:t>Nabywca/osoba upoważniona: . . . . . . . . . . . . . . . . . . . . . . . . . . . . . . . . . . . . . . .</w:t>
      </w:r>
    </w:p>
    <w:p>
      <w:pPr>
        <w:pStyle w:val="Normal"/>
        <w:keepNext w:val="true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spacing w:before="120" w:after="120"/>
        <w:jc w:val="center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POSTANOWIENIA  KOŃCOWE</w:t>
      </w:r>
    </w:p>
    <w:p>
      <w:pPr>
        <w:pStyle w:val="Normal"/>
        <w:spacing w:before="120" w:after="120"/>
        <w:ind w:left="284" w:hanging="28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iniejszej umowy wymaga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Prawem właściwym dla umowy jest prawo polskie. W sprawach nieuregulowanych                w niniejszej umowie mają zastosowanie obowiązujące w tym zakresie przepisy ustawy          z dnia 23 kwietnia 1964 r. - Kodeks Cywilny (t.j. Dz. U. z 2024 r., poz. 106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Verdana" w:ascii="Verdana" w:hAnsi="Verdana"/>
          <w:sz w:val="18"/>
          <w:szCs w:val="18"/>
        </w:rPr>
        <w:t>Wszelkie spory, jakie wynikną w związku z niniejszą umową, będą rozstrzygane przez sąd miejscowo właściwy według siedziby Sprzedającego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Umowę niniejszą sporządzono w 4 egzemplarzach: 3 egzemplarze dla Sprzedającego,           1 egzemplarz dla Nabywc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rzedający :                             </w:t>
        <w:tab/>
        <w:tab/>
        <w:tab/>
        <w:t>Nabywca :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</w:t>
        <w:tab/>
        <w:tab/>
        <w:t xml:space="preserve">    . . . . . . . . . . . . . . . . . . . . . . . . . . . . . . . . . 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20"/>
      <w:jc w:val="both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cs="Verdana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Times" w:hAnsi="CG Times" w:cs="CG 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ind w:right="-92" w:hanging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umanpa01</dc:creator>
  <dc:description/>
  <dc:language>en-US</dc:language>
  <cp:lastModifiedBy>umedsa01</cp:lastModifiedBy>
  <cp:lastPrinted>2024-06-03T13:09:00Z</cp:lastPrinted>
  <dcterms:modified xsi:type="dcterms:W3CDTF">2024-09-09T08:47:00Z</dcterms:modified>
  <cp:revision>2</cp:revision>
  <dc:subject/>
  <dc:title>Załącznik Nr 3 do ogłoszenia</dc:title>
</cp:coreProperties>
</file>