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/>
      </w:pPr>
      <w:r>
        <w:rPr/>
        <w:t>PROTOKÓŁ</w:t>
        <w:br/>
      </w:r>
      <w:r>
        <w:rPr>
          <w:szCs w:val="20"/>
        </w:rPr>
        <w:t>z dnia 16 września 2024 r.</w:t>
      </w:r>
      <w:r>
        <w:rPr/>
        <w:br/>
      </w:r>
      <w:bookmarkStart w:id="0" w:name="OLE_LINK2"/>
      <w:bookmarkStart w:id="1" w:name="OLE_LINK1"/>
      <w:r>
        <w:rPr>
          <w:szCs w:val="20"/>
        </w:rPr>
        <w:t>z zebrania Zespołu Oceniającego</w:t>
      </w:r>
      <w:r>
        <w:rPr/>
        <w:br/>
      </w:r>
      <w:r>
        <w:rPr>
          <w:szCs w:val="20"/>
        </w:rPr>
        <w:t>wnioski o przyznanie stypendiów</w:t>
      </w:r>
      <w:r>
        <w:rPr/>
        <w:br/>
      </w:r>
      <w:r>
        <w:rPr>
          <w:szCs w:val="20"/>
        </w:rPr>
        <w:t>w zakresie twórczości i edukacji artystycznej</w:t>
      </w:r>
      <w:bookmarkEnd w:id="0"/>
      <w:bookmarkEnd w:id="1"/>
    </w:p>
    <w:p>
      <w:pPr>
        <w:pStyle w:val="Normal"/>
        <w:numPr>
          <w:ilvl w:val="0"/>
          <w:numId w:val="7"/>
        </w:numPr>
        <w:spacing w:lineRule="auto" w:line="360" w:before="240" w:after="24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łynęło 233 wniosków stypendialnych w tym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49 wniosków muzyczn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35 wniosków tanecznych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5 wniosków plastyczn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wnioski teatralne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i zostały rozpatrzone przez Zespół Oceniający w składzie: 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rzy Pietraszek  – Dyrektor Wydziału Kultury, Przewodniczący Zespołu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nieszka Huszkiewicz – </w:t>
      </w:r>
      <w:r>
        <w:rPr>
          <w:rFonts w:cs="Calibri" w:ascii="Verdana" w:hAnsi="Verdana"/>
          <w:color w:val="000000"/>
          <w:sz w:val="20"/>
          <w:szCs w:val="20"/>
        </w:rPr>
        <w:t>Ušák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a Tatarsk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bara Urbaniak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a Łyczkowska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a Kowalska – Komar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Ostrowska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oletta Biernacka</w:t>
      </w:r>
    </w:p>
    <w:p>
      <w:pPr>
        <w:pStyle w:val="14StanowiskoPodpisujacego"/>
        <w:numPr>
          <w:ilvl w:val="0"/>
          <w:numId w:val="7"/>
        </w:numPr>
        <w:spacing w:lineRule="auto" w:line="360" w:before="240" w:after="240"/>
        <w:ind w:lef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rzyznano 146 stypendiów w tym:</w:t>
      </w:r>
    </w:p>
    <w:p>
      <w:pPr>
        <w:pStyle w:val="14StanowiskoPodpisujacego"/>
        <w:spacing w:lineRule="auto" w:line="360" w:before="240" w:after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typendiów na okres 10 miesięcy dla uczniów szkół podstawowych i ponadpodstawowych w wysokości: 500 zł miesięcznie - /od września 2024 r. do czerwca  2025 r./ </w:t>
      </w:r>
    </w:p>
    <w:p>
      <w:pPr>
        <w:pStyle w:val="14StanowiskoPodpisujacego"/>
        <w:spacing w:lineRule="auto" w:line="360" w:before="240" w:after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 xml:space="preserve">Stypendiów dla studentów krajowych uczelni wyższych na okres 9 miesięcy w wysokości:600 zł miesięcznie - /od października 2024  r. do czerwca 2025 r./ </w:t>
      </w:r>
    </w:p>
    <w:p>
      <w:pPr>
        <w:pStyle w:val="14StanowiskoPodpisujacego"/>
        <w:spacing w:lineRule="auto" w:line="360" w:before="240" w:after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 xml:space="preserve">Stypendium na studia za granicą na okres 9 miesięcy w wysokości: 700 zł miesięcznie -/od października 2024 r. do czerwca 2025 r./ 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3 </w:t>
      </w:r>
      <w:r>
        <w:rPr>
          <w:rFonts w:cs="Verdana" w:ascii="Verdana" w:hAnsi="Verdana"/>
          <w:iCs/>
          <w:sz w:val="20"/>
          <w:szCs w:val="20"/>
        </w:rPr>
        <w:t>Stypendia uczniowskie przyznane na okres 2 miesięcy w kwocie 500 zł miesięcznie – /wypłata jednorazowa 1000 zł, styczeń 2025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8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Stypendiów uczniowskich przyznanych na okres 3 miesięcy w kwocie 500 zł miesięcznie – /wypłata jednorazowa 1500 zł, styczeń 2025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8 </w:t>
      </w:r>
      <w:r>
        <w:rPr>
          <w:rFonts w:cs="Verdana" w:ascii="Verdana" w:hAnsi="Verdana"/>
          <w:sz w:val="20"/>
          <w:szCs w:val="20"/>
        </w:rPr>
        <w:t xml:space="preserve">Stypendiów </w:t>
      </w:r>
      <w:r>
        <w:rPr>
          <w:rFonts w:cs="Verdana" w:ascii="Verdana" w:hAnsi="Verdana"/>
          <w:iCs/>
          <w:sz w:val="20"/>
          <w:szCs w:val="20"/>
        </w:rPr>
        <w:t>uczniowskich przyznanych na okres 4 miesięcy w kwocie 500 zł    miesięcznie – /wypłata jednorazowa 2000 zł, styczeń 2025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Stypendia </w:t>
      </w:r>
      <w:r>
        <w:rPr>
          <w:rFonts w:cs="Verdana" w:ascii="Verdana" w:hAnsi="Verdana"/>
          <w:iCs/>
          <w:sz w:val="20"/>
          <w:szCs w:val="20"/>
        </w:rPr>
        <w:t>uczniowskie przyznane na okres 5 miesięcy w kwocie 500 zł miesięcznie – /wypłata jednorazowa 2500 zł, styczeń 2025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9 </w:t>
      </w:r>
      <w:r>
        <w:rPr>
          <w:rFonts w:cs="Verdana" w:ascii="Verdana" w:hAnsi="Verdana"/>
          <w:iCs/>
          <w:sz w:val="20"/>
          <w:szCs w:val="20"/>
        </w:rPr>
        <w:t>Stypendiów uczniowskich przyznanych na okres 6 miesięcy w kwocie 500 zł miesięcznie  - /wypłata jednorazowa 3000 zł, styczeń 2025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 </w:t>
      </w:r>
      <w:r>
        <w:rPr>
          <w:rFonts w:cs="Verdana" w:ascii="Verdana" w:hAnsi="Verdana"/>
          <w:bCs/>
          <w:sz w:val="20"/>
          <w:szCs w:val="20"/>
        </w:rPr>
        <w:t xml:space="preserve">Stypendiów studenckich przyznanych na okres 3 miesięcy w kwocie 600 zł miesięcznie </w:t>
      </w:r>
      <w:r>
        <w:rPr>
          <w:rFonts w:cs="Verdana" w:ascii="Verdana" w:hAnsi="Verdana"/>
          <w:iCs/>
          <w:sz w:val="20"/>
          <w:szCs w:val="20"/>
        </w:rPr>
        <w:t>– /wypłata jednorazowa 1800 zł, styczeń 2025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13</w:t>
      </w:r>
      <w:r>
        <w:rPr>
          <w:rFonts w:cs="Verdana" w:ascii="Verdana" w:hAnsi="Verdana"/>
          <w:iCs/>
          <w:sz w:val="20"/>
          <w:szCs w:val="20"/>
        </w:rPr>
        <w:t xml:space="preserve"> Stypendiów studenckich przyznawanych  na okres 4 miesięcy w kwocie 600 zł miesięcznie - /wypłata jednorazowa 2400 zł, styczeń 2025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Stypendium studenckie przyznane na okres 5 miesięcy w kwocie 600 zł miesięcznie – /wypłata jednorazowa 3000 zł, styczeń 2025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6 </w:t>
      </w:r>
      <w:r>
        <w:rPr>
          <w:rFonts w:cs="Verdana" w:ascii="Verdana" w:hAnsi="Verdana"/>
          <w:bCs/>
          <w:i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Stypendiów krajowych  studenckich przyznanych na okres 6 miesięcy w kwocie 600 zł miesięcznie - /wypłata jednorazowa 3600 zł, styczeń 2025 r./ 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b/>
          <w:iCs/>
          <w:sz w:val="20"/>
          <w:szCs w:val="20"/>
        </w:rPr>
        <w:t>1</w:t>
      </w:r>
      <w:r>
        <w:rPr>
          <w:rFonts w:cs="Verdana" w:ascii="Verdana" w:hAnsi="Verdana"/>
          <w:iCs/>
          <w:sz w:val="20"/>
          <w:szCs w:val="20"/>
        </w:rPr>
        <w:t xml:space="preserve"> Stypendium na studia za granicą przyznane na okres 3 miesięcy w wysokości: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iCs/>
          <w:sz w:val="20"/>
          <w:szCs w:val="20"/>
        </w:rPr>
        <w:t>700 zł miesięcznie - / wypłata jednorazowa 2100 zł, styczeń 2025 r./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b/>
          <w:iCs/>
          <w:sz w:val="20"/>
          <w:szCs w:val="20"/>
        </w:rPr>
        <w:t>1</w:t>
      </w:r>
      <w:r>
        <w:rPr>
          <w:rFonts w:cs="Verdana" w:ascii="Verdana" w:hAnsi="Verdana"/>
          <w:iCs/>
          <w:sz w:val="20"/>
          <w:szCs w:val="20"/>
        </w:rPr>
        <w:t xml:space="preserve"> Stypendium na studia za granicą przyznane na okres 6 miesięcy w wysokości: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700 zł miesięcznie - / wypłata jednorazowa 4200 zł, styczeń 2025 r. 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14StanowiskoPodpisujacego"/>
        <w:numPr>
          <w:ilvl w:val="0"/>
          <w:numId w:val="7"/>
        </w:numPr>
        <w:spacing w:lineRule="auto" w:line="360" w:before="240" w:after="240"/>
        <w:ind w:left="0" w:hanging="360"/>
        <w:jc w:val="left"/>
        <w:rPr>
          <w:sz w:val="20"/>
          <w:szCs w:val="20"/>
        </w:rPr>
      </w:pPr>
      <w:r>
        <w:rPr>
          <w:sz w:val="20"/>
          <w:szCs w:val="20"/>
        </w:rPr>
        <w:t>Szczegółowa lista osób wytypowanych do otrzymania stypendium w zakresie twórczości i edukacji artystycznej stanowi załącznik nr 1 do niniejszego protokołu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24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m protokół zakończono i podpisano.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Zespołu Oceniającego: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Lp. Imię i nazwisko, data, podpis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Jerzy Pietraszek, 16.09.2024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Agnieszka Huszkiewicz - </w:t>
      </w:r>
      <w:r>
        <w:rPr>
          <w:rFonts w:cs="Calibri" w:ascii="Verdana" w:hAnsi="Verdana"/>
          <w:color w:val="000000"/>
          <w:sz w:val="20"/>
          <w:szCs w:val="20"/>
        </w:rPr>
        <w:t xml:space="preserve">Ušák, </w:t>
      </w:r>
      <w:r>
        <w:rPr>
          <w:rFonts w:cs="Verdana" w:ascii="Verdana" w:hAnsi="Verdana"/>
          <w:sz w:val="20"/>
          <w:szCs w:val="20"/>
        </w:rPr>
        <w:t>16.09.2024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nna Tatarska, 16.09.2024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Barbara Urbaniak, 16.09.2024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Ewa Łyczkowska, 16.09.2024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Maja Kowalska - Komar, 16.09.2024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Marta Ostrowska, 16.09.2024 r., nieobecna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ioletta Biernacka, 16.09.2024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Prezydenta Wrocławia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Wrocławia Jacek Sutryk –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0" w:hanging="360"/>
        <w:jc w:val="left"/>
        <w:rPr>
          <w:szCs w:val="20"/>
        </w:rPr>
      </w:pPr>
      <w:r>
        <w:rPr>
          <w:szCs w:val="20"/>
        </w:rPr>
        <w:t>Stypendia krajowe uczniowskie przyznane na okres 10 miesięcy w wysokości  łącznej 5000 zł /wypłata miesięczna od września 2024 do czerwca 2025 r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el D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esarz In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lonna-Kasjan Dan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Galik Jo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Gąsieniec Francis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Godzina Mikoł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Jura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Korczyc Oliw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Miś Aleksa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Nowak Li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Olszewski Barto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Rudnicki Ar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Sanecka J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Wąsowicz Zofi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0" w:hanging="360"/>
        <w:jc w:val="left"/>
        <w:rPr/>
      </w:pPr>
      <w:r>
        <w:rPr/>
        <w:t>Stypendia krajowe studenckie przyznane na okres 9 miesięcy w wysokości łącznej 5400 zł/ wypłata miesięczna od października 2024 do czerwca 2025 r.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aszek Domin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ąk Zof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Viet An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/>
      </w:pPr>
      <w:r>
        <w:rPr>
          <w:rFonts w:cs="Arial" w:ascii="Verdana" w:hAnsi="Verdana"/>
          <w:sz w:val="20"/>
          <w:szCs w:val="20"/>
        </w:rPr>
        <w:t>Drerda Marc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dziak Natal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but Ery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man Natal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skot Arkadius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czuk – Jagielnik Aleksand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apiński Karo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ra Piot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wakowska Hele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nishchenko Sofi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lc Zuz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nkiewicz Zof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sera Ma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lwesiuk Micha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ek Katarzy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lewa Oliwi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0" w:hanging="360"/>
        <w:jc w:val="left"/>
        <w:rPr/>
      </w:pPr>
      <w:r>
        <w:rPr/>
        <w:t>Stypendia zagraniczne studenckie przyznane na okres 9 miesięcy w wysokości łącznej 6300 zł/ wypłata miesięczna od października 2024 do czerwca 2025 r. 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spacing w:lineRule="auto" w:line="360"/>
        <w:ind w:lef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ślanka Nel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0" w:hanging="360"/>
        <w:jc w:val="left"/>
        <w:rPr/>
      </w:pPr>
      <w:r>
        <w:rPr/>
        <w:t xml:space="preserve">Stypendia krajowe uczniowskie przyznane na okres 2 miesięcy w kwocie </w:t>
        <w:br/>
        <w:t>500 zł miesięcznie – /wypłata jednorazowa 1000 zł, styczeń 2025 r./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orowski Igor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udzanowska Zofi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zajkowska Juli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ybek Antonin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zierżanowska Elżbiet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Hliievyi Liubomyr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ckowska Justyn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nkowski Francisze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nychas Jace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cab Filip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abisz Antoni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echowska Konstancj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eśniak Szymon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zur Patrycj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Misiewicz Michał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cs="Verdana" w:ascii="Verdana" w:hAnsi="Verdana"/>
          <w:iCs/>
          <w:sz w:val="20"/>
          <w:szCs w:val="20"/>
        </w:rPr>
        <w:t>Mokrzycka Tatian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ełech Juli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ulski Jeremi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omanowska Natali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ozmysłowicz Mil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utkowska Hann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zewczyk Sar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Świetlicka Agnieszk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krajowe uczniowskie przyznane na okres 3 miesięcy w kwocie 500 zł miesięcznie – /wypłata jednorazowa 1500 zł, styczeń 2025 r./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horowska Alicj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oniec Mateusz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Froniewska Han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olema Rit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Hałaj Debor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neczek Han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nuszko Marian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rosiewicz Antoni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skuła Miłosz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awała-Mączewski Ignacy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miecik Jul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pyś Marceli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rdel Jakub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zakowska Zuzan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/>
      </w:pPr>
      <w:r>
        <w:rPr>
          <w:rFonts w:cs="Verdana" w:ascii="Verdana" w:hAnsi="Verdana"/>
          <w:iCs/>
          <w:sz w:val="20"/>
          <w:szCs w:val="20"/>
        </w:rPr>
        <w:t>Kuryś Le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śmierska Han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tuszczak Izabel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uskus Gabriel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wak Oria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czko Le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nishchenko Zlat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aczek Le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pychała Tytus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efanowska Jul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epasiuk Nad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ubocz Mateusz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Tatys Barbara 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leska Zofi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uczniowskie przyznane na okres 4 miesięcy w kwocie 500 zł miesięcznie – /wypłata jednorazowa 2000 zł, styczeń 2025 r./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ączyk Helen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erkowska Małgorzat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roda Małgorzat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uranicz Aten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hudziak Katarzy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rygas Agat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zwończak Maciej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Gembara Zofi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aczyński Franciszek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orek Konstancj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Łapiński Damian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bolewicz Soni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krzewińska Mari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chock Emili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ieraczek Théodore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kraba Aniel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iśniewska Wiktori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lewska Michalin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krajowe uczniowskie przyznane na okres 5 miesięcy w kwocie 500 zł miesięcznie – /wypłata jednorazowa 2500 zł, styczeń 2025 r./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roda Radosław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erkacz Lilian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 xml:space="preserve">Stypendia krajowe uczniowskie przyznane na okres 6 miesięcy w kwocie </w:t>
        <w:br/>
        <w:t>500 zł miesięcznie – /wypłata jednorazowa 3000 zł, styczeń 2025 r./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Domagała Oliwi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ontarz Krystian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ui Chengpei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ksik Karolin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iwińska Milen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luczyńska Milen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uo Liy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zanfisz Pol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iora Aleksandra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b/>
          <w:b/>
          <w:iCs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b/>
          <w:iCs/>
          <w:color w:val="FF0000"/>
          <w:sz w:val="20"/>
          <w:szCs w:val="20"/>
          <w:highlight w:val="yellow"/>
        </w:rPr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 xml:space="preserve">Stypendia krajowe studenckie przyznane na okres 3 miesięcy w kwocie </w:t>
        <w:br/>
        <w:t>600 zł miesięcznie</w:t>
      </w:r>
      <w:r>
        <w:rPr>
          <w:color w:val="FF0000"/>
        </w:rPr>
        <w:t xml:space="preserve"> </w:t>
      </w:r>
      <w:r>
        <w:rPr/>
        <w:t>– /wypłata jednorazowa 1800 zł, styczeń 2025 r./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usza Jan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łubisz Mari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Haliniak Maj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nieczny Paweł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s Karol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bala Filip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zio Dominik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leczko Olg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yma Natali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ofel Klaudi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krajowe studenckie przyznane na okres 4  miesięcy w kwocie 600 zł miesięcznie  - /wypłata jednorazowa 2400 zł, styczeń 2025 r./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ywalec Piotr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zajka Julia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iłka Stanisław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edbalska Alicja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wicki Marcin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ysz Zofi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endek Jakub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iakaluk Katarzyna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ycha Wiktoria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nuk Karol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ilbert Mateusz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imała Jagod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ygarlicka Karolin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krajowe studenckie przyznane na okres 5 miesięcy w kwocie 600 zł miesięcznie  - /wypłata jednorazowa 3000 zł, styczeń 2025 r./</w:t>
      </w:r>
    </w:p>
    <w:p>
      <w:pPr>
        <w:pStyle w:val="Normal"/>
        <w:spacing w:lineRule="auto" w:line="360" w:before="240" w:after="240"/>
        <w:ind w:left="36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 Salloum Amelia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typendia krajowe studenckie przyznawane na okres 6 miesięcy w kwocie 600 zł miesięcznie  - /wypłata jednorazowa 3600 zł, styczeń 2025 r./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zajka Aleksand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ąsieniec Teres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ndla Katarzy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learczyk Barba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chulz Katarzy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efanowski Wojciech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na studia za granicą przyznane na okres 3 miesięcy w kwocie</w:t>
      </w:r>
    </w:p>
    <w:p>
      <w:pPr>
        <w:pStyle w:val="Heading2"/>
        <w:spacing w:lineRule="auto" w:line="360" w:before="240" w:after="240"/>
        <w:ind w:left="720" w:hanging="0"/>
        <w:jc w:val="left"/>
        <w:rPr/>
      </w:pPr>
      <w:r>
        <w:rPr/>
        <w:t>700 zł miesięcznie /wypłata jednorazowa 2100 zł, styczeń 2025 r./</w:t>
      </w:r>
    </w:p>
    <w:p>
      <w:pPr>
        <w:pStyle w:val="Heading2"/>
        <w:numPr>
          <w:ilvl w:val="1"/>
          <w:numId w:val="13"/>
        </w:numPr>
        <w:spacing w:lineRule="auto" w:line="360" w:before="240" w:after="24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Duszyńska Len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na studia za granicą przyznane na okres 6 miesięcy w kwocie</w:t>
      </w:r>
    </w:p>
    <w:p>
      <w:pPr>
        <w:pStyle w:val="Heading2"/>
        <w:spacing w:lineRule="auto" w:line="360" w:before="240" w:after="240"/>
        <w:ind w:left="720" w:hanging="0"/>
        <w:jc w:val="left"/>
        <w:rPr/>
      </w:pPr>
      <w:r>
        <w:rPr/>
        <w:t>700 zł miesięcznie /wypłata jednorazowa 4200 zł, styczeń 2025 r./</w:t>
      </w:r>
    </w:p>
    <w:p>
      <w:pPr>
        <w:pStyle w:val="Heading2"/>
        <w:spacing w:lineRule="auto" w:line="360" w:before="240" w:after="240"/>
        <w:jc w:val="left"/>
        <w:rPr>
          <w:b w:val="false"/>
          <w:b w:val="false"/>
          <w:bCs/>
          <w:szCs w:val="20"/>
        </w:rPr>
      </w:pPr>
      <w:r>
        <w:rPr>
          <w:rFonts w:eastAsia="Verdana"/>
          <w:b w:val="false"/>
          <w:bCs/>
          <w:szCs w:val="20"/>
        </w:rPr>
        <w:t xml:space="preserve">               </w:t>
      </w:r>
      <w:r>
        <w:rPr>
          <w:b w:val="false"/>
          <w:bCs/>
          <w:szCs w:val="20"/>
        </w:rPr>
        <w:t>1. Pulnik Jagod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Cs/>
          <w:sz w:val="20"/>
          <w:szCs w:val="20"/>
          <w:highlight w:val="yellow"/>
        </w:rPr>
      </w:pPr>
      <w:r>
        <w:rPr>
          <w:rFonts w:eastAsia="Verdana" w:cs="Verdana" w:ascii="Verdana" w:hAnsi="Verdana"/>
          <w:i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Cs/>
          <w:sz w:val="20"/>
          <w:szCs w:val="20"/>
          <w:highlight w:val="yellow"/>
        </w:rPr>
      </w:pPr>
      <w:r>
        <w:rPr>
          <w:rFonts w:cs="Verdana" w:ascii="Verdana" w:hAnsi="Verdana"/>
          <w:iCs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  <w:highlight w:val="yellow"/>
        </w:rPr>
      </w:pPr>
      <w:r>
        <w:rPr>
          <w:rFonts w:cs="Verdana" w:ascii="Verdana" w:hAnsi="Verdana"/>
          <w:iCs/>
          <w:sz w:val="20"/>
          <w:szCs w:val="20"/>
          <w:highlight w:val="yellow"/>
        </w:rPr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iCs/>
          <w:sz w:val="20"/>
          <w:szCs w:val="20"/>
          <w:highlight w:val="yellow"/>
        </w:rPr>
      </w:pPr>
      <w:r>
        <w:rPr>
          <w:rFonts w:cs="Verdana" w:ascii="Verdana" w:hAnsi="Verdana"/>
          <w:iCs/>
          <w:sz w:val="20"/>
          <w:szCs w:val="20"/>
          <w:highlight w:val="yellow"/>
        </w:rPr>
      </w:r>
    </w:p>
    <w:p>
      <w:pPr>
        <w:pStyle w:val="Heading2"/>
        <w:spacing w:lineRule="auto" w:line="360" w:before="240" w:after="240"/>
        <w:ind w:left="720" w:hanging="0"/>
        <w:jc w:val="left"/>
        <w:rPr>
          <w:rFonts w:ascii="Verdana" w:hAnsi="Verdana" w:cs="Verdana"/>
          <w:iCs w:val="false"/>
          <w:sz w:val="20"/>
          <w:szCs w:val="20"/>
        </w:rPr>
      </w:pPr>
      <w:r>
        <w:rPr>
          <w:rFonts w:cs="Verdana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180" w:hanging="0"/>
      <w:jc w:val="both"/>
    </w:pPr>
    <w:rPr>
      <w:rFonts w:ascii="Verdana" w:hAnsi="Verdana" w:cs="Verdana"/>
      <w:b/>
      <w:bCs/>
      <w:sz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0:00Z</dcterms:created>
  <dc:creator>Barbara Urbaniak</dc:creator>
  <dc:description/>
  <cp:keywords/>
  <dc:language>en-US</dc:language>
  <cp:lastModifiedBy>Urbaniak Barbara</cp:lastModifiedBy>
  <cp:lastPrinted>2024-09-25T13:42:00Z</cp:lastPrinted>
  <dcterms:modified xsi:type="dcterms:W3CDTF">2024-09-26T07:54:00Z</dcterms:modified>
  <cp:revision>203</cp:revision>
  <dc:subject>Zebranie Zespołu Oceniającego wnioski o przyznanie stypendiów artystycznych</dc:subject>
  <dc:title>Protokół</dc:title>
</cp:coreProperties>
</file>