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color w:val="000000"/>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lokali mieszkalnych na rzecz najem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w sprawach wspólnot mieszkaniowych, jako głos członka wspólnoty mieszkani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zedaż części nieruchomości budynkowych niespełniających warunków samodzielnego lokal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sporządzaniu planu wykorzystania nieruchomości z gminnego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acja stanów prawnych w budynkach wielo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sprzedaży lokali miesz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30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9-19T16:37:00Z</dcterms:modified>
  <cp:revision>105</cp:revision>
  <dc:subject/>
  <dc:title>Ogłoszenie o naborze</dc:title>
</cp:coreProperties>
</file>