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szkół ponadpodstawowych</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szCs w:val="22"/>
        </w:rPr>
      </w:pPr>
      <w:r>
        <w:rPr>
          <w:szCs w:val="22"/>
        </w:rPr>
        <w:t>Do Twoich głównych zadań na tym stanowisku będzie należało z</w:t>
      </w:r>
      <w:r>
        <w:rPr>
          <w:rFonts w:cs="Verdana"/>
          <w:color w:val="000000"/>
          <w:szCs w:val="22"/>
        </w:rPr>
        <w:t>apewnienie prawidłowości funkcjonowania nadzorowanych szkół i placówek oświatowych w zakresie zadań organu prowadzącego</w:t>
      </w:r>
      <w:r>
        <w:rPr>
          <w:iCs/>
          <w:szCs w:val="22"/>
        </w:rPr>
        <w:t>, w tym</w:t>
      </w:r>
      <w:r>
        <w:rPr>
          <w:color w:val="000000"/>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owanie i prognozowanie sieci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działanie w organizowaniu spraw związanych z zakładaniem, funkcjonowaniem i likwidacją nadzorowanych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owanie i prognozowanie potrzeb rynku pracy w zakresie organizowania kształcenia zawodoweg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udział w prowadzeniu spraw związanych z organizacją naboru do szkół ponadpodstaw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owanie arkuszy organizacji szkół i placówek oświatowych oraz przedkładanie arkuszy do zatwierdz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udział w pracach związanych z przeprowadzaniem konkursów na dyrektorów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owanie efektywności pracy szkół i placówek, w tym:</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oceny cząstkowej dotyczącej pracy dyrektor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wniosków o odznaczenia i nagrody, propozycji dodatków motywacyjnych i funk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kontrola i egzekucja spełniania obowiązku nauk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ozpatrywanie skarg i interwencji w zakresie funkcjonowania oraz działalności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udział w organizowaniu konferencji</w:t>
      </w:r>
      <w:r>
        <w:rPr>
          <w:rFonts w:cs="Verdana" w:ascii="Verdana" w:hAnsi="Verdana"/>
          <w:sz w:val="20"/>
          <w:szCs w:val="20"/>
        </w:rPr>
        <w:t xml:space="preserve"> i szkoleń dla dyrektorów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współpraca z pracodawcami, uczelniami wyższymi i instytucjami w zakresie spraw prowadzonych przez Dział Szkół Ponadpodstaw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 - wizytowanie szkół i placówek oświatowych</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pPr>
      <w:r>
        <w:rPr>
          <w:rFonts w:cs="Verdana" w:ascii="Verdana" w:hAnsi="Verdana"/>
          <w:sz w:val="20"/>
          <w:szCs w:val="20"/>
        </w:rPr>
        <w:t xml:space="preserve">znajomość ustawy </w:t>
      </w:r>
      <w:r>
        <w:rPr>
          <w:rFonts w:cs="Verdana" w:ascii="Verdana" w:hAnsi="Verdana"/>
          <w:color w:val="000000"/>
          <w:sz w:val="20"/>
          <w:szCs w:val="20"/>
        </w:rPr>
        <w:t>Przepisy wprowadzające ustawę - Prawo oświatowe</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pracy związanej ze szkołami lub placówkami oświatowym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zkół ponadpodstawowych</w:t>
      </w:r>
      <w:r>
        <w:rPr>
          <w:b/>
          <w:bCs/>
          <w:szCs w:val="20"/>
        </w:rPr>
        <w:t xml:space="preserve"> </w:t>
      </w:r>
      <w:r>
        <w:rPr>
          <w:szCs w:val="20"/>
        </w:rPr>
        <w:t>w nieprzekraczalnym terminie do 3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03T12:08:00Z</cp:lastPrinted>
  <dcterms:modified xsi:type="dcterms:W3CDTF">2024-09-19T16:14:00Z</dcterms:modified>
  <cp:revision>104</cp:revision>
  <dc:subject/>
  <dc:title>Ogłoszenie o naborze</dc:title>
</cp:coreProperties>
</file>