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Informacja o wynikach konsultacji projektu uchwały Rady Miejskiej Wrocławia w sprawie „Programu współpracy Miasta Wrocławia z organizacjami pozarządowymi w 2025 r.”</w:t>
      </w:r>
    </w:p>
    <w:p>
      <w:pPr>
        <w:pStyle w:val="Heading2"/>
        <w:rPr/>
      </w:pPr>
      <w:r>
        <w:rPr/>
        <w:t>Podstawy prawne konsultac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240" w:after="360"/>
        <w:contextualSpacing/>
        <w:rPr/>
      </w:pPr>
      <w:r>
        <w:rPr>
          <w:b w:val="false"/>
          <w:sz w:val="24"/>
          <w:szCs w:val="24"/>
        </w:rPr>
        <w:t>Uchwała Nr LIV/1559/10 Rady Miejskiej Wrocławia z dnia 9 września 2010 roku w sprawie określenia szczegółowego sposobu konsultowania z radą działalności pożytku publicznego lub organizacjami pozarządowymi i podmiotami, o których mowa w art. 3 ust. 3 ustawy z dnia 24 kwietnia 2003 r. o działalności pożytku publicznego i o wolontariacie projektów aktów prawa miejscowego w dziedzinach dotyczących działalności statutowej tych organizacji (Dziennik Urzędowy Województwa Dolnośląskiego z 2014 r. poz. 3063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240" w:after="360"/>
        <w:contextualSpacing/>
        <w:rPr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>Zarządzenie NR 3206/15 Prezydenta Wrocławia z dnia 31 grudnia 2015 r. w sprawie zasad postępowania w celu przeprowadzania konsultacji projektów aktów prawa miejscowego z radą działalności pożytku publicznego lub organizacjami pozarządowymi i podmiotami, o których mowa w art. 3 ust. 3 ustawy z dnia 24 kwietnia 2003 r. o działalności pożytku publicznego i o wolontariacie, w dziedzinach dotyczących działalności statutowej tych organizacji</w:t>
      </w:r>
    </w:p>
    <w:p>
      <w:pPr>
        <w:pStyle w:val="Heading2"/>
        <w:rPr/>
      </w:pPr>
      <w:r>
        <w:rPr/>
        <w:t>Podstawowe informacje o konsultacjach</w:t>
      </w:r>
    </w:p>
    <w:p>
      <w:pPr>
        <w:pStyle w:val="Normal"/>
        <w:suppressAutoHyphens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zydent Wrocławia przedstawił do konsultacji poprzez opublikowanie w Biuletynie Informacji Publicznej Urzędu Miejskiego Wrocławia i na stronie internetowej Wrocławia oraz przekazując Wrocławskiej Radzie Działalności Pożytku Publicznego projekt uchwały Rady Miejskiej Wrocławia w sprawie „Programu współpracy Miasta Wrocławia z organizacjami pozarządowymi w 2025 r.”</w:t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rStyle w:val="Nagwek2Znak"/>
          <w:rFonts w:eastAsia="Calibri"/>
          <w:b/>
          <w:szCs w:val="24"/>
        </w:rPr>
        <w:t>Termin rozpoczęcia konsultacji</w:t>
      </w:r>
      <w:r>
        <w:rPr>
          <w:sz w:val="24"/>
          <w:szCs w:val="24"/>
        </w:rPr>
        <w:t>: 29 sierpnia 2024 r.</w:t>
      </w:r>
    </w:p>
    <w:p>
      <w:pPr>
        <w:pStyle w:val="Normal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Style w:val="Nagwek2Znak"/>
          <w:rFonts w:eastAsia="Calibri"/>
          <w:b/>
          <w:szCs w:val="24"/>
        </w:rPr>
        <w:t>Termin zakończenia konsultacji</w:t>
      </w:r>
      <w:r>
        <w:rPr>
          <w:sz w:val="24"/>
          <w:szCs w:val="24"/>
        </w:rPr>
        <w:t>: 12 września 2024 r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Uwagi i opinie do przedmiotowego projektu można było przesłać w terminie do dnia 12 września 2024 r. (godz. 15.45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ktronicznie na adres: kamil.matuszewski@um.wroc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b w:val="false"/>
          <w:sz w:val="24"/>
          <w:szCs w:val="24"/>
        </w:rPr>
        <w:t xml:space="preserve">pisemnie na adres: Wydział Partycypacji Społecznej, ul G. Zapolskiej 4, 50-032 Wrocław. </w:t>
      </w:r>
    </w:p>
    <w:p>
      <w:pPr>
        <w:pStyle w:val="Normal"/>
        <w:suppressAutoHyphens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przesłania uwag pocztą decydowała data wpływu do Wydziału Partycypacji Społecznej Urzędu Miejskiego Wrocławia, a nie data stempla pocztowego.</w:t>
      </w:r>
    </w:p>
    <w:p>
      <w:pPr>
        <w:pStyle w:val="Normal"/>
        <w:suppressAutoHyphens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yło się również jedno spotkanie konsultacyjne w dniu 4 września 2024 r.</w:t>
      </w:r>
    </w:p>
    <w:p>
      <w:pPr>
        <w:pStyle w:val="Heading2"/>
        <w:rPr/>
      </w:pPr>
      <w:r>
        <w:rPr/>
        <w:t>Przebieg konsultacji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W przewidzianym dla konsultacji terminie nie wpłynęła korespondencja mailowa i papierowa zawierająca uwagi i propozycje zmian do projektu uchwały.</w:t>
      </w:r>
    </w:p>
    <w:p>
      <w:pPr>
        <w:pStyle w:val="Normal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Żadne uwagi ani propozycje zmian nie zostały również zgłoszone podczas spotkania konsultacyjnego.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upoważnienia Prezydenta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ata Bernacka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rektor Wydziału Partycypacji Społecz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b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eastAsia="Times New Roman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Verdana" w:hAnsi="Verdana" w:eastAsia="Times New Roman" w:cs="Verdana"/>
      <w:b/>
      <w:sz w:val="28"/>
      <w:szCs w:val="32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24"/>
      <w:szCs w:val="26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  <w:sz w:val="24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iCs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3:00Z</dcterms:created>
  <dc:creator/>
  <dc:description/>
  <cp:keywords/>
  <dc:language>en-US</dc:language>
  <cp:lastModifiedBy/>
  <dcterms:modified xsi:type="dcterms:W3CDTF">2024-09-18T10:46:00Z</dcterms:modified>
  <cp:revision>1</cp:revision>
  <dc:subject/>
  <dc:title/>
</cp:coreProperties>
</file>