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 kompetentnym partnerem Samorządu w realizacji jego zadań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Celem Wieloletniego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Normal"/>
        <w:ind w:firstLine="708"/>
        <w:jc w:val="both"/>
        <w:rPr/>
      </w:pPr>
      <w:r>
        <w:rPr>
          <w:sz w:val="22"/>
          <w:szCs w:val="18"/>
        </w:rPr>
        <w:t>W związku z wprowadzeniem do projektu rocznego planu współpracy z organizacjami pozarządowymi na rok 2025 zapisu dotyczącego nowego obszaru współpracy w postaci tworzenia warunków do zaspokajania potrzeb mieszkaniowych wspólnoty samorządowej konieczne stało się uaktualnienie wieloletniego programu współpracy w ww. zakresie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ojekt zmian w wieloletnim program współpracy Miasta Wrocławia z organizacjami pozarządowymi na lata 2023 - 2027 r. podlega konsultacjom, zgodnie z art. 5a ust. 2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  w dziedzinach dotyczących działalności statutowej tych organizacji (Dz. Urz. Woj. Doln. z 2014 r. poz. 3063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kt nie zawiera danych prawnie chroniony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9:00Z</dcterms:created>
  <dc:creator>Wydział Edukacji i Sportu UM</dc:creator>
  <dc:description/>
  <cp:keywords/>
  <dc:language>en-US</dc:language>
  <cp:lastModifiedBy>Matuszewski Kamil</cp:lastModifiedBy>
  <cp:lastPrinted>2020-09-14T08:44:00Z</cp:lastPrinted>
  <dcterms:modified xsi:type="dcterms:W3CDTF">2024-07-24T09:19:00Z</dcterms:modified>
  <cp:revision>2</cp:revision>
  <dc:subject/>
  <dc:title>Program współpracy Miasta Wrocławia z organizacjami pozarządowymi i podmiotami wymienionymi w art</dc:title>
</cp:coreProperties>
</file>