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LV/1160/21 Rady Miejskiej Wrocławia w sprawie Wieloletniego programu współpracy Miasta Wrocławia z organizacjami pozarządowymi w latach 2023 - 2027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 U. z 2024 r. poz. 609), art. 12 pkt 11 i art. 92 ust. 1 pkt 1 ustawy z dnia 5 czerwca 1998 r. o samorządzie powiatowym (Dz. U. z 2024 r. poz. 107) w związku z art. 5a ust. 1 ustawy z dnia 24 kwietnia 2003 r. o działalności pożytku publicznego i o wolontariacie (Dz. U. z 2023 r. poz. 571), Rada Miejska Wrocławia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LV/1160/21 Rady Miejskiej Wrocławia z dnia 21 października 2021 r. w sprawie Wieloletniego programu współpracy Miasta Wrocławia z organizacjami pozarządowymi w latach 2023 - 2027 (Biuletyn Urzędowy Rady Miejskiej Wrocławia z 2021 r. poz. 344), w załączniku, w § 4 w ust. 2 po pkt 28 kropkę zastępuje się średnikiem i dodaje się punkt 29) w brzmieniu::</w:t>
      </w:r>
    </w:p>
    <w:p>
      <w:pPr>
        <w:pStyle w:val="Normal"/>
        <w:spacing w:before="120" w:after="120"/>
        <w:ind w:firstLine="227"/>
        <w:rPr/>
      </w:pPr>
      <w:r>
        <w:rPr/>
        <w:t>"29) w zakresie tworzenia warunków do zaspokajania potrzeb mieszkaniowych wspólnoty samorządowej.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7:00Z</dcterms:created>
  <dc:creator>umkama09</dc:creator>
  <dc:description/>
  <cp:keywords/>
  <dc:language>en-US</dc:language>
  <cp:lastModifiedBy>Matuszewski Kamil</cp:lastModifiedBy>
  <cp:lastPrinted>2024-07-25T11:38:00Z</cp:lastPrinted>
  <dcterms:modified xsi:type="dcterms:W3CDTF">2024-07-25T09:39:00Z</dcterms:modified>
  <cp:revision>3</cp:revision>
  <dc:subject>zmieniająca uchwałę nr XLV/1160/21 Rady Miejskiej Wrocławia w^sprawie Wieloletniego programu współpracy Miasta Wrocławia z^organizacjami pozarządowymi w^latach 2023^- 2027</dc:subject>
  <dc:title>Uchwała</dc:title>
</cp:coreProperties>
</file>