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rocławi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„Programu współpracy Miasta Wrocławia z organizacjami pozarządowymi w 2025 r.”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 U. z 2024 r. poz. 609), art. 12 pkt 11 i art. 92 ust. 1 pkt 1 ustawy z dnia 5 czerwca 1998 r. o samorządzie powiatowym (Dz. U. z 2024 r. poz. 107) w związku z art. 5a ust. 1 ustawy z dnia 24 kwietnia 2003 r. o działalności pożytku publicznego i o wolontariacie (Dz. U. z 2023 r. poz. 571), Rada Miejska Wrocławia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„Program współpracy Miasta Wrocławia z organizacjami pozarządowymi w 2025 r.”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Wrocław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ejskiej Wrocławia</w:t>
              <w:br/>
              <w:br/>
              <w:br/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681" w:hanging="0"/>
        <w:jc w:val="left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5681" w:hanging="0"/>
        <w:jc w:val="left"/>
        <w:rPr/>
      </w:pPr>
      <w:r>
        <w:rPr/>
        <w:t>Załącznik do uchwały Nr ....................</w:t>
        <w:br/>
        <w:t>Rady Miejskiej Wrocławia</w:t>
        <w:br/>
        <w:t>z dnia....................2024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rogram współpracy Miasta Wrocławia z organizacjami pozarządowymi w 2025 r.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rzepisy ogól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Ilekroć w Programie współpracy Miasta Wrocławia z organizacjami pozarządowymi w 2025 r. mowa jest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ustawie –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rogramie – należy przez to rozumieć Program współpracy Miasta Wrocławia z organizacjami pozarządowymi w 2025 r.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Mieście – należy przez to rozumieć Miasto Wrocła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organizacjach pozarządowych – należy przez to rozumieć organizacje, osoby prawne i jednostki organizacyjne, o których mowa w art. 3 ust. 2 i 3 usta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organizacjach pożytku publicznego – należy przez to rozumieć organizacje, osoby prawne i jednostki organizacyjne, o których mowa w art. 20 ust. 1 ustaw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rogram zakłada rozwój lokalny rozumiany jako budowanie społeczeństwa obywatelskiego, w tym wzmacnianie poczucia tożsamości mieszkanek i mieszkańców i poprawę jakości ich życia oraz wzmacnianie bazy ekonomicznej Wrocławia, ze szczególnym ukierunkowaniem na wysokie technologie i innowacyjność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ogram określa cele, zasady, przedmiot, formy współpracy, priorytetowe zadania publiczne, okres realizacji, sposób realizacji i sposób oceny realizacji programu, wysokość środków  planowanych na realizację programu, informację o sposobie tworzenia programu oraz o przebiegu konsultacji, a także  tryb powoływania i zasady działania komisji konkursowych do opiniowania ofert w otwartych konkursach ofert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Cele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Celem głównym programu jest podnoszenie jakości życia mieszkanek i mieszkańców Wrocławia poprzez realizację zadań publicznych Miasta we współpracy z organizacjami pozarządow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Celami szczegółowymi programu, wynikającymi z założonego celu głównego, s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umacnianie w świadomości społecznej poczucia odpowiedzialności za siebie, swoje otoczenie, wspólnotę lokalną oraz jej tradycj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tworzenie warunków do zwiększenia aktywności społecznej mieszkanek i mieszkańców Wrocławia, w szczególności wspieranie wolontaria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budowanie społeczeństwa obywatelskiego poprzez aktywizację społeczności lokalnej, zwiększenie udziału mieszkanek i mieszkańców w rozwiązywaniu lokalnych problemów oraz umacnianie wzajemnego szacunk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rowadzenie nowatorskich i efektywnych działań na rzecz mieszkanek i 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poprawa jakości życia poprzez pełniejsze zaspokojenie potrzeb społe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pobudzanie aktywności gospodarczej mieszkanek i mieszkańców, kształtowanie postaw sprzyjających przedsiębiorcz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tworzenie systemowych rozwiązań, ważnych dla funkcjonowania Miasta i jego mieszkanek i 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integracja podmiotów realizujących zadania publiczn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zwiększanie kapitału ludzkiego i społecznego poprzez działania edukacyjne dzieci, młodzieży i dorosłych w różnych obszarach, ze szczególnym uwzględnieniem tematyki zrównoważonego rozwoju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Zasad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Współpraca Miasta z organizacjami pozarządowymi odbywa się na zasadach: pomocniczości, suwerenności stron, partnerstwa, efektywności, uczciwej konkurencji oraz jawnośc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sada pomocniczości jest zasadą o charakterze ustrojowym. Wskazuje podział zadań między sektorem publicznym a obywatelskim, ukierunkowanych na umacnianie roli obywatelek i obywateli, ich wspólnot i organizacji oraz ograniczanie interwencjonizmu państwa i administracji lokaln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asada suwerenności stron przejawia się w poszanowaniu autonomii organizacji pozarządowych oraz wzajemnym nieingerowaniu w sprawy wewnętrzn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sada partnerstwa oznacza współpracę równoprawnych partnerów na warunkach określanych stosowną umową lub porozumienie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sada efektywności polega na dążeniu do osiągnięcia możliwie najlepszych efektów w realizacji zadań publicz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sada uczciwej konkurencji i jawności zakłada kształtowanie przejrzystych zasad współpracy opartych na równych, jawnych kryteriach wspierania organizacji pozarządowych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Przedmiot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Przedmiotem współpracy Miasta z organizacjami pozarządowymi jest realizacja zadań publicznych, o których mowa w art. 4 ust. 1 ustawy, należących do zadań Miast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o priorytetowych obszarów współpracy należą następujące zadani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w zakresie pomocy społecznej oraz w zakresie wspierania rodziny i systemu pieczy zastępczej w tym pomocy rodzinom i osobom w trudnej sytuacji życiowej oraz wyrównywania szans tych rodzin i osób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zagospodarowanie czasu wolnego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ozwój rodzinnych form opieki zastępczej oraz stałe i wszechstronne wspieranie rodzin zastępczych, a także dzieci umieszczonych w rodzinnej i instytucjonalnej pieczy zastępcz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wadzenie placówek opiekuńczo–wychowawczych w ramach instytucjonalnej pieczy zastępcz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rozwijanie i prowadzenie ośrodków wsparcia oraz organizowanie i prowadzenie mieszkań treningowych i wspomaganych oraz mieszkań ze wsparcie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prowadzenie domów pomocy społecznej oraz dziennych domów pomo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organizowanie i zapewnienie opieki w formie usług opiekuńczych, w tym usług specjalisty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organizowanie pomocy osobom bezdomnym, w tym tworzenie systemu wychodzenia z bezdomności, angażowanie osób wykluczonych społecznie do poprawy swojej sytuacji, prowadzenie placówek zapewniających nocleg lub schronie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pomoc osobom zagrożonym wykluczeniem społecznym, w tym poprzez zapewnienie wsparcia żywieniow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pomoc mieszkankom i mieszkańcom Wrocławia znajdującym się w trudnej sytuacji, w tym realizacja programu przeciwdziałania żebractw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pomoc osobom znajdującym się w sytuacji kryzysowej, w tym spowodowanej przemocą w rodzinie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organizowanie i prowadzenie centrów aktywności i rozwoju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l) </w:t>
      </w:r>
      <w:r>
        <w:rPr>
          <w:color w:val="000000"/>
        </w:rPr>
        <w:t>zapewnienie sprzętu rehabilitacyjnego i pomocniczego dla mieszkanek i mieszkańców Wrocławia potrzebujących czasowego zaopatrzenia w sprzęt rehabilitacyjny lub pomocnicz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m) </w:t>
      </w:r>
      <w:r>
        <w:rPr>
          <w:color w:val="000000"/>
        </w:rPr>
        <w:t>podejmowanie działań w zakresie niwelowania skutków występowania choroby zakaźnej COVID-19 wywołanej wirusem SARS-CoV-2 oraz innych chorób zakaźnych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 zakresie działalności na rzecz przeciwdziałania przemocy w rodzinie i jej skutkom, promowanie wartości rodzinnych oraz prowadzenie działalności na rzecz rozwoju rodziny, w tym: poradnictwa rodzinnego, mediacji, edukacji zdrowotnej i społecznej, prowadzenie grup wsparc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w zakresie działalności na rzecz osób z niepełnosprawnościami, integracji i reintegracji społecznej i zawodowej tych osób, celem zapobiegania wykluczeniu społecznemu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odejmowanie kompleksowych działań prowadzących do pełnego uczestnictwa osób z niepełnosprawnością w życiu społeczności lokalnej, realizacja zadań w ramach programu „Bez barier”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rganizacja i realizacja asystencji osobistej dla osób z niepełnosprawnościami oraz asystencji osoby w kryzysie zdrowia psychicznego oraz innych usług mających na celu wsparcie osób z niepełnosprawnościami przy wykonywaniu czynności dnia codziennego i podejmowaniu aktywności społe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organizacja i realizacja opieki wytchnieniowej nad osobami z niepełnosprawnościam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świadczenie usług opiekuńczych i specjalistycznych usług opiekuńczych, również dla osób w kryzysie zdrowia psychiczn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działania na rzecz reintegracji osób zagrożonych wykluczeniem społecznym, w tym prowadzenie środowiskowych domów samopomo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prowadzenie Klubu Integracji Społe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podejmowanie działań w zakresie niwelowania skutków występowania choroby zakaźnej COVID-19 wywołanej wirusem SARS-CoV-2 oraz innych chorób zakaź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promocja zatrudnienia i aktywizacja lokalnego rynku pracy do zatrudniania osób z niepełnosprawnością, w tym specjalistyczne poradnictwo zawodowe dla osób bezrobotnych i poszukujących pra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ieranie działań edukacyjnych na rzecz wdrażania uniwersalnego projektowania i dostępności usług świadczonych powszechnie na zasadzie równośc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ieranie działań zwiększających dostępność przestrzeni i usług publicznych dla osób ze szczególnymi potrzebami, w tym osób z niepełnosprawnościami w obszarach architektonicznym, informacyjno - komunikacyjnym i cyfrow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w zakresie działalności na rzecz mniejszości narodowych i etnicznych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działań na rzecz mniejszości narodowych i etnicznych oraz ich integracji ze środowiskiem lokaln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edukacja kulturowa, w tym społeczeństwa większościowego oraz wspieranie tożsamości mniejszości narodowych i etn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w zakresie działalności na rzecz rozwoju dialogu międzykulturowego, w tym wzmacniania procesów integracji społecznej wrocławian oraz wsparcia adaptacji nowych mieszkańców, w tym migrantów i uchodźców m.in. poprzez działania edukacyjno-informacyjn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 zakresie promocji i ochrony zdrow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opularyzowanie wiedzy o zachowaniach zdrowotnych oraz profilaktyce chorób i uzależnień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romocja i ochrona zdrowia, szczególnie w obszarach, które nie są dostatecznie zabezpieczone w ramach systemu ochrony zdrow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mowanie działań prozdrowotnych dotyczących poprawy jakości opieki zdrowotnej nad dzieckiem, jego rodzicami bądź opiekunam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realizacja programów promocji zdrowia psychicznego oraz organizowanie wsparcia, szczególnie środowiskowego, dla osób zagrożonych kryzysem zdrowia psychiczn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realizacja  zadań  w zakresie promocji zdrowia i profilaktyki chorób dzieci, młodzieży oraz osób dorosł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zadań określonych w gminnym programie profilaktyki i rozwiązywania problemów alkoholowych oraz gminnym programie przeciwdziałania  narkomani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podejmowanie działań w zakresie poprawy jakości opieki zdrowotnej nad osobami: starszymi, niesamodzielnymi, przewlekle, nieuleczalnie i terminalnie chorymi, przebywającymi w opiece stacjonarnej oraz w środowisku domow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ółpraca w zakresie sprawowania opieki nad dzieckiem w wieku  do lat 3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podejmowanie działań w zakresie niwelowania skutków występowania choroby zakaźnej COVID-19 wywołanej wirusem SARS-CoV-2 oraz innych chorób zakaź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w zakresie promocji zatrudnienia i aktywizacji zawodowej osób pozostających bez pracy i zagrożonych zwolnieniem z prac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w zakresie działalności na rzecz osób niesamodzielnych oraz osób  w wieku starszym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tworzenie warunków dla rozwoju aktywności społecznej i samodzielnośc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odejmowanie działań na rzecz poprawy jakości życia osób starszych oraz podtrzymania ich aktywności zawodowej i społecznej między innymi poprzez środowiskowe formy wsparcia a także rozwój i promocja wolontariatu senioraln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odejmowanie działań na rzecz edukacji ustawicznej seniorek i seniorów oraz samorządności senioral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 zakresie działalności wspomagającej rozwój gospodarczy, w tym rozwój przedsiębiorcz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pagowanie i wspieranie idei społecznej odpowiedzialności biznes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propagowanie i wspieranie idei tworzenia i rozwoju podmiotów ekonomii społe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opularyzacja kultury przedsiębiorczości oraz rozwijanie postaw przedsiębiorcz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popularyzacja powstawania startup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propagowanie i wspieranie rozwoju wrocławskich marek i produktów lokal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w zakresie działalności na rzecz repatriantek i repatriantów: udzielanie pomocy repatriantkom i repatriantom w zakresie przezwyciężania trudności adaptacyjnych oraz zapobiegania izolacji społe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1) </w:t>
      </w:r>
      <w:r>
        <w:rPr>
          <w:color w:val="000000"/>
        </w:rPr>
        <w:t>w zakresie nauki, edukacji, oświaty i wychowani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kreatywności i innowacyjności poprzez alternatywne formy eduka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yrównywanie szans edukacyjnych, wspieranie programów dotyczących doradztwa zawodowego, przedsiębiorczości i przygotowania do dynamicznie zmieniającego się rynku pracy, promocja szkolnictwa zawodow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promocja aktywnego spędzania czasu, podnoszenie sprawności fizycznej, promocja zdrowego żywien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kształtowanie aktywnego uczestnictwa w kulturze, rozwijania kompetencji komunikacyjnych uczennic i uczniów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kształtowanie kompetencji międzykultur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proekologi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działań wzmacniających wrocławską tożsamość wśród uczennic i uczniów - rozwój edukacji regional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rozwoju idei samorządności uczniowskiej w szkoła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ółpraca w zakresie organizacji i prowadzenia opieki nad dziećmi w wieku 3-6 lat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arcie uczennic i uczniów w czasie pandemii i podobnych okolicznościa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2) </w:t>
      </w:r>
      <w:r>
        <w:rPr>
          <w:color w:val="000000"/>
        </w:rPr>
        <w:t>w zakresie kultury, sztuki, ochrony dóbr kultury i dziedzictwa narodowego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omaganie rozwoju kultury i sztuki oraz twórczości artystycz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rganizowanie przedsięwzięć artystycznych wzbogacających ofertę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organizowanie plenerowych imprez kulturalnych o zasięgu lokalnym, regionalnym, ogólnopolskim i międzynarodow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edukacja kulturalna oraz wzrost czytelnictwa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edukacja kulturowa, w tym społeczeństwa większościowego oraz wspieranie tożsamości mniejszości narodowych i etnicznych, pielęgnowanie tradycji i tożsamości lokal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na rzecz dialogu międzykulturowego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form działalności kulturalnej non-profit, w szczególności sztuki współczes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upowszechnianie kultury i sztuk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działania na rzecz kultury, sztuki oraz wspieranie zadań z zakresu ochrony dóbr kultury i trady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ieranie twórczości i edukacji artystycznej osób z niepełnosprawnościam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realizowanie projektów kulturalnych mających na celu rozwój idei wolności i otwart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3) </w:t>
      </w:r>
      <w:r>
        <w:rPr>
          <w:color w:val="000000"/>
        </w:rPr>
        <w:t>w zakresie wspierania, upowszechniania kultury fizycznej i sportu oraz w zakresie turystyki i krajoznawstwa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organizacji imprez rekreacyjnych i widowisk sportowych, a także zajęć sportowo - rekreacyjnych ze szczególnym uwzględnieniem osób z niepełnosprawnością oraz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programów pozwalających na osiągnięcie wysokiego poziomu sportowego zwłaszcza w rywalizacji sportowej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spieranie działań w zakresie tworzenia i doskonalenia systemu szkolenia sportowego w różnych dyscyplinach sportu ze szczególnym uwzględnieniem zespołowych gier sport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ieranie programów sportowo-rekreacyjnych i bezpiecznego zagospodarowania czasu wolnego dzieci i młodzież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wspieranie działań mających na celu równomierny rozwój sportu na obszarze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działań mających na celu lepsze i pełniejsze wykorzystanie walorów turystycznych, krajoznawczych i rekreacyjnych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działań mających na celu lepsze i pełniejsze wykorzystanie walorów sportowych, turystycznych, rekreacyjnych i krajoznawczych rzek w granicach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działań mających na celu rozbudowę i poprawę jakości oraz bezpieczeństwa posiadanej przez Miasto bazy sportowej, turystycznej i rekreacyjnej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ieranie działań mających na celu realizację opracowań i publikacji sportowych, turystycznych i rekreacyjnych oraz krajoznawczych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4) </w:t>
      </w:r>
      <w:r>
        <w:rPr>
          <w:color w:val="000000"/>
        </w:rPr>
        <w:t>w zakresie edukacji dla zrównoważonego rozwoju i ochrony zwierząt, w szczególn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spieranie edukacji dla zrównoważonego rozwoju, w tym edukacji ekologicznej dzieci i młodzieży oraz mieszkanek i mieszkańców Wrocławi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działań edukacyjnych ukazujących korzyści zdrowotne i społeczne z eliminacji niskiej emis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zapewnienie opieki zwierzętom bezdomnym na terenie Miasta, w tym: realizacja programu opieki nad zwierzętami bezdomnymi oraz zapobiegania bezdomności zwierząt na terenie Miasta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ochrona środowiska i przyrody, w tym prawidłowe zagospodarowanie wód opadow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wspieranie mobilności aktywnej, między innymi poprzez promocję ruchu pieszego i rowerowego we Wrocławiu oraz propagowanie wiedzy o korzyściach związanych z ich rozwoje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wspieranie i propagowanie transportu publicznego, w tym niskoemisyjnego i zeroemisyjnego, między innymi poprzez prowadzenie szkoleń i akcj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g) </w:t>
      </w:r>
      <w:r>
        <w:rPr>
          <w:color w:val="000000"/>
        </w:rPr>
        <w:t>wspieranie edukacji i wiedzy mieszkanek i mieszkańców Wrocławia w zakresie ochrony i pielęgnacji drzew i terenów zielen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h) </w:t>
      </w:r>
      <w:r>
        <w:rPr>
          <w:color w:val="000000"/>
        </w:rPr>
        <w:t>wspieranie edukacji i wiedzy mieszkanek i mieszkańców w zakresie zmian klimatycznych, mitygacji i adaptacji do zmian klima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i) </w:t>
      </w:r>
      <w:r>
        <w:rPr>
          <w:color w:val="000000"/>
        </w:rPr>
        <w:t>wspieranie edukacji i wiedzy mieszkanek i mieszkańców w zakresie błękitno-zielonej infrastruktur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j) </w:t>
      </w:r>
      <w:r>
        <w:rPr>
          <w:color w:val="000000"/>
        </w:rPr>
        <w:t>wspieranie edukacji i wiedzy mieszkanek i mieszkańców w zakresie ochrony bioróżnorodnośc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k) </w:t>
      </w:r>
      <w:r>
        <w:rPr>
          <w:color w:val="000000"/>
        </w:rPr>
        <w:t>wspieranie działań edukacyjnych podnoszących wiedzę mieszkanek i mieszkańców w zakresie ochrony przyrody i ekologii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l) </w:t>
      </w:r>
      <w:r>
        <w:rPr>
          <w:color w:val="000000"/>
        </w:rPr>
        <w:t>wspieranie edukacji i wiedzy w zakresie zrównoważonego i racjonalnego korzystania z dóbr i zasobów natural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m) </w:t>
      </w:r>
      <w:r>
        <w:rPr>
          <w:color w:val="000000"/>
        </w:rPr>
        <w:t>działalność na rzecz ograniczania niskiej emisji, wsparcia mechanizmów likwidacji ubóstwa energetycznego i wzrostu efektywności energety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5) </w:t>
      </w:r>
      <w:r>
        <w:rPr>
          <w:color w:val="000000"/>
        </w:rPr>
        <w:t>w zakresie porządku i bezpieczeństwa publicznego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filaktyka i pomoc ofiarom mechanizmów psychomanipulacji o podłożu religijnym, parareligijnym i pozareligijny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realizacja programu bezpieczeństwa nad wodą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realizacja programu zabezpieczenia medycznego na wypadek klęsk i katastrof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ieranie pozytywnych wzorców kibicowania, a także tendencji zmierzających do demokratyzacji środowiska kibiców, jego upodmiotowienia i wyzwolenia z dominacji grup o charakterze chuligański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zminimalizowanie zachowań agresywnych, w tym o charakterze rasistowskim i ksenofobicznym we Wrocławiu za pomocą długoterminowej pracy edukacyjno-pedagogicznej wśród młodzieży, kibiców piłkarskich oraz innych grup społe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realizacja działań mających na celu zwiększenie bezpieczeństwa niechronionych uczestniczek i uczestników ruchu drogow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6) </w:t>
      </w:r>
      <w:r>
        <w:rPr>
          <w:color w:val="000000"/>
        </w:rPr>
        <w:t>w zakresie upowszechniania i ochrony wolności i praw człowieka oraz swobód obywatelskich, a także działań wspomagających rozwój demokracji: wszechstronne wspomaganie mieszkanek i mieszkańców Wrocławia, w szczególności poprzez udzielanie nieodpłatnego poradnictwa obywatelskiego oraz poradnictwa prawnego, mediację oraz budowanie platform medialnych dla dwukierunkowej komunikacji mieszkanek i mieszkańców z Miast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7) </w:t>
      </w:r>
      <w:r>
        <w:rPr>
          <w:color w:val="000000"/>
        </w:rPr>
        <w:t>w zakresie działalności wspomagającej rozwój wspólnot i społeczności lokal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8) </w:t>
      </w:r>
      <w:r>
        <w:rPr>
          <w:color w:val="000000"/>
        </w:rPr>
        <w:t>w zakresie działalności na rzecz integracji europejskiej oraz rozwijania kontaktów i współpracy między społeczeństwam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9) </w:t>
      </w:r>
      <w:r>
        <w:rPr>
          <w:color w:val="000000"/>
        </w:rPr>
        <w:t>w zakresie działalności na rzecz kombatantek, kombatantów i osób represjonowa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0) </w:t>
      </w:r>
      <w:r>
        <w:rPr>
          <w:color w:val="000000"/>
        </w:rPr>
        <w:t>w zakresie działalności na rzecz rodziny, macierzyństwa, rodzicielstwa, upowszechniania i ochrony praw dziecka, w szczególności prowadzenie działalności promocyjnej na rzecz rodzin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1) </w:t>
      </w:r>
      <w:r>
        <w:rPr>
          <w:color w:val="000000"/>
        </w:rPr>
        <w:t>w zakresie przeciwdziałania uzależnieniom i patologiom społecznym, w tym realizacja programu przeciwdziałania ryzykownym zachowaniom dzieci i młodzież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2) </w:t>
      </w:r>
      <w:r>
        <w:rPr>
          <w:color w:val="000000"/>
        </w:rPr>
        <w:t>w zakresie działalności na rzecz organizacji pozarządowych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prowadzenie Wrocławskiego Centrum Wspierania Organizacji Pozarządowych Sektor 3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omaganie rozwoju organizacji pozarządowych, zwłaszcza w profesjonalizacji ich pracy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współorganizowanie szkoleń podnoszących jakość pracy organizacji pozarządowych w sferze zadań publicznych realizowanych we współpracy z Miastem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współorganizowanie szkoleń mających na celu podnoszenie kwalifikacji i efektywności pracy osób zaangażowanych w realizację zadań publicznych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budowanie tożsamości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3) </w:t>
      </w:r>
      <w:r>
        <w:rPr>
          <w:color w:val="000000"/>
        </w:rPr>
        <w:t>w zakresie wspierania, promocji i organizacji wolontariatu, w szczególn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wzmacnianie kompetencji wolontariuszek/szy oraz koordynatorek/ów wolontariatu,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wspieranie działań mających na celu promowanie idei i rozwój wolontaria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4) </w:t>
      </w:r>
      <w:r>
        <w:rPr>
          <w:color w:val="000000"/>
        </w:rPr>
        <w:t>w zakresie udzielania nieodpłatnej pomocy prawnej oraz zwiększania świadomości prawnej społeczeństw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5) </w:t>
      </w:r>
      <w:r>
        <w:rPr>
          <w:color w:val="000000"/>
        </w:rPr>
        <w:t>w zakresie działalności na rzecz równych praw kobiet i mężczyz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6) </w:t>
      </w:r>
      <w:r>
        <w:rPr>
          <w:color w:val="000000"/>
        </w:rPr>
        <w:t>w zakresie rewitalizacj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7) </w:t>
      </w:r>
      <w:r>
        <w:rPr>
          <w:color w:val="000000"/>
        </w:rPr>
        <w:t>w zakresie działalności na rzecz dzieci i młodzieży, w tym wypoczynku dzieci i młodzież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8) </w:t>
      </w:r>
      <w:r>
        <w:rPr>
          <w:color w:val="000000"/>
        </w:rPr>
        <w:t>prowadzenie edukacji konsumencki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9) </w:t>
      </w:r>
      <w:r>
        <w:rPr>
          <w:color w:val="000000"/>
        </w:rPr>
        <w:t>tworzenie warunków do zaspokajania potrzeb mieszkaniowych wspólnoty samorządow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ab/>
        <w:t>Przedmiotem współpracy Miasta z organizacjami pozarządowymi powinno być wspólne określanie ważnych dla mieszkanek i mieszkańców potrzeb oraz tworzenie systemowych rozwiązań problemów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Form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Współpraca Miasta z organizacjami pozarządowymi odbywać się będzie w formach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lecania realizacji zadań publicznych na zasadach określonych w ustawie, w tym możliwości udzielania przez Miasto dodatkowego wsparcia finansowego na realizację zadań wykonywanych przez organizacje pozarządowe w związku z ubieganiem się przez te organizacje o dofinansowanie zadań z innych źródeł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zajemnego informowania się o planowanych kierunkach działaln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konsultowania projektów aktów normatywnych w dziedzinach dotyczących działalności statutowej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konsultowania projektów aktów normatywnych dotyczących sfery zadań publicznych, o której mowa w art. 4 ustawy z Wrocławską Radą Działalności Pożytku Publicz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tworzenia wspólnych zespołów o charakterze doradczym i inicjatywnym, złożonych z przedstawicielek i przedstawicieli organizacji pozarządowych i przedstawicielek i przedstawicieli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tworzenia i promowania tematycznych grup dialogu społecznego i grup branżowych o charakterze dyskusyjnym i doradczym, w których skład mogą wchodzić przedstawicielki i przedstawiciele organizacji pozarządowych, przedstawicielki i przedstawiciele Miasta, przedstawicielki i przedstawiciele środowisk lokalnych i instytucji, a także wypracowywania mechanizmów wzmacniania tych grup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umów o wykonanie inicjatywy lokalnej  na zasadach określonych w ustaw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color w:val="000000"/>
        </w:rPr>
        <w:t>umów partnerstwa określonych w ustawie z dnia 6 grudnia 2006 r. o zasadach prowadzenia polityki rozwoju (Dz. U. z 2024 r. poz. 324 oraz 862), porozumień albo umów o partnerstwie określonych w ustawie z dnia 28 kwietnia 2022 r. o zasadach realizacji zadań finansowanych ze środków europejskich w perspektywie finansowej 2021–2027 (Dz. U. poz. 1079)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color w:val="000000"/>
        </w:rPr>
        <w:t>współorganizowania konferencji oraz forów tematycznych do spraw  organizacji pozarządowych, dialogu obywatelskiego, dobroczynności, dzieci i młodzieży, seniorek i seniorów, osób z niepełnosprawnościami, wykluczenia społecznego i innych według potrzeb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0) </w:t>
      </w:r>
      <w:r>
        <w:rPr>
          <w:color w:val="000000"/>
        </w:rPr>
        <w:t>przygotowania i monitorowania porozumień zawieranych przez Miasto z organizacjami pozarządowymi na realizację zadań publ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1) </w:t>
      </w:r>
      <w:r>
        <w:rPr>
          <w:color w:val="000000"/>
        </w:rPr>
        <w:t>wspierania organizacji pozarządowych, szczególnie organizacji pożytku publicznego, w uzyskaniu w drodze bezprzetargowej lokalu z zasobów gmin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2) </w:t>
      </w:r>
      <w:r>
        <w:rPr>
          <w:color w:val="000000"/>
        </w:rPr>
        <w:t>umożliwiania dostępu do lokalu oraz wyposażenia niezbędnego do przeprowadzania spotkań organizacji, realizujących zadania publiczne na rzecz Miasta i jego mieszkanek i 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3) </w:t>
      </w:r>
      <w:r>
        <w:rPr>
          <w:color w:val="000000"/>
        </w:rPr>
        <w:t>obejmowania patronatem honorowym Prezydenta Wrocławia wydarzeń posiadających szczególną rangę i adresowanych do mieszkanek i mieszkańców Miasta, przewidzianych do realizacji przez organizacje pozarządowe w zakresie zadań publicznych określonych w niniejszej uchwal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4) </w:t>
      </w:r>
      <w:r>
        <w:rPr>
          <w:color w:val="000000"/>
        </w:rPr>
        <w:t>wspierania działań podejmowanych przez organizacje pozarządowe w zakresie ekonomii społe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5) </w:t>
      </w:r>
      <w:r>
        <w:rPr>
          <w:color w:val="000000"/>
        </w:rPr>
        <w:t>opracowań i publikacji materiałów wydawniczych, popularyzujących wiedzę na temat ekologii, ochrony przyrody oraz ochrony powietrz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6) </w:t>
      </w:r>
      <w:r>
        <w:rPr>
          <w:color w:val="000000"/>
        </w:rPr>
        <w:t>wspierania organizacji pozarządowych w dostosowaniu lokali użytkowych, w których realizowane są  zadania publiczne, do dostępności dla osób ze szczególnymi potrzeba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Okres i sposób realizacji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Program obowiązuje w okresie od 1 stycznia 2025 r. do 31 grudnia 2025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7. </w:t>
      </w:r>
      <w:r>
        <w:rPr/>
        <w:t>1. </w:t>
      </w:r>
      <w:r>
        <w:rPr>
          <w:color w:val="000000"/>
        </w:rPr>
        <w:t>Zlecanie organizacjom pozarządowym realizacji zadań publicznych odbywa się na podstawie otwartych konkursów ofert, ogłaszanych przez Prezydenta Wrocławia na zasadach określonych w ustawie oraz innych trybach w niej określo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rezydent Wrocławia prowadzi i aktualizuje w Biuletynie Informacji Publicznej serwis dotyczący organizacji pozarządowych, w szczególności zawierający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harmonogram planowanych ogłoszeń konkursowych na zadania publiczne realizowane w 2025 r., z podaniem nazwy zadania, terminu ogłoszenia i terminu realizacji zadania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głaszane konkursy ofert na realizację zadań publicznych i ich rozstrzygnięcia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wykazy umów jednorocznych i wieloletnich zawartych z organizacjami pozarządowymi na realizację zadań publicznych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Szczegółowy sposób konsultowania z Wrocławską Radą Działalności Pożytku Publicznego lub z organizacjami pozarządowymi projektów aktów prawa miejscowego w dziedzinach dotyczących działalności statutowej tych organizacji określa uchwała nr LIV/1559/10 Rady Miejskiej Wrocławia z dnia 9 września 2010 r.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 (Dz. Urz. Woj. Doln. z 2014 r. poz. 3063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Tryb i szczegółowe kryteria oceny wniosków o realizację zadania publicznego w ramach inicjatywy lokalnej określa uchwała nr LIV/1554/10 Rady Miejskiej Wrocławia z dnia 9 września 2010 r. w sprawie określenia trybu i szczegółowych kryteriów oceny wniosków o realizację zadania publicznego w ramach inicjatywy lokalnej (Dz. Urz. Woj. Doln. Nr 189, poz. 2828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lecanie organizacjom pozarządowym realizacji zadań z pominięciem otwartego konkursu ofert odbywa się na zasadach określonych w ustawie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7.</w:t>
      </w:r>
      <w:r>
        <w:rPr>
          <w:color w:val="000000"/>
        </w:rPr>
        <w:br/>
      </w:r>
      <w:r>
        <w:rPr>
          <w:b/>
          <w:color w:val="000000"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8. </w:t>
      </w:r>
      <w:r>
        <w:rPr/>
        <w:t>1. </w:t>
      </w:r>
      <w:r>
        <w:rPr>
          <w:color w:val="000000"/>
        </w:rPr>
        <w:t>Finansowanie zadań publicznych zleconych do realizacji organizacjom pozarządowym odbywa się w ramach budżetu Miasta na rok 202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Środki planowane na realizację programu określa się w wysokości 187.176.000 zł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8.</w:t>
      </w:r>
      <w:r>
        <w:rPr>
          <w:color w:val="000000"/>
        </w:rPr>
        <w:br/>
      </w:r>
      <w:r>
        <w:rPr>
          <w:b/>
          <w:color w:val="000000"/>
        </w:rPr>
        <w:t>Sposób oceny realizacji program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9. </w:t>
      </w:r>
      <w:r>
        <w:rPr/>
        <w:t>1. </w:t>
      </w:r>
      <w:r>
        <w:rPr>
          <w:color w:val="000000"/>
        </w:rPr>
        <w:t xml:space="preserve">Prezydent Wrocławia dokonuje ewaluacji programu współpracy za okres  realizacji programu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Uwagi, wnioski i propozycje dotyczące bieżącej realizacji programu mogą być zgłaszane Prezydentowi Wrocław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Uwagi, wnioski i propozycje związane z realizowanymi przez organizacje pozarządowe zadaniami publicznymi, będą wykorzystywane do usprawnienia współpra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rezydent Wrocławia złoży Radzie Miejskiej Wrocławia sprawozdanie z realizacji programu w terminie do dnia 31 maja 2026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o oceny realizacji programu stosowane są następujące mierniki ilościow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liczba i struktura organizacji pozarządowych współpracujących z Miaste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liczba i struktura ogłoszonych w 2025 r. konkursów, złożonych ofert i podpisanych um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wykonanie planu dotacji za rok 2025 według klasyfikacji budżetowej na podstawie sprawozdania z wykonania budżetu Mias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wykonanie planu dotacji w ujęciu dynamicznym w latach 2021-2025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liczba przeprowadzonych szkoleń dla 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liczba grup dialogu społecznego i grup branżowych oraz zespołów o charakterze doradczym i inicjatywnym działających w 2025 r. z udziałem przedstawicielek i przedstawicieli Miasta i organizacji pozarządow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liczba umów partnerskich podpisanych w 2025 r. pomiędzy Miastem i organizacjami pozarządowymi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9.</w:t>
      </w:r>
      <w:r>
        <w:rPr>
          <w:color w:val="000000"/>
        </w:rPr>
        <w:br/>
      </w:r>
      <w:r>
        <w:rPr>
          <w:b/>
          <w:color w:val="000000"/>
        </w:rPr>
        <w:t>Informacja o sposobie tworzenia programu oraz o przebiegu konsultacj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0. </w:t>
      </w:r>
      <w:r>
        <w:rPr/>
        <w:t>1. </w:t>
      </w:r>
      <w:r>
        <w:rPr>
          <w:color w:val="000000"/>
        </w:rPr>
        <w:t xml:space="preserve">Roczny program tworzony jest na podstawie planowanych przez Miasto do realizacji zadań publicznych w trybie ustawy oraz po przeprowadzeniu konsultacji z Wrocławską Radą Działalności Pożytku Publicznego oraz z organizacjami pozarządowymi, o których mowa w ust. 2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Konsultacje programu przeprowadza się w sposób określony w uchwale nr LIV/1559/10 Rady Miejskiej Wrocławia z dnia 9 września 2010 r. w sprawie określenia szczegółowego sposobu konsultowania z radą działalności pożytku publicznego lub organizacjami pozarządowymi i podmiotami, o których mowa w art. 3 ust. 3 ustawy z dnia 24 kwietnia 2003 r. o działalności pożytku publicznego i o wolontariacie projektów aktów prawa miejscowego w dziedzinach dotyczących działalności statutowej tych organiz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ę o wynikach konsultacji podaje się do publicznej wiadomości w Biuletynie Informacji Publicznej i na stronie internetowej Wrocławia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10.</w:t>
      </w:r>
      <w:r>
        <w:rPr>
          <w:color w:val="000000"/>
        </w:rPr>
        <w:br/>
      </w:r>
      <w:r>
        <w:rPr>
          <w:b/>
          <w:color w:val="000000"/>
        </w:rPr>
        <w:t>Tryb powoływania i zasady działania komisji konkursowych do opiniowania ofert w otwartych konkursach ofert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1. </w:t>
      </w:r>
      <w:r>
        <w:rPr/>
        <w:t>1. </w:t>
      </w:r>
      <w:r>
        <w:rPr>
          <w:color w:val="000000"/>
        </w:rPr>
        <w:t>Komisje konkursowe powoływane są w celu opiniowania ofert złożonych przez organizacje pozarządowe w ramach ogłoszonych przez Prezydenta Wrocławia otwartych konkursów ofert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Komisję konkursową powołuje Prezydent Wrocławia lub osoba przez niego upoważnion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rzewodniczącą lub przewodniczącym komisji konkursowej jest przedstawiciel Prezydenta Wrocław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Komisja konkursowa dokonuje oceny merytorycznej ofert, które przeszły pozytywnie weryfikację formalną. Ocena merytoryczna polega na przyznaniu przez poszczególnych członków komisji punktacji dla danej oferty, według kryteriów określonych w ogłoszeniu otwartego konkursu ofert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o każdej ocenianej oferty komisja konkursowa sporządza kartę oferty, w której wpisuje liczbę punktów przyznanych przez poszczególne członkinie i członków komisji wraz ze wskazaniem zakresu zmian koniecznych do dokonania w ofercie, w szczególności w przypadku proponowania mniejszej kwoty dotacji od wnioskowanej w ofercie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Z prac komisji konkursowej sporządza się protokół, który ogłaszany jest zgodnie z art. 13 ust. 3 ustawy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1:00Z</dcterms:created>
  <dc:creator>umkama09</dc:creator>
  <dc:description/>
  <cp:keywords/>
  <dc:language>en-US</dc:language>
  <cp:lastModifiedBy>Matuszewski Kamil</cp:lastModifiedBy>
  <cp:lastPrinted>2024-07-25T11:31:00Z</cp:lastPrinted>
  <dcterms:modified xsi:type="dcterms:W3CDTF">2024-07-25T09:35:00Z</dcterms:modified>
  <cp:revision>7</cp:revision>
  <dc:subject>w sprawie „Programu współpracy Miasta Wrocławia z^organizacjami pozarządowymi w^2025^r.”</dc:subject>
  <dc:title>Uchwała</dc:title>
</cp:coreProperties>
</file>