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wyroków sądowych o eksmisję z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 xml:space="preserve">prowadzenie postępowań w zakresie eksmisji z lokali mieszkalnych z zasobu Gminy </w:t>
      </w:r>
      <w:r>
        <w:rPr>
          <w:rFonts w:cs="Verdana" w:ascii="Verdana" w:hAnsi="Verdana"/>
          <w:color w:val="000000"/>
          <w:sz w:val="20"/>
          <w:szCs w:val="20"/>
        </w:rPr>
        <w:t xml:space="preserve">Wrocław </w:t>
      </w:r>
      <w:r>
        <w:rPr>
          <w:rFonts w:cs="Verdana" w:ascii="Verdana" w:hAnsi="Verdana"/>
          <w:sz w:val="20"/>
          <w:szCs w:val="20"/>
        </w:rPr>
        <w:t>oraz z lokali stanowiących własność innych podmiotów,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wpływających prawomocnych wyroków i postanowień sądowych oraz prowadzenie i aktualizacja rejestrów osób uprawnionych do wskazania lokalu w ramach najmu socjalnego bądź tymczasowego pomieszcze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obsługa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kładanie ofert zawarcia umowy najmu i przygotowywanie pism do zarządcy celem sporządzenia umowy najm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niosków do komorników sądowych o wszczęcie postępowania egzekucyjnego z lokali gmin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respondencja z komornikami sądowymi, wierzycielami i dłużnik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espołem Radców Prawnych, w tym w zakresie procesów sądowych o zapłatę odszkodow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zarządcami oraz z podmiotami uczestniczącymi w prowadzonych postępowaniach</w:t>
      </w:r>
      <w:r>
        <w:rPr>
          <w:rFonts w:cs="Verdana" w:ascii="Verdana" w:hAnsi="Verdana"/>
          <w:sz w:val="20"/>
          <w:szCs w:val="20"/>
        </w:rPr>
        <w:t>, w tym w</w:t>
      </w:r>
      <w:r>
        <w:rPr>
          <w:rFonts w:cs="Verdana" w:ascii="Verdana" w:hAnsi="Verdana"/>
          <w:color w:val="000000"/>
          <w:sz w:val="20"/>
          <w:szCs w:val="20"/>
        </w:rPr>
        <w:t>eryfikacja zasiedlenia lokali w ramach najmu socjalnego bądź tymczasowego pomieszczenia zaoferowanego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ow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realizacji wyroków sądowych o eksmisję z lokali mieszkalnych</w:t>
      </w:r>
      <w:r>
        <w:rPr>
          <w:b/>
          <w:bCs/>
          <w:szCs w:val="20"/>
        </w:rPr>
        <w:t xml:space="preserve"> </w:t>
      </w:r>
      <w:r>
        <w:rPr>
          <w:szCs w:val="20"/>
        </w:rPr>
        <w:t>w nieprzekraczalnym terminie do 6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27T10:59:00Z</dcterms:modified>
  <cp:revision>86</cp:revision>
  <dc:subject/>
  <dc:title>Ogłoszenie o naborze</dc:title>
</cp:coreProperties>
</file>