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DPON.024.4.202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NIKACH KONSULT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</w:rPr>
        <w:t>projektu uchwały Rady Miejskiej Wrocławia w sprawie „Programu Przeciwdziałania Przemocy Domowej i Ochrony Osób Doznających Przemocy Domowej dla Miasta Wrocławia na lata 2024- 2030”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5 sierpnia 2024 r.</w:t>
      </w:r>
      <w:r>
        <w:rPr>
          <w:rFonts w:cs="Verdana" w:ascii="Verdana" w:hAnsi="Verdana"/>
        </w:rPr>
        <w:br/>
        <w:t xml:space="preserve">do </w:t>
      </w:r>
      <w:r>
        <w:rPr>
          <w:rStyle w:val="StrongEmphasis"/>
          <w:rFonts w:cs="Verdana" w:ascii="Verdana" w:hAnsi="Verdana"/>
        </w:rPr>
        <w:t xml:space="preserve">19 sierpnia 2024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 xml:space="preserve">w Biuletynie Informacji Publicznej i na stronie internetowej Wrocławia.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19 sierpnia 2024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br/>
        <w:t>Podsumowanie konsultacj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19 sierpnia 2024 r. do godz. 14.00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 xml:space="preserve">projektu uchwały Rady Miejskiej Wrocławia w sprawie „Programu Przeciwdziałania Przemocy Domowej </w:t>
        <w:br/>
        <w:t>i Ochrony Osób Doznających Przemocy Domowej dla Miasta Wrocławia na lata 2024- 2030”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3:00Z</dcterms:created>
  <dc:creator>Twoja nazwa użytkownika</dc:creator>
  <dc:description/>
  <cp:keywords/>
  <dc:language>en-US</dc:language>
  <cp:lastModifiedBy>Monika Kubik</cp:lastModifiedBy>
  <cp:lastPrinted>2024-08-19T13:35:00Z</cp:lastPrinted>
  <dcterms:modified xsi:type="dcterms:W3CDTF">2024-08-19T11:37:00Z</dcterms:modified>
  <cp:revision>5</cp:revision>
  <dc:subject/>
  <dc:title/>
</cp:coreProperties>
</file>