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ałącznik Nr 3 do ogłoszenia Nr … WBZ/…/2024</w:t>
      </w:r>
    </w:p>
    <w:p>
      <w:pPr>
        <w:pStyle w:val="Heading"/>
        <w:jc w:val="right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4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  <w:szCs w:val="18"/>
        </w:rPr>
        <w:t>zawarta w dniu  ……………………  we Wrocławiu pomięd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miną Wrocław</w:t>
      </w:r>
      <w:r>
        <w:rPr>
          <w:rFonts w:cs="Verdana" w:ascii="Verdana" w:hAnsi="Verdana"/>
          <w:sz w:val="18"/>
          <w:szCs w:val="18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67/I/24 Prezydenta Wrocławia z dnia 1 marca 2024 r.,</w:t>
      </w:r>
    </w:p>
    <w:p>
      <w:pPr>
        <w:pStyle w:val="Normal"/>
        <w:ind w:right="-5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ą w dalszej części umowy: „</w:t>
      </w:r>
      <w:r>
        <w:rPr>
          <w:rFonts w:cs="Verdana" w:ascii="Verdana" w:hAnsi="Verdana"/>
          <w:b/>
          <w:bCs/>
          <w:sz w:val="18"/>
          <w:szCs w:val="18"/>
        </w:rPr>
        <w:t>Sprzedającym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right="-5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right="-176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lub nazwa/firm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ESEL lub NIP, REGON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dres zamieszkania lub siedzib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alszej części umowy: „</w:t>
      </w:r>
      <w:r>
        <w:rPr>
          <w:rFonts w:cs="Verdana" w:ascii="Verdana" w:hAnsi="Verdana"/>
          <w:b/>
          <w:bCs/>
          <w:sz w:val="18"/>
          <w:szCs w:val="18"/>
        </w:rPr>
        <w:t>Nabywcą</w:t>
      </w:r>
      <w:r>
        <w:rPr>
          <w:rFonts w:cs="Verdana" w:ascii="Verdana" w:hAnsi="Verdana"/>
          <w:bCs/>
          <w:sz w:val="18"/>
          <w:szCs w:val="18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i/>
          <w:sz w:val="18"/>
          <w:szCs w:val="18"/>
        </w:rPr>
        <w:t xml:space="preserve">zgodnie z </w:t>
      </w:r>
      <w:r>
        <w:rPr>
          <w:rFonts w:cs="Verdana" w:ascii="Verdana" w:hAnsi="Verdana"/>
          <w:bCs/>
          <w:i/>
          <w:sz w:val="18"/>
          <w:szCs w:val="18"/>
        </w:rPr>
        <w:t>§ 8 ust. 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zarządzenia nr 3014/15 Prezydenta Wrocławia z dnia 30 listopada 2015 r.       w sprawie sposobu i trybu gospodarowania rzeczowymi składnikami majątku ruchomego, w który wyposażone są miejskie jednostki organizacyjne we Wrocławiu oraz Urząd Miejski Wrocławia            z późn. zm.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: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umowy jest sprzedaż pojazdu marki . . . . . . . . . . . . . . . . . . . . . .,               o numerze rejestracyjnym . . . . . . . . . . . . . . . . . . . . . ., numerze identyfikacyjnym       VIN: . . . . . . . . . . . . . . . . . . . . . . . . . . . . . . . . . . . . . . . ., rok produkcji . . . ., stanowiącego własność Gminy Wrocław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Sprzedający oświadcza, że pojazd będący przedmiotem sprzedaży, o którym mowa w ust. 1, stanowi jego wyłączną własność nabytą w trybie art.  . . . . . . ustawy z dnia 20 czerwca 1997 r. – Prawo o ruchu drogowym (t.j. Dz. U. z 2023 r., poz. 1047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bywca oświadcza, że stan (w szczególności techniczny) pojazdu będącego przedmiotem sprzedaży, o którym mowa w ust. 1, jest mu znany oraz nie wnosi żadnych zastrzeżeń      do niego. Odpowiedzialność Sprzedającego z tytułu rękojmi za wady fizyczne jest wyłączona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4"/>
        <w:spacing w:before="120" w:after="120"/>
        <w:jc w:val="center"/>
        <w:rPr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ENA NABYCIA I WARUNKI PŁATNOŚCI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 </w:t>
      </w:r>
      <w:r>
        <w:rPr>
          <w:rFonts w:cs="Verdana" w:ascii="Verdana" w:hAnsi="Verdana"/>
          <w:b/>
          <w:sz w:val="18"/>
          <w:szCs w:val="18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(słownie: .  . . . . . . .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ym: . . . . . . . . . . . . . . . . . . . . . . . . . . . . . . . . . . . . . . . . . . . . . . . . . . . . . . .   </w:t>
      </w:r>
      <w:r>
        <w:rPr>
          <w:rFonts w:cs="Verdana" w:ascii="Verdana" w:hAnsi="Verdana"/>
          <w:b/>
          <w:sz w:val="18"/>
          <w:szCs w:val="18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. . . . . . .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us </w:t>
      </w:r>
      <w:r>
        <w:rPr>
          <w:rFonts w:cs="Verdana" w:ascii="Verdana" w:hAnsi="Verdana"/>
          <w:b/>
          <w:sz w:val="18"/>
          <w:szCs w:val="18"/>
        </w:rPr>
        <w:t>podatek VAT</w:t>
      </w:r>
      <w:r>
        <w:rPr>
          <w:rFonts w:cs="Verdana" w:ascii="Verdana" w:hAnsi="Verdana"/>
          <w:sz w:val="18"/>
          <w:szCs w:val="18"/>
        </w:rPr>
        <w:t xml:space="preserve"> wg obowiązujących przepisów – zgodnie ze stanem prawnym na dzień  zawarcia umowy podatek VAT wynosi </w:t>
      </w:r>
      <w:r>
        <w:rPr>
          <w:rFonts w:cs="Verdana" w:ascii="Verdana" w:hAnsi="Verdana"/>
          <w:b/>
          <w:sz w:val="18"/>
          <w:szCs w:val="18"/>
        </w:rPr>
        <w:t>23%</w:t>
      </w:r>
      <w:r>
        <w:rPr>
          <w:rFonts w:cs="Verdana" w:ascii="Verdana" w:hAnsi="Verdana"/>
          <w:sz w:val="18"/>
          <w:szCs w:val="18"/>
        </w:rPr>
        <w:t xml:space="preserve">, czyli: . . . . . . . . . . . . . . . . . . . . . . . . . . . . . .  </w:t>
      </w:r>
      <w:r>
        <w:rPr>
          <w:rFonts w:cs="Verdana" w:ascii="Verdana" w:hAnsi="Verdana"/>
          <w:b/>
          <w:sz w:val="18"/>
          <w:szCs w:val="18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 . . . . . . .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dniu . . . . . . . . . . roku Nabywca wpłacił na rachunek Sprzedającego cenę nabycia            w wysokości określonej w § 2 ust. 1, co Strony potwierdzają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bywca oświadcza, że jest / nie jes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podatnikiem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umowa nie podlega podatkowi od czynności cywilnoprawnych zgodnie z art. 2 pkt 4 lit a ustawy z dnia 9 września 2000 r. o podatku od czynności cywilnoprawnych           (t.j. Dz. U. z 2024 r., poz. 295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iły, że wszelkiego rodzaju koszty wynikające z realizacji niniejszej umowy obciążają Nabywcę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zaznaczyć właściwe</w:t>
      </w:r>
    </w:p>
    <w:p>
      <w:pPr>
        <w:pStyle w:val="Heading5"/>
        <w:spacing w:before="120" w:after="120"/>
        <w:jc w:val="center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p>
      <w:pPr>
        <w:pStyle w:val="Heading5"/>
        <w:spacing w:before="120" w:after="120"/>
        <w:jc w:val="center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ASADY  WYDANIA  PRZEDMIOTU  SPRZEDAŻY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</w:t>
      </w:r>
      <w:r>
        <w:rPr>
          <w:rFonts w:cs="Verdana" w:ascii="Verdana" w:hAnsi="Verdana"/>
          <w:b/>
          <w:bCs/>
          <w:sz w:val="18"/>
          <w:szCs w:val="18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18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18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1080" w:hanging="654"/>
        <w:rPr>
          <w:szCs w:val="18"/>
        </w:rPr>
      </w:pPr>
      <w:r>
        <w:rPr>
          <w:szCs w:val="18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ind w:left="1800" w:hanging="807"/>
        <w:rPr/>
      </w:pPr>
      <w:r>
        <w:rPr>
          <w:szCs w:val="18"/>
        </w:rPr>
        <w:t xml:space="preserve">przedstawiciel Sprzedającego: . . . . . . . . . . . . . . . . . . . . . . . . . . . . . . . . . . . . . . , 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1276" w:hanging="283"/>
        <w:rPr>
          <w:szCs w:val="18"/>
        </w:rPr>
      </w:pPr>
      <w:r>
        <w:rPr>
          <w:szCs w:val="18"/>
        </w:rPr>
        <w:t>Nabywca/osoba upoważniona: . . . . . . . . . . . . . . . . . . . . . . . . . . . . . . . . . . . . . . .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spacing w:before="120" w:after="120"/>
        <w:jc w:val="center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POSTANOWIENIA  KOŃCOWE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Prawem właściwym dla umowy jest prawo polskie. W sprawach nieuregulowanych                w niniejszej umowie mają zastosowanie obowiązujące w tym zakresie przepisy ustawy          z dnia 23 kwietnia 1964 r. - Kodeks Cywilny (t.j. Dz. U. z 2023 r., poz. 1610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Umowę niniejszą sporządzono w 4 egzemplarzach: 3 egzemplarze dla Sprzedającego,           1 egzemplarz dla Nabywc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</w:t>
        <w:tab/>
        <w:tab/>
        <w:t xml:space="preserve">    . . . . . . . . . . . . . . . . . . . . . . . . . . . . . . . . . 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9:00Z</dcterms:created>
  <dc:creator>umanpa01</dc:creator>
  <dc:description/>
  <dc:language>en-US</dc:language>
  <cp:lastModifiedBy>umedsa01</cp:lastModifiedBy>
  <cp:lastPrinted>2024-06-03T13:09:00Z</cp:lastPrinted>
  <dcterms:modified xsi:type="dcterms:W3CDTF">2024-06-14T06:49:00Z</dcterms:modified>
  <cp:revision>2</cp:revision>
  <dc:subject/>
  <dc:title>Załącznik Nr 3 do ogłoszenia</dc:title>
</cp:coreProperties>
</file>