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I KWARTAŁ 2024 ROKU                                                                                                    Zgodnie z art. 37 ustawy z dnia 27 sierpnia 2009 roku o finansach publicznych (Dz. U. z 2023 r. poz. 1270, z późn. zm.) Miasto Wrocław udzieliło za II kwartał 2024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3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367.083,59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4-07-31T10:29:00Z</cp:lastPrinted>
  <dcterms:modified xsi:type="dcterms:W3CDTF">2024-07-31T08:29:00Z</dcterms:modified>
  <cp:revision>72</cp:revision>
  <dc:subject/>
  <dc:title/>
</cp:coreProperties>
</file>