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</w:tabs>
        <w:spacing w:lineRule="auto" w:line="360" w:before="120" w:after="60"/>
        <w:rPr/>
      </w:pPr>
      <w:r>
        <w:rPr>
          <w:rFonts w:cs="Verdana" w:ascii="Verdana" w:hAnsi="Verdana"/>
          <w:sz w:val="24"/>
          <w:szCs w:val="24"/>
        </w:rPr>
        <w:t>Załącznik nr 2.1 do SWZ</w:t>
      </w:r>
    </w:p>
    <w:p>
      <w:pPr>
        <w:pStyle w:val="Heading1"/>
        <w:tabs>
          <w:tab w:val="clear" w:pos="708"/>
          <w:tab w:val="left" w:pos="7938" w:leader="none"/>
        </w:tabs>
        <w:spacing w:lineRule="auto" w:line="360" w:before="12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czegółowy cennik usług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</w:rPr>
        <w:t>Lekarz medycyny pracy (badanie, wydanie zaświadczenia)- cena jednostkowa: ............. netto ............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 xml:space="preserve">Wizytacja zakładu i udział lekarza w komisji bhp (stawka za godzinę) - cena jednostkowa: ............ netto ............ brutt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karz specjalista okulista: cena jednostkowa netto ............, </w:t>
      </w:r>
    </w:p>
    <w:p>
      <w:pPr>
        <w:pStyle w:val="Normal"/>
        <w:spacing w:lineRule="auto" w:line="360" w:before="120" w:after="0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  <w:t>cena jednostkowa brutto 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</w:rPr>
        <w:t>Badanie EKG wraz z opisem - cena jednostkowa netto ............, cena jednostkowa brutto 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>Lipidogram - cena jednostkowa: ........... netto ............, ..........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 xml:space="preserve">Badanie laboratoryjne (morfologia podstawowa, OB., badanie ogólne moczu) - cena jednostkowa: ........... netto ............, ........... brutt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>Lekarz specjalista laryngolog - cena jednostkowa: ......... netto, .........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 xml:space="preserve">RTG klatki piersiowej wraz z opisem - cena jednostkowa: ........ netto ............brutt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>Lekarz specjalista neurolog - cena jednostkowa: ............ netto ............ 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>ALAT lub ASPAT - cena jednostkowa: ........... netto ............brutto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>Cholesterol całkowity: cena jednostkowa netto ............, cena jednostkowa brutto 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>Lekarz specjalista chirurg-ortopeda - cena jednostkowa: ......... netto, ............ 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>Poziom glukozy - cena jednostkowa: .......... netto ...........brutto 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41" w:hanging="357"/>
        <w:rPr/>
      </w:pPr>
      <w:r>
        <w:rPr>
          <w:rFonts w:cs="Verdana" w:ascii="Verdana" w:hAnsi="Verdana"/>
        </w:rPr>
        <w:t xml:space="preserve">Poziom TSH - cena jednostkowa: ............. netto ............brutt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</w:rPr>
        <w:t>Audiometria wraz z opisem - cena jednostkowa: ............. netto ............ 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</w:rPr>
        <w:t>Spirometria wraz z opisem: cena jednostkowa netto ............, cena jednostkowa brutto 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</w:rPr>
        <w:t>Badanie psychologiczne ogólne - cena jednostkowa: .......... netto ............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</w:rPr>
        <w:t>Badanie psychotechniczne kierowcy- cena jednostkowa:...... netto ......... bru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360"/>
        <w:rPr/>
      </w:pPr>
      <w:r>
        <w:rPr>
          <w:rFonts w:cs="Verdana" w:ascii="Verdana" w:hAnsi="Verdana"/>
        </w:rPr>
        <w:t xml:space="preserve">Wydanie duplikatu zaświadczenia - cena jednostkowa: ....... netto ............ brutto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rPr/>
    </w:pPr>
    <w:r>
      <w:rPr>
        <w:rFonts w:cs="Verdana" w:ascii="Verdana" w:hAnsi="Verdana"/>
      </w:rPr>
      <w:t>ZP/TPUS/62/2024/WOK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2:00Z</dcterms:created>
  <dc:creator>Piotr Szyszka</dc:creator>
  <dc:description/>
  <cp:keywords/>
  <dc:language>en-US</dc:language>
  <cp:lastModifiedBy>umelpi01</cp:lastModifiedBy>
  <dcterms:modified xsi:type="dcterms:W3CDTF">2024-07-26T09:43:00Z</dcterms:modified>
  <cp:revision>21</cp:revision>
  <dc:subject/>
  <dc:title>Szczegółowy cennik usług:</dc:title>
</cp:coreProperties>
</file>