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tokół z posiedzenia Komisji Konkursowej na wybór realizatora</w:t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zadan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/>
          <w:bCs/>
        </w:rPr>
        <w:t>Doskonalenie systemu monitorowania zdrowia uczniów wrocławskich szkół podstawow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1,2,3,4, ustawy z dnia 11 września 2015 r. o zdrowiu publicznym (t. j. Dz. U. z 2022 r. poz. 1608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Calibri" w:cs="Verdana" w:ascii="Verdana" w:hAnsi="Verdana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16.07.2024</w:t>
      </w:r>
      <w:r>
        <w:rPr>
          <w:rFonts w:cs="Verdana" w:ascii="Verdana" w:hAnsi="Verdana"/>
        </w:rPr>
        <w:t xml:space="preserve"> r. w Wydziale Zdrowia i 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Członkowie Komisji Konkursowej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 Bożena Lewick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 Marta Przystajko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kretarz- 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konkurs wpłynęła 1 oferta: Wrocławskiego Centrum Zdrowia SP ZOZ, ul. Podróżnicza 26/28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Ofertę przyjęto do oceny merytorycznej, gdyż spełniła wszystkie wymagane warunki pod względem formal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Konkursowa w obecności przewodniczącej, sekretarza i dwóch członków dokonała oceny merytorycznej oferty uwzględniając kryteria podane w ogłoszeniu konkursowym. </w:t>
      </w:r>
      <w:r>
        <w:rPr>
          <w:rFonts w:cs="Verdana" w:ascii="Verdana" w:hAnsi="Verdana"/>
          <w:b/>
        </w:rPr>
        <w:t>Opinia komisji:</w:t>
      </w:r>
      <w:r>
        <w:rPr>
          <w:rFonts w:cs="Verdana" w:ascii="Verdana" w:hAnsi="Verdana"/>
        </w:rPr>
        <w:t xml:space="preserve"> rekomendacja do realizacji </w:t>
      </w:r>
      <w:r>
        <w:rPr>
          <w:rFonts w:cs="Verdana" w:ascii="Verdana" w:hAnsi="Verdana"/>
          <w:bCs/>
        </w:rPr>
        <w:t>ofert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rocławskiego Centrum Zdrowia SP ZO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przyznana w latach 2024 – 2025 z budżetu Miasta na realizację zadania wynosi 80 000 zł, w tym </w:t>
      </w:r>
      <w:r>
        <w:rPr>
          <w:rFonts w:cs="Verdana" w:ascii="Verdana" w:hAnsi="Verdana"/>
          <w:b/>
        </w:rPr>
        <w:t>50 000 zł w 2024 rok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30 000 zł w 2025 roku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/>
      </w:pPr>
      <w:r>
        <w:rPr>
          <w:rFonts w:cs="Verdana" w:ascii="Verdana" w:hAnsi="Verdana"/>
        </w:rPr>
        <w:t>Protokół sporządził sekretarz Komisji Konkursowej – Magdalena Słonecka-Koł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ecyzja Dyrektora Wydziału Zdrowia i Spraw Społecznych -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</w:rPr>
        <w:t>Ofertę przyjęto do realizacji i finansowania zgodnie z rekomendacją Komisji Konkursowej</w:t>
      </w:r>
    </w:p>
    <w:p>
      <w:pPr>
        <w:pStyle w:val="Normal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yrektor Joanna Nyczak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ummasl04</cp:lastModifiedBy>
  <cp:lastPrinted>2024-07-16T11:01:00Z</cp:lastPrinted>
  <dcterms:modified xsi:type="dcterms:W3CDTF">2024-07-18T06:22:00Z</dcterms:modified>
  <cp:revision>77</cp:revision>
  <dc:subject/>
  <dc:title>Protokół z posiedzenia Komisji Konkursowej</dc:title>
</cp:coreProperties>
</file>