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1 do projektu umowy 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right="612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ykaz parametrów technicznych i wymagane wyposaż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612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la fabrycznie nowego samochodu osobowego dla UM</w:t>
      </w:r>
    </w:p>
    <w:p>
      <w:pPr>
        <w:pStyle w:val="Tekstpodstawowy2"/>
        <w:spacing w:lineRule="auto" w:line="36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waga:</w:t>
      </w:r>
    </w:p>
    <w:p>
      <w:pPr>
        <w:pStyle w:val="TextBodyIndent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Spełnienie wymagań Zamawiającego musi być zgodne świadectwem homologacji lub świadectwem zgodności WE oferowanego fabrycznie nowego samochodu osobowego przez Wykonawcę.</w:t>
      </w:r>
    </w:p>
    <w:p>
      <w:pPr>
        <w:pStyle w:val="Normal"/>
        <w:spacing w:lineRule="auto" w:line="360"/>
        <w:ind w:firstLine="1"/>
        <w:rPr/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* W parametrach technicznych: pkt  1, 2, 6, 8, 9, 10, </w:t>
      </w:r>
      <w:r>
        <w:rPr>
          <w:rFonts w:cs="Verdana" w:ascii="Verdana" w:hAnsi="Verdana"/>
          <w:bCs/>
          <w:sz w:val="20"/>
          <w:szCs w:val="20"/>
        </w:rPr>
        <w:t xml:space="preserve">  należy podać oferowane parametry samochodu. </w:t>
      </w:r>
    </w:p>
    <w:p>
      <w:pPr>
        <w:pStyle w:val="TextBody"/>
        <w:spacing w:lineRule="auto" w:line="360"/>
        <w:ind w:firstLine="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 przypadku spełnienia poniższych wymagań należy zaznaczyć „TAK”.</w:t>
      </w:r>
    </w:p>
    <w:p>
      <w:pPr>
        <w:pStyle w:val="TextBody"/>
        <w:spacing w:lineRule="auto" w:line="360"/>
        <w:ind w:firstLine="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Zaznaczenie „NIE”, w którymkolwiek z punktów, skutkować będzie odrzuceniem oferty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64"/>
        <w:gridCol w:w="36"/>
        <w:gridCol w:w="2160"/>
      </w:tblGrid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L.p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TextBody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inimalne wymagania  Zamawiającego</w:t>
            </w:r>
          </w:p>
          <w:p>
            <w:pPr>
              <w:pStyle w:val="TextBody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pełnienie wymagań Zamawiającego*</w:t>
            </w:r>
          </w:p>
        </w:tc>
      </w:tr>
      <w:tr>
        <w:trPr>
          <w:trHeight w:val="36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PARAMETRY TECHNICZNE</w:t>
            </w:r>
          </w:p>
        </w:tc>
      </w:tr>
      <w:tr>
        <w:trPr>
          <w:trHeight w:val="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  <w:r>
              <w:rPr>
                <w:rFonts w:cs="Verdana" w:ascii="Verdana" w:hAnsi="Verdana"/>
                <w:b w:val="false"/>
                <w:bCs/>
                <w:sz w:val="20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Fabrycznie nowy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ok produkcji: nie starszy niż 202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rka ....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odel .......................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0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ielkość emisji dwutlenku węgla (WLTP) w cyklu mieszanym fabrycznie nowego samochodu nie przekracza średnio 213 g CO</w:t>
            </w:r>
            <w:r>
              <w:rPr>
                <w:rFonts w:cs="Verdana" w:ascii="Verdana" w:hAnsi="Verdana"/>
                <w:b w:val="false"/>
                <w:bCs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/k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.........  g CO</w:t>
            </w:r>
            <w:r>
              <w:rPr>
                <w:rFonts w:cs="Verdana" w:ascii="Verdana" w:hAnsi="Verdana"/>
                <w:b w:val="false"/>
                <w:bCs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/km.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amochód spełnia normę EURO 6 dla emisji zanieczyszczeń: tlenków azotu, cząstek stałych oraz węglowodorów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Typ nadwozia: BUS LONG z przesuwnymi przeszklonymi drzwiami bocznymi  po obu stronach pojazdu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Ilość miejsc: 7 (2+2+3)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6</w:t>
            </w:r>
            <w:r>
              <w:rPr>
                <w:rFonts w:cs="Verdana" w:ascii="Verdana" w:hAnsi="Verdana"/>
                <w:b w:val="false"/>
                <w:bCs/>
                <w:sz w:val="20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krzynia biegów automatyczna min. 7-stopniow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  stopniowa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apęd: przedni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8</w:t>
            </w:r>
            <w:r>
              <w:rPr>
                <w:rFonts w:cs="Verdana" w:ascii="Verdana" w:hAnsi="Verdana"/>
                <w:b w:val="false"/>
                <w:bCs/>
                <w:sz w:val="20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ilnik diesel o mocy nie mniejszej niż: 170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oc ............ 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9</w:t>
            </w:r>
            <w:r>
              <w:rPr>
                <w:rFonts w:cs="Verdana" w:ascii="Verdana" w:hAnsi="Verdana"/>
                <w:b w:val="false"/>
                <w:bCs/>
                <w:sz w:val="20"/>
                <w:vertAlign w:val="superscript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Średnie zużycia paliwa samochodu (WLTP) w cyklu mieszanym nie przekracza 8,1 l/100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.......... l/100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10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użycie energii (ZE) w cyklu mieszanym nie przekracza 2,9 MJ/km (obliczone jako iloczyn zużycia paliwa w l/100km i wartości energetycznej paliwa: 36 MJ/l dla oleju napędowego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E......... MJ/km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Lakier metalizowany – kolor  ciemny np. czarny, szary lub równoważny ciemny metalizowany kolo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57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WYPOSAŻ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lektroniczny system stabilizacji toru jazdy, System zapobiegający blokowaniu kół podczas hamowania, System optymalizacji przyczepności podczas hamowania, System wspomagania awaryjnego hamowania, Hamulec postojowy elektromechaniczny, Funkcja wykrywania zmęczenia kiero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Call – automatyczne wzywanie pomo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oduszki powietrzne czołowe i boczne dla kierowcy i pasaż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ygnalizacja niezapiętych pasów bezpiecze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5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Trzypunktowe pasy bezpieczeństwa z przodu i z tyłu z możliwością regul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System monitorowania (kontroli) ciśnienia w opon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Tempom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Blokada przeciwuruchomieniowa (immobilis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Światła do jazdy dziennej w technologii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Światła przeciwmgielne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odświetlenie przestrzeni bagaż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Czujnik deszcz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rzyciemniane  szyby w części ty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Elektrycznie regulowane przednie szyb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zujniki parkowania tył i prz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Klimatyzac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Komputer pokładow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spomaganie układu kierowni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Fotele kierowcy i pasażera z przodu podgrzewane i  regulowane na odcinku lędźwi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entralny zamek sterowany zdal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Telefoniczny zestaw głośnomówiący Blueto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Oświetlenie wewnętrzne w technologii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niazdo USB-C w przedniej części po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niazdo elektryczne 12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niazdo elektryczne 220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Opony na obręczach kół ze stopu metali lekkich nie mniejsze niż 17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estaw naprawczy do ogumienia lub pełnowymiarowe koło zapas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Ogrzewanie postojowe Webas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Tapicerka w kolorze ciemnym np. czarnym, czarno-popielatym lub równoważny ciemny 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Wyjmowane siedzenia w drugim i trzecim rzędz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Wykonawca wraz z samochodem przekaże: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i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świadectwo homologacji lub świadectwo zgodności 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siążkę serwisow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kcję obsługi pojazdu w j.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 xml:space="preserve">            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odpis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Arial" w:hAnsi="Arial" w:eastAsia="Arial Unicode MS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Verdana" w:hAnsi="Verdana" w:cs="Verdan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4:00Z</dcterms:created>
  <dc:creator>WI</dc:creator>
  <dc:description/>
  <cp:keywords/>
  <dc:language>en-US</dc:language>
  <cp:lastModifiedBy>umtopa01</cp:lastModifiedBy>
  <cp:lastPrinted>2023-09-19T13:59:00Z</cp:lastPrinted>
  <dcterms:modified xsi:type="dcterms:W3CDTF">2024-07-05T11:59:00Z</dcterms:modified>
  <cp:revision>24</cp:revision>
  <dc:subject/>
  <dc:title>Załącznik nr 1</dc:title>
</cp:coreProperties>
</file>