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konsultacj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łoszenie o publicznych konsultacjach projektu uchwały RM Wrocławia w sprawie ustalenia kierunków działania dla Prezydenta Miasta Wrocławia w roku budżetowym 2025 pod nazwą „Założenia polityki społeczno-gospodarczej Wrocławia na rok budżetowy 2025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Arial" w:ascii="Arial" w:hAnsi="Arial"/>
          <w:sz w:val="20"/>
        </w:rPr>
        <w:t>Uchwała Nr XLVI/1097/13 Rady Miejskiej Wrocławia z dnia 27 czerwca 2013 roku zmieniająca uchwałę nr LIV/1559/10 Rady Miejskiej Wrocławia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w dziedzinach dotyczących działalności statutowej tych organizacji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3206/15 w sprawie zasad przeprowadzania konsultacji projektów prawa miejscowego z radą działalności pożytku publicznego.</w:t>
      </w:r>
    </w:p>
    <w:p>
      <w:pPr>
        <w:pStyle w:val="Normal"/>
        <w:shd w:fill="FFFFFF" w:val="clear"/>
        <w:ind w:left="7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bCs w:val="false"/>
        </w:rPr>
        <w:t>Prezydent Wrocławi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przedstawia do konsultacji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projekt uchwały Rady Miejskiej Wrocławia w </w:t>
      </w:r>
      <w:r>
        <w:rPr>
          <w:rFonts w:cs="Arial" w:ascii="Arial" w:hAnsi="Arial"/>
        </w:rPr>
        <w:t>sprawie</w:t>
      </w:r>
      <w:r>
        <w:rPr>
          <w:rFonts w:cs="Arial" w:ascii="Arial" w:hAnsi="Arial"/>
          <w:b/>
        </w:rPr>
        <w:t xml:space="preserve"> ustalenia kierunków działania dla Prezydenta Miasta Wrocławia w roku budżetowym 2025 pod nazwą „Założenia polityki społeczno-gospodarczej Wrocławia na rok budżetowy 2025”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przez opublikowanie w Biuletynie Informacji Publicznej Urzędu Miejskiego Wrocławia.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Termin rozpoczęcia konsultacji: 15 lipca 2024 r.</w:t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Termin zakończenia konsultacji: 09 sierpnia 2024 r.</w:t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Uwagi i opinie do przedmiotowego projektu można </w:t>
      </w:r>
      <w:r>
        <w:rPr>
          <w:rStyle w:val="StrongEmphasis"/>
          <w:rFonts w:cs="Arial" w:ascii="Arial" w:hAnsi="Arial"/>
          <w:bCs w:val="false"/>
          <w:sz w:val="20"/>
        </w:rPr>
        <w:t>przesyłać do 09 sierpnia 2024 r.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lektronicznie na adre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bsm@um.wroc.pl</w:t>
        </w:r>
      </w:hyperlink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</w:rPr>
        <w:t>pisemnie na adres: Biuro Strategii Miasta, ul. Świdnicka 53, 50-030 Wrocław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w przypadku przesłania uwag pocztą decyduje data wpływu do Biura, a nie data stempla pocztowego)   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konsultacje przeprowadza się w celu poznania opinii</w:t>
      </w:r>
      <w:r>
        <w:rPr>
          <w:rFonts w:cs="Arial" w:ascii="Arial" w:hAnsi="Arial"/>
        </w:rPr>
        <w:t xml:space="preserve"> organizacji pozarządowych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i podmiotów wymienionych w art. 3 z dnia 24 kwietnia 2003 r. o działalności pożytku publicznego i o wolontariacie (Dz. U. z 20</w:t>
      </w:r>
      <w:r>
        <w:rPr>
          <w:rFonts w:cs="Arial" w:ascii="Arial" w:hAnsi="Arial"/>
        </w:rPr>
        <w:t>23 r. poz. 571) w sprawie projektu ustalenia kierunków działania dla Prezydenta Miasta Wrocławia w roku budżetowym 2025 pod nazwą „Założenia polityki społeczno-gospodarczej Wrocławia na rok budżetowy 2025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: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uchwały wraz z załącznikiem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ind w:left="360" w:hanging="0"/>
      <w:jc w:val="center"/>
      <w:outlineLvl w:val="0"/>
    </w:pPr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</w:rPr>
  </w:style>
  <w:style w:type="paragraph" w:styleId="TextBody">
    <w:name w:val="Body Text"/>
    <w:basedOn w:val="Normal"/>
    <w:pPr/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6:00Z</dcterms:created>
  <dc:creator>WI</dc:creator>
  <dc:description/>
  <cp:keywords/>
  <dc:language>en-US</dc:language>
  <cp:lastModifiedBy>umirsz01</cp:lastModifiedBy>
  <cp:lastPrinted>2022-06-20T09:26:00Z</cp:lastPrinted>
  <dcterms:modified xsi:type="dcterms:W3CDTF">2024-07-12T12:57:00Z</dcterms:modified>
  <cp:revision>5</cp:revision>
  <dc:subject/>
  <dc:title>Ogłoszenie o konsultacjach</dc:title>
</cp:coreProperties>
</file>