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bywania i zamiany nieruchomośc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bywanie nieruchomości do zasobu komuna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pracach Komisji i zespołach negocj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bywanie w drodze rokowań nieruchomości na cele rozwojowe i inwestycyjne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noszenie współwłasności nieruchomości poprzez nabywanie udziałów od współwłaścicie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prezentowanie Gminy Wrocław jako zarządcy dróg publicznych w postępowaniach administracyjnych o wywłaszczenie oraz w postępowaniach o ustalenie odszkodowań za grun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odszkodowań z tytułu przejęcia z mocy prawa gruntów pod drogi publicz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iana gruntowych i lokalowych nieruchomości komunalnych na nieruchomości będące własnością lub będące w użytkowaniu wieczys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arunków przejmowania nieruchomości do zasobu komunalnego za zaległości podatk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aktów notar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waloryzacji odszkod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 dokumentacji finansowo-księgowej</w:t>
      </w:r>
    </w:p>
    <w:p>
      <w:pPr>
        <w:pStyle w:val="Normal"/>
        <w:numPr>
          <w:ilvl w:val="0"/>
          <w:numId w:val="8"/>
        </w:numPr>
        <w:spacing w:lineRule="auto" w:line="360"/>
        <w:rPr/>
      </w:pPr>
      <w:r>
        <w:rPr>
          <w:rFonts w:cs="Verdana" w:ascii="Verdana" w:hAnsi="Verdana"/>
          <w:sz w:val="20"/>
          <w:szCs w:val="20"/>
        </w:rPr>
        <w:t xml:space="preserve">bieżąca obsługa </w:t>
      </w:r>
      <w:r>
        <w:rPr>
          <w:rFonts w:cs="Verdana" w:ascii="Verdana" w:hAnsi="Verdana"/>
          <w:color w:val="000000"/>
          <w:sz w:val="20"/>
          <w:szCs w:val="20"/>
        </w:rPr>
        <w:t>klien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związanych z obrotem cywilnoprawnym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18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08T08:42:00Z</dcterms:modified>
  <cp:revision>96</cp:revision>
  <dc:subject/>
  <dc:title>Ogłoszenie o naborze</dc:title>
</cp:coreProperties>
</file>