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tokół z posiedzenia Komisji Konkursowej na realizację zadania publicznego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azwa konkursu: Działania diagnostyczno – wspierające dla dzieci i młodzieży ze spektrum płodowych zaburzeń alkoholowych (FASD), ich rodziców/opiekunów zagrożonych uzależnieniem od alkoholu i innych substancji psychoaktywnych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3b,5,8 ustawy z dnia 11 września 2015 r. o zdrowiu publicznym (t. j. Dz. U. z 2022 r. poz. 1608 z późn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onkurs skierowany jest do podmiotów </w:t>
      </w:r>
      <w:r>
        <w:rPr>
          <w:rFonts w:cs="Helv" w:ascii="Verdana" w:hAnsi="Verdana"/>
          <w:color w:val="000000"/>
        </w:rPr>
        <w:t xml:space="preserve">o których mowa w art. 4.1 </w:t>
      </w:r>
      <w:r>
        <w:rPr>
          <w:rFonts w:cs="Verdana" w:ascii="Verdana" w:hAnsi="Verdana"/>
        </w:rPr>
        <w:t>Ustawy z dnia 15 kwietnia 2011 r. o działalności leczniczej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eastAsia="Calibri" w:cs="Verdana" w:ascii="Verdana" w:hAnsi="Verdana"/>
        </w:rPr>
        <w:t>Posiedzenie Komisji Konkursowej odbyło się dnia 08.07.2024 r. w godz. 9.00–10.00 w Wydziale Zdrowia i Spraw Społecznych, ul. G. Zapolskiej 4, Wrocław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oceniający - </w:t>
      </w:r>
      <w:r>
        <w:rPr>
          <w:rFonts w:cs="Yu Gothic UI" w:ascii="Verdana" w:hAnsi="Verdana"/>
          <w:bCs/>
        </w:rPr>
        <w:t>Magdalena Słonecka-Kołpa</w:t>
      </w:r>
      <w:r>
        <w:rPr>
          <w:rFonts w:cs="Verdana" w:ascii="Verdana" w:hAnsi="Verdana"/>
        </w:rPr>
        <w:t xml:space="preserve">, Wydział Zdrowia i Spraw Społecznych UM Wrocław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łonek oceniający – 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kretarz – Marta Przystajko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, złożona przez Centrum Neuropsychiatrii „NEUROMED” Samodzielny publiczny Zakład Opieki Zdrowotnej, ul. Białowieska 74a, 54-235 Wrocław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y zgodnie z kryteriami zawartymi w ogłoszeniu konkursow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Ocena oferty przez Komisję Konkursow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– 23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Komisji Konkursowej - przyjęcie ofert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Kwota z budżetu Miasta przyznana na realizacje Programu w 2024 r., wynosi 145 5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– Marta Przystaj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: Jadwiga Ardelli-Książek,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Magdalena Słonecka-Kołpa,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Anna Boduszek,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: Marta Przystajko,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podpis nieczytelny)</w:t>
      </w:r>
    </w:p>
    <w:p>
      <w:pPr>
        <w:pStyle w:val="Normal"/>
        <w:spacing w:before="0" w:after="12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  <w:t>(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8:00Z</dcterms:created>
  <dc:creator>umw</dc:creator>
  <dc:description/>
  <cp:keywords/>
  <dc:language>en-US</dc:language>
  <cp:lastModifiedBy>Przystajko Marta</cp:lastModifiedBy>
  <cp:lastPrinted>2024-07-05T12:09:00Z</cp:lastPrinted>
  <dcterms:modified xsi:type="dcterms:W3CDTF">2024-07-08T08:08:00Z</dcterms:modified>
  <cp:revision>6</cp:revision>
  <dc:subject/>
  <dc:title>Protokół z posiedzenia Komisji Konkursowej</dc:title>
</cp:coreProperties>
</file>