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nadzoru ze szczególnym uwzględnieniem zagadnień organizacyjnych</w:t>
      </w:r>
      <w:r>
        <w:rPr>
          <w:color w:val="FF0000"/>
          <w:sz w:val="24"/>
          <w:szCs w:val="24"/>
        </w:rPr>
        <w:br/>
      </w:r>
      <w:r>
        <w:rPr>
          <w:bCs w:val="false"/>
          <w:sz w:val="24"/>
          <w:szCs w:val="24"/>
        </w:rPr>
        <w:t>Biuro Nadzoru Właścicielskiego</w:t>
      </w:r>
    </w:p>
    <w:p>
      <w:pPr>
        <w:pStyle w:val="Heading2"/>
        <w:spacing w:lineRule="auto" w:line="360" w:before="360" w:after="0"/>
        <w:jc w:val="left"/>
        <w:rPr/>
      </w:pPr>
      <w:r>
        <w:rPr>
          <w:szCs w:val="22"/>
        </w:rPr>
        <w:t xml:space="preserve">Do Twoich głównych zadań na tym stanowisku będzie należał </w:t>
      </w:r>
      <w:r>
        <w:rPr>
          <w:rFonts w:cs="Verdana"/>
          <w:szCs w:val="22"/>
        </w:rPr>
        <w:t>nadzór właścicielski ze szczególnym uwzględnieniem zagadnień organizacyjnych, w tym</w:t>
      </w:r>
      <w:r>
        <w:rPr>
          <w:szCs w:val="22"/>
        </w:rPr>
        <w:t>:</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sz w:val="20"/>
          <w:szCs w:val="18"/>
        </w:rPr>
        <w:t>nadzór nad działalnością spółek w kontekście posiadanych w nich akcji/udziałów przez Gminę Wrocław</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sz w:val="20"/>
          <w:szCs w:val="18"/>
        </w:rPr>
        <w:t>opracowywanie, analizowanie i ewidencjonowanie dokumentów organizacyjnych spółek</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sz w:val="20"/>
          <w:szCs w:val="18"/>
        </w:rPr>
        <w:t>analizowanie przepisów i zagadnień prawnych</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sz w:val="20"/>
          <w:szCs w:val="18"/>
        </w:rPr>
        <w:t xml:space="preserve">przygotowywanie i analizowanie dokumentów w zakresie pełnienia przez Prezydenta </w:t>
      </w:r>
      <w:r>
        <w:rPr>
          <w:rFonts w:cs="Verdana" w:ascii="Verdana" w:hAnsi="Verdana"/>
          <w:color w:val="000000"/>
          <w:sz w:val="20"/>
          <w:szCs w:val="18"/>
        </w:rPr>
        <w:t>Wrocławia</w:t>
      </w:r>
      <w:r>
        <w:rPr>
          <w:rFonts w:cs="Verdana" w:ascii="Verdana" w:hAnsi="Verdana"/>
          <w:sz w:val="20"/>
          <w:szCs w:val="18"/>
        </w:rPr>
        <w:t xml:space="preserve"> funkcji zgromadzenia wspólników/walnego zgromadzenia w jednoosobowych spółkach Gminy Wrocław oraz wspólnika/akcjonariusza w pozostałych spółkach z udziałem Gminy Wrocław</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sz w:val="20"/>
          <w:szCs w:val="18"/>
        </w:rPr>
        <w:t>współpraca z radami nadzorczymi spółek w zakresie ich działalności oraz zarządami w zakresie bieżącej działalności</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sz w:val="20"/>
          <w:szCs w:val="18"/>
        </w:rPr>
        <w:t>współpraca z innymi wspólnikami i akcjonariuszami spółek</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sz w:val="20"/>
          <w:szCs w:val="18"/>
        </w:rPr>
        <w:t>przygotowywanie dokumentacji do archiwiz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wykształcenie: wyższe</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samorządzie gminnym</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gospodarce komunalnej</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o kształtowaniu wynagrodzeń osób kierujących niektórymi spółkami</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o ograniczeniu prowadzenia działalności gospodarczej przez osoby pełniące funkcje publiczne</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o zasadach zarządzania mieniem państwowym</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Kodeks spółek handlowych</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o finansach publicznych</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o ochronie danych osobowych</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o dostępie do informacji publicznej</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Prawo zamówień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 Kodeks postępowania administracyjnego</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profil ekonomiczn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planowanie i organizowanie pracy</w:t>
      </w:r>
      <w:r>
        <w:rPr>
          <w:rFonts w:cs="Verdana" w:ascii="Verdana" w:hAnsi="Verdana"/>
          <w:sz w:val="20"/>
          <w:szCs w:val="20"/>
        </w:rPr>
        <w:t xml:space="preserve">, samodzielność, </w:t>
      </w:r>
      <w:r>
        <w:rPr>
          <w:rFonts w:cs="Verdana" w:ascii="Verdana" w:hAnsi="Verdana"/>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list motywacyjny, opatrzony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nadzoru ze szczególnym uwzględnieniem zagadnień organizacyjnych </w:t>
      </w:r>
      <w:r>
        <w:rPr>
          <w:szCs w:val="20"/>
        </w:rPr>
        <w:t>w nieprzekraczalnym terminie do 15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320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1">
    <w:name w:val="WW8Num11z1"/>
    <w:qFormat/>
    <w:rPr>
      <w:color w:val="FF0000"/>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4-07-04T12:02:00Z</dcterms:modified>
  <cp:revision>98</cp:revision>
  <dc:subject/>
  <dc:title>Ogłoszenie o naborze</dc:title>
</cp:coreProperties>
</file>