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jmowanie i rejestracja w Rejestrze Dowodów Osobistych (RDO) wniosków o wydanie dowodu osobistego oraz zawiadomień o utracie dowodu osobist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rejestrowanie w RDO wyprodukowanych w Centrum Personalizacji Dokumentów i przesłanych do Centrum Obsługi Mieszkańców gotowych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weryfikowanie poprawności oraz spójności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8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27T08:08:00Z</dcterms:modified>
  <cp:revision>95</cp:revision>
  <dc:subject/>
  <dc:title>Ogłoszenie o naborze</dc:title>
</cp:coreProperties>
</file>