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>do ogłoszenia o zamówieniu publicznym na zadanie pn.: „</w:t>
      </w:r>
      <w:r>
        <w:rPr>
          <w:rFonts w:cs="Verdana" w:ascii="Verdana" w:hAnsi="Verdana"/>
          <w:bCs/>
          <w:sz w:val="24"/>
          <w:szCs w:val="24"/>
        </w:rPr>
        <w:t>Świadczenie usług pomocy prawnej na rzecz Gminy Wrocław – Wydziału Promocji Miasta i Turystyki, Biura Współpracy z Zagranicą oraz Biura Współpracy z Uczelniami Wyższymi Urzędu Miejskiego Wrocławia dla potrzeb realizacji przez te struktury projektów w ramach zadań własnych gminy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43/2024/BWZ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zł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etto: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</w:t>
        <w:tab/>
        <w:t xml:space="preserve">zł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Ryczałtowa stawka miesięczna brutto </w:t>
        <w:tab/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Oświadczam, że czynności związane z </w:t>
      </w:r>
      <w:r>
        <w:rPr>
          <w:rFonts w:cs="Verdana" w:ascii="Verdana" w:hAnsi="Verdana"/>
          <w:sz w:val="24"/>
          <w:szCs w:val="24"/>
        </w:rPr>
        <w:t xml:space="preserve">koordynacją </w:t>
      </w:r>
      <w:r>
        <w:rPr>
          <w:rFonts w:cs="Tahoma" w:ascii="Verdana" w:hAnsi="Verdana"/>
          <w:sz w:val="24"/>
          <w:szCs w:val="24"/>
        </w:rPr>
        <w:t xml:space="preserve">prac </w:t>
      </w:r>
      <w:r>
        <w:rPr>
          <w:rFonts w:cs="Verdana" w:ascii="Verdana" w:hAnsi="Verdana"/>
          <w:sz w:val="24"/>
          <w:szCs w:val="24"/>
        </w:rPr>
        <w:t>w zakresie wszystkich uzgodnień związanych z realizacją przedmiotu umowy, bieżące monitorowanie przebiegu zamówienia, oraz rozliczenia przedmiotu umowy</w:t>
      </w:r>
      <w:r>
        <w:rPr>
          <w:rFonts w:cs="Verdana" w:ascii="Verdana" w:hAnsi="Verdana"/>
          <w:color w:val="0070C0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będą wykonywane przez osobę/osoby zatrudnioną/zatrudnione na podstawie umowy o pracę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kładane na podstawie art. 125 ust. 1 ustawy z dnia 11 września 2019r. Prawo zamówień publicznych (dalej: ustawa Pzp) na potrzeby postępowania o udzielenie zamówienia publicznego pn.: „</w:t>
      </w:r>
      <w:r>
        <w:rPr>
          <w:rFonts w:cs="Verdana" w:ascii="Verdana" w:hAnsi="Verdana"/>
          <w:bCs/>
          <w:sz w:val="24"/>
          <w:szCs w:val="24"/>
        </w:rPr>
        <w:t>Świadczenie usług pomocy prawnej na rzecz Gminy Wrocław – Wydziału Promocji Miasta i Turystyki, Biura Współpracy z Zagranicą oraz Biura Współpracy z Uczelniami Wyższymi Urzędu Miejskiego Wrocławia dla potrzeb realizacji przez te struktury projektów w ramach zadań własnych gminy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43/2024/BWZ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US/43/2024/BWZ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5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31"/>
        <w:gridCol w:w="1287"/>
        <w:gridCol w:w="2319"/>
        <w:gridCol w:w="1788"/>
      </w:tblGrid>
      <w:tr>
        <w:trPr>
          <w:trHeight w:val="19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mioty, na rzecz których wykonane były usług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kstpodstawowy3"/>
              <w:tabs>
                <w:tab w:val="clear" w:pos="709"/>
                <w:tab w:val="center" w:pos="7001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od –do</w:t>
            </w:r>
          </w:p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mówie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polegające na świadczeniu obsługi prawnej o wartości ……………. zł brut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ie mniej niż 350 000 zł brut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Wykonawca jest zobowiązany wypełnić wszystkie rubryki podając kompletne, jednoznaczne </w:t>
        <w:br/>
        <w:t>i niebudzące wątpliwości informacje, z których wynikać będzie spełnianie opisanego warunku.</w:t>
      </w:r>
    </w:p>
    <w:p>
      <w:pPr>
        <w:pStyle w:val="Standard"/>
        <w:rPr/>
      </w:pPr>
      <w:r>
        <w:rPr>
          <w:color w:val="000000"/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  <w:lang w:val="pl-PL"/>
        </w:rPr>
      </w:pP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  <w:lang w:val="pl-PL"/>
        </w:rPr>
        <w:t>Wykaz osób1 potwierdzający spełnienie warunku udziału w postępowaniu -  ZP/TPUS/43/2024/BWZ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ca prawny, adwokat, prawnik zgraniczny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pisany  na listę ……………………………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 ……………….. letnie doświadczenie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doświadczenia: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w zakresie opracowania lub opiniowania projektów umów dotacyjnych zawieranych na podstawie ustawy z dnia 20 lipca 2018 r. Prawo o Szkolnictwie Wyższym i Nauce: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………………………………………………………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57" w:hanging="357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zakresie przygotowanie bądź opiniowania projektu uchwały Rady Miejskiej/ Rady Gminy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1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57" w:hanging="357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zakresie świadczenia obsługi prawnej zadania polegającego na udzieleniu wsparcia rzeczowego realizowanego przez polską jednostkę administracji publicznej na podstawie przepisów ustawy z dnia 12 marca 2022 r. o pomocy obywatelom Ukrainy w związku z konfliktem zbrojnym na terytorium tego państw, zakończoną zawarciem umowy z zagraniczną jednostką administracji publicznej, o wartości co najmniej 25.000,00 zł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…………………………………………………………………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ca prawny, adwokat, prawnik zgraniczny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pisany  na listę ……………………………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 ……………….. letnie doświadczenie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doświadczenia: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w zakresie opracowania lub opiniowania projektów umów dotacyjnych zawieranych na podstawie ustawy z dnia 20 lipca 2018 r. Prawo o Szkolnictwie Wyższym i Nauce: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………………………………………………………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57" w:hanging="357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zakresie przygotowanie bądź opiniowania projektu uchwały Rady Miejskiej/ Rady Gminy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1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57" w:hanging="357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zakresie świadczenia obsługi prawnej zadania polegającego na udzieleniu wsparcia rzeczowego realizowanego przez polską jednostkę administracji publicznej na podstawie przepisów ustawy z dnia 12 marca 2022 r. o pomocy obywatelom Ukrainy w związku z konfliktem zbrojnym na terytorium tego państw, zakończoną zawarciem umowy z zagraniczną jednostką administracji publicznej, o wartości co najmniej 25.000,00 zł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…………………………………………………………………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–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rPr>
          <w:rFonts w:ascii="Verdana" w:hAnsi="Verdana" w:cs="Tahoma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ahoma" w:ascii="Verdana" w:hAnsi="Verdana"/>
          <w:b w:val="false"/>
          <w:color w:val="000000"/>
          <w:sz w:val="24"/>
          <w:szCs w:val="24"/>
          <w:lang w:val="pl-PL"/>
        </w:rPr>
        <w:t xml:space="preserve">Wykaz osób w celu uzyskania punktów w kryterium oceny ofert </w:t>
      </w:r>
      <w:r>
        <w:rPr>
          <w:rFonts w:cs="Tahoma" w:ascii="Verdana" w:hAnsi="Verdana"/>
          <w:b w:val="false"/>
          <w:color w:val="000000"/>
          <w:sz w:val="24"/>
          <w:szCs w:val="24"/>
          <w:vertAlign w:val="superscript"/>
          <w:lang w:val="pl-PL"/>
        </w:rPr>
        <w:t xml:space="preserve">-  </w:t>
      </w:r>
      <w:r>
        <w:rPr>
          <w:rFonts w:cs="Tahoma" w:ascii="Verdana" w:hAnsi="Verdana"/>
          <w:b w:val="false"/>
          <w:color w:val="000000"/>
          <w:sz w:val="24"/>
          <w:szCs w:val="24"/>
          <w:lang w:val="pl-PL"/>
        </w:rPr>
        <w:t>ZP/TPUS/43/2024/BWZ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35"/>
        <w:gridCol w:w="5685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którejkolwiek z osób wskazanych</w:t>
            </w: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sz w:val="20"/>
                <w:szCs w:val="20"/>
              </w:rPr>
              <w:t>o którym mowa w Dziale VIII pkt. 3b) SWZ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racowanie lub opiniowanie projektu umowy o współpracy partnerskiej pomiędzy polskimi jednostkami administracji publicznej lub jednostek samorządowych a podmiotami zagranicznymi lub zagranicznymi  jednostkami administracji publicznej, których treść została zaakceptowana przez strony i zakończyła się podpisaniem umowy przez strony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82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pracowanie/opiniowanie co najmniej projektu umowy o współpracy partnerskiej pomiędzy polskimi jednostkami administracji publicznej a podmiotami krajowymi lub krajowymi jednostkami administracji publicznej, których treść została zaakceptowana przez strony i zakończyła się podpisaniem umowy przez strony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pracowanie lub opiniowanie  projektu umowy na wydarzenia współfinansowane z jednego z funduszy UE, norweskich, EOG, lub innego mechanizmu współfinansowania które zakończyły się  podpisaniem umowy przez strony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lub opiniowanie projektów umów dotacyjnych zawieranych na podstawie ustawy z dnia 20 lipca 2018 r. Prawo o Szkolnictwie Wyższym i Nauce, które zakończyły się  podpisaniem umowy przez stron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onad zadania wskazane w celu wykazania spełnienia warunków udziału w postępowaniu)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lub opiniowania projektu regulaminu przyznawania stypendiów przez polską jednostkę administracji publicznej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ealizowanie usługi polegającej na wykonywaniu zastępstwa prawnego przed Wojewódzkim Sądem Administracyjnym lub Naczelnym Sądem Administracyjnym w sprawie o udostępnienie informacji publicznej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ealizowanie jednej usługi polegającej na wykonywaniu zastępstwa prawnego w sprawie dotyczącej naruszenia dyscypliny finansów publicznych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akresie świadczenia pomocy prawnej na rzecz podmiotu odpowiedzialnego za organizację wolontariatu obsługującego wydarzenie publiczne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akresie obsługi prawnej postępowań o udzielenie zamówienia publicznego na podstawie przepisów Ustawy Prawo zamówień publicznych o wartości co najmniej 300.000,00 zł brutto każde z nich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ealizowanie usługi polegającej na doradztwie prawnym w sprawie wniosku o udostępnienie informacji publicznej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gotowanie bądź opiniowanie projektu uchwały Rady Miejskiej/ Rady Gmin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onad zadanie wskazane w celu wykazania spełnienia warunków udziału w postępowaniu)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ł lub opiniował projekt listu intencyjnego/ memorandum pomiędzy polską jednostką administracji publicznej a zagraniczną jednostką administracji publicznej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ealizował obsługę prawną zadania polegającego na udzieleniu wsparcia finansowego realizowanego przez polską jednostkę administracji publicznej na podstawie przepisów ustawy z dnia 12 marca 2022 r. o pomocy obywatelom Ukrainy w związku z konfliktem zbrojnym na terytorium tego państw, zakończoną zawarciem umowy z zagraniczną jednostką administracji publicznej, o wartości co najmniej 800.000,00 zł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ealizował obsługę prawną zadania polegającego na udzieleniu wsparcia rzeczowego realizowanego przez polską jednostkę administracji publicznej na podstawie przepisów ustawy z dnia 12 marca 2022 r. o pomocy obywatelom Ukrainy w związku z konfliktem zbrojnym na terytorium tego państw, zakończoną zawarciem umowy z zagraniczną jednostką administracji publicznej, o wartości co najmniej 25.000,00 zł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nad zadanie wskazane w celu wykazania spełnienia warunków udziału w postępowaniu)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 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la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.</w:t>
      </w:r>
    </w:p>
    <w:p>
      <w:pPr>
        <w:pStyle w:val="TextBody"/>
        <w:spacing w:lineRule="auto" w:line="360" w:before="120" w:after="120"/>
        <w:rPr/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rPr/>
      </w:pPr>
      <w:r>
        <w:rPr>
          <w:rFonts w:cs="Arial" w:ascii="Verdana" w:hAnsi="Verdana"/>
          <w:bCs/>
          <w:iCs/>
          <w:sz w:val="24"/>
          <w:szCs w:val="24"/>
        </w:rPr>
        <w:t xml:space="preserve">Niejednoznaczne wpisanie rodzaju wykonywanej usługi w ramach niniejszego kryterium spowoduje, że Zamawiający nie uzna danej usługi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br/>
      </w:r>
      <w:r>
        <w:rPr>
          <w:rFonts w:cs="Arial" w:ascii="Verdana" w:hAnsi="Verdana"/>
          <w:bCs/>
          <w:iCs/>
          <w:sz w:val="24"/>
          <w:szCs w:val="24"/>
        </w:rPr>
        <w:t>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lineRule="auto" w:line="360" w:before="120" w:after="12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 sama usługa zrealizowana przez więcej niż jedną osobę wskazaną do wykonania zamówienia będzie, w ramach kryterium oceny ofert, punktowana jednokrotni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sz w:val="24"/>
          <w:szCs w:val="24"/>
        </w:rPr>
        <w:t>„</w:t>
      </w:r>
      <w:r>
        <w:rPr>
          <w:rFonts w:cs="Verdana" w:ascii="Verdana" w:hAnsi="Verdana"/>
          <w:bCs/>
          <w:sz w:val="24"/>
          <w:szCs w:val="24"/>
        </w:rPr>
        <w:t>Świadczenie usług pomocy prawnej na rzecz Gminy Wrocław – Wydziału Promocji Miasta i Turystyki, Biura Współpracy z Zagranicą oraz Biura Współpracy z Uczelniami Wyższymi Urzędu Miejskiego Wrocławia dla potrzeb realizacji przez te struktury projektów w ramach zadań własnych gminy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43/2024/BWZ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sz w:val="24"/>
          <w:szCs w:val="24"/>
        </w:rPr>
        <w:t>„</w:t>
      </w:r>
      <w:r>
        <w:rPr>
          <w:rFonts w:cs="Verdana" w:ascii="Verdana" w:hAnsi="Verdana"/>
          <w:bCs/>
          <w:sz w:val="24"/>
          <w:szCs w:val="24"/>
        </w:rPr>
        <w:t>Świadczenie usług pomocy prawnej na rzecz Gminy Wrocław – Wydziału Promocji Miasta i Turystyki, Biura Współpracy z Zagranicą oraz Biura Współpracy z Uczelniami Wyższymi Urzędu Miejskiego Wrocławia dla potrzeb realizacji przez te struktury projektów w ramach zadań własnych gminy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43/2024/BWZ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43/2024/BW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umelpi01</cp:lastModifiedBy>
  <cp:lastPrinted>2023-01-26T09:34:00Z</cp:lastPrinted>
  <dcterms:modified xsi:type="dcterms:W3CDTF">2024-06-27T05:56:00Z</dcterms:modified>
  <cp:revision>65</cp:revision>
  <dc:subject/>
  <dc:title>formularze i oświadczenia</dc:title>
</cp:coreProperties>
</file>