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8/2024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2. Oferuję następujący system łączności radiowej LMDS: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6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vertAlign w:val="superscript"/>
        </w:rPr>
        <w:t>4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, ważne badania lekarskie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4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5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4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2</w:t>
      </w:r>
      <w:r>
        <w:rPr>
          <w:rFonts w:eastAsia="Times New Roman" w:cs="Arial" w:ascii="Verdana" w:hAnsi="Verdana"/>
          <w:lang w:eastAsia="pl-PL"/>
        </w:rPr>
        <w:t xml:space="preserve"> –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3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4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6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48/2024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276"/>
        <w:gridCol w:w="1275"/>
        <w:gridCol w:w="1418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………… radiowych punktów kamerowych LMDS pracujących w paśmie 26 lub 28 GHz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..............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50"/>
        <w:gridCol w:w="4439"/>
        <w:gridCol w:w="1832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 xml:space="preserve">Posiada </w:t>
            </w:r>
            <w:r>
              <w:rPr>
                <w:rFonts w:cs="Calibri" w:ascii="Verdana" w:hAnsi="Verdana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</w:rPr>
              <w:t xml:space="preserve">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imienny certyfikat poświadczający znajomość technologii mikrofalowej LMDS punkt-wielopunkt wydany przez producenta oferowanego sprzętu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imienny certyfikat dot. planowania radiowego oferowanych rozwiązań punkt-wielopun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y certyfikat ukończenia szkolenia do pracy na wysokości oraz pracy w polu mikrofalowym,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48/2024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48/2024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8/2024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4-06-25T07:28:00Z</dcterms:modified>
  <cp:revision>9</cp:revision>
  <dc:subject/>
  <dc:title/>
</cp:coreProperties>
</file>