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okół z posiedzenia Komisji Konkursowej na realizację zadania publicznego pn. „Zdrowie kobiet w okresie menopauzy”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azwa konkursu: „Zdrowie kobiet w okresie menopauzy”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 </w:t>
      </w:r>
      <w:r>
        <w:rPr>
          <w:rFonts w:cs="Verdana" w:ascii="Verdana" w:hAnsi="Verdana"/>
          <w:bCs/>
          <w:sz w:val="22"/>
          <w:szCs w:val="22"/>
        </w:rPr>
        <w:t>art. 14 ust. 1 w związku z art. 13 pkt 3 i art.3 ust 2 oraz art. 2 pkt 2,3,3b ustawy z dnia 11 września 2015 r. o zdrowiu publicznym oraz Uchwały nr XLIX/1298/22 Rady Miejskiej Wrocławia z dnia 24 lutego 2022r. w sprawie „Gminnego programu profilaktyki i rozwiązywania problemów alkoholowych oraz przeciwdziałania narkomanii dla miasta Wrocławia na lata 2022-2025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17.06.2024 r. w godz. 10-12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dziale Zdrowia i Spraw Społecznych UM Wrocławia, ul. G. Zapolskiej 4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Komisji Konkursowej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 – Bożena Lewicka-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Sekretarz- Joanna Bisiecka-Szymczak -  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Członek oceniający –Anna Boduszek - WZD UM Wrocławia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22"/>
          <w:szCs w:val="22"/>
        </w:rPr>
        <w:t>Na konkurs ofert wpłynęła 1 oferta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Centrum Medyczne Medix dr n. Med. Tadeusz Śliwiński, której nadano numer 1.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członka oceniającego Komisji Konkursowej dokonała oceny merytorycznej oferty zgodnie z kryteriami zawartymi w Regulaminie Konkursu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żona Oferta została przyję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: </w:t>
      </w:r>
      <w:bookmarkStart w:id="0" w:name="_Hlk105072972"/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ecyzja Zastępcy Dyrektora Wydziału Zdrowia i Spraw Społecznych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łożona oferta została przyjęta zgodnie z decyzją Komisji Konkursowej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ępca Dyrektora Wydziału Zdrowia i Spraw Społecznych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8:00Z</dcterms:created>
  <dc:creator>umw</dc:creator>
  <dc:description/>
  <cp:keywords/>
  <dc:language>en-US</dc:language>
  <cp:lastModifiedBy>Joanna Bisiecka-Szymczak</cp:lastModifiedBy>
  <cp:lastPrinted>2024-06-17T09:38:00Z</cp:lastPrinted>
  <dcterms:modified xsi:type="dcterms:W3CDTF">2024-06-17T07:39:00Z</dcterms:modified>
  <cp:revision>4</cp:revision>
  <dc:subject/>
  <dc:title>Protokół z posiedzenia Komisji Konkursowej</dc:title>
</cp:coreProperties>
</file>