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0"/>
        </w:rPr>
      </w:pPr>
      <w:r>
        <w:rPr>
          <w:rFonts w:eastAsia="Verdana"/>
          <w:szCs w:val="20"/>
        </w:rPr>
        <w:t xml:space="preserve">                         </w:t>
      </w:r>
    </w:p>
    <w:p>
      <w:pPr>
        <w:pStyle w:val="Heading1"/>
        <w:jc w:val="right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</w:t>
      </w:r>
    </w:p>
    <w:p>
      <w:pPr>
        <w:pStyle w:val="Heading1"/>
        <w:jc w:val="right"/>
        <w:rPr/>
      </w:pPr>
      <w:r>
        <w:rPr>
          <w:szCs w:val="20"/>
        </w:rPr>
        <w:t xml:space="preserve">Wrocław   10 czerwca 2024r. </w:t>
      </w:r>
    </w:p>
    <w:p>
      <w:pPr>
        <w:pStyle w:val="Heading1"/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Protokół z posiedzeni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na wybór realizatora zadania </w:t>
      </w:r>
    </w:p>
    <w:p>
      <w:pPr>
        <w:pStyle w:val="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Czasowa opieka stacjonarna nad osobami niesamodzielnymi, przewlekle i nieuleczalnie chorymi- „Miejsca Wytchnienia”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kurs ofert ogłoszony jest na podstawie art. 14 ust.1 w związku z art. 13 pkt 3 i  art. 3 ust. 2 oraz art. 2 pkt 2,3,4 ustawy z dnia 11 września 2015 r. o zdrowiu publicznym  (t.j. Dz. U. z 2022 r. poz. 1608).</w:t>
      </w:r>
      <w:r>
        <w:rPr>
          <w:rFonts w:cs="Verdana" w:ascii="Verdana" w:hAnsi="Verdana"/>
          <w:sz w:val="20"/>
          <w:szCs w:val="20"/>
          <w:highlight w:val="yellow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e Komisji Konkursowej odbyło się dnia 10.06.2024r. w Wydziale Zdrowia i Spraw Społecznych UM Wrocławia, ul. G. Zapolskiej 4 we Wrocławi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odnicząca – Jadwiga Ardelli-Książek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- Ewa Stasikowska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</w:rPr>
      </w:pPr>
      <w:bookmarkStart w:id="0" w:name="_Hlk147130061"/>
      <w:bookmarkEnd w:id="0"/>
      <w:r>
        <w:rPr>
          <w:rFonts w:cs="Verdana" w:ascii="Verdana" w:hAnsi="Verdana"/>
          <w:sz w:val="20"/>
          <w:szCs w:val="20"/>
        </w:rPr>
        <w:t xml:space="preserve">Członek oceniający -Anna Boduszek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</w:rPr>
      </w:pPr>
      <w:bookmarkStart w:id="1" w:name="_Hlk147130061"/>
      <w:bookmarkEnd w:id="1"/>
      <w:r>
        <w:rPr>
          <w:rFonts w:cs="Verdana" w:ascii="Verdana" w:hAnsi="Verdana"/>
          <w:sz w:val="20"/>
          <w:szCs w:val="20"/>
        </w:rPr>
        <w:t xml:space="preserve">Członek oceniający -Bożena Lewicka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konkurs wpłynęła 1 oferta  złożona przez Ośrodek św. Jerzego we Wrocławi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owa w obecności przewodniczącej, sekretarza i dwóch członków Komisji Konkursowej, dokonała oceny formalnej oraz merytorycznej oferty zgodnie z kryteriami zawartymi w ogłoszeniu konkursu. Proponowana jakość zadania jest odpowiednia i daje rękojmię jego wykonania.</w:t>
      </w:r>
    </w:p>
    <w:p>
      <w:pPr>
        <w:pStyle w:val="TextBodyIndent"/>
        <w:spacing w:before="120" w:after="0"/>
        <w:ind w:left="714" w:hanging="357"/>
        <w:rPr/>
      </w:pPr>
      <w:r>
        <w:rPr>
          <w:color w:val="000000"/>
        </w:rPr>
        <w:t xml:space="preserve">6.   Komisja Konkursowa oceniła pozytywnie złożoną Ofertę i przekazała Dyrektorowi Wydziału Zdrowia i Spraw Społecznych do ostatecznej decyzji, dotyczącej podpisania umowy na finansowanie ww. zadania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Verdana" w:ascii="Verdana" w:hAnsi="Verdana"/>
          <w:sz w:val="20"/>
          <w:szCs w:val="20"/>
        </w:rPr>
        <w:t>Kartę oceny formalnej i merytorycznej dołączono do dokumentacji zadania i znajduje się w siedzibie Zamawiającego.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Protokół sporządził sekretarz Komisji Konkursowej Ewa Stasikowska.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 Protokół został odczytany w obecności wszystkich członków Komisji Konkursowej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odnicząca  - podpis nieczytelny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kretarz – podpis nieczytelny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złonek Komisji-  podpis nieczytelny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złonek Komisji – podpis nieczytelny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cyzja Dyrektora Wydziału Zdrowia i Spraw Społecznych  UM Wrocławia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Ofertę nr 1 przyjęto do</w:t>
      </w:r>
      <w:r>
        <w:rPr>
          <w:rFonts w:cs="Verdana" w:ascii="Verdana" w:hAnsi="Verdana"/>
          <w:bCs/>
          <w:sz w:val="20"/>
          <w:szCs w:val="20"/>
        </w:rPr>
        <w:t xml:space="preserve"> realizacji zadania zgodnie z rekomendacją Komisji Konkursowej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Heading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Dyrektor Wydziału Zdrowia i Spraw Społecznych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anna Nyczak, podpis nieczyteln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</w:p>
    <w:p>
      <w:pPr>
        <w:pStyle w:val="Tekstpodstawowy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FF99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9:00Z</dcterms:created>
  <dc:creator>umw</dc:creator>
  <dc:description/>
  <cp:keywords/>
  <dc:language>en-US</dc:language>
  <cp:lastModifiedBy>Stasikowska Ewa</cp:lastModifiedBy>
  <cp:lastPrinted>2024-06-07T14:11:00Z</cp:lastPrinted>
  <dcterms:modified xsi:type="dcterms:W3CDTF">2024-06-12T06:09:00Z</dcterms:modified>
  <cp:revision>2</cp:revision>
  <dc:subject/>
  <dc:title>Protokół z posiedzenia Komisji Konkursowej</dc:title>
</cp:coreProperties>
</file>