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SPIS  TREŚCI </w:t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sz w:val="20"/>
          <w:szCs w:val="20"/>
          <w:u w:val="none"/>
        </w:rPr>
        <w:tab/>
        <w:tab/>
        <w:t xml:space="preserve">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TĘP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 3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ERUCHOMOŚCI W POSIADANIU GMINY WROCŁAW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right"/>
        <w:rPr/>
      </w:pPr>
      <w:r>
        <w:rPr>
          <w:rFonts w:cs="Verdana" w:ascii="Verdana" w:hAnsi="Verdana"/>
          <w:bCs/>
          <w:sz w:val="20"/>
          <w:szCs w:val="20"/>
        </w:rPr>
        <w:t>Prawa własności nieruchomości przysługujące Gminie Wrocław  ……………….…. 4</w:t>
      </w:r>
    </w:p>
    <w:p>
      <w:pPr>
        <w:pStyle w:val="Normal"/>
        <w:tabs>
          <w:tab w:val="clear" w:pos="708"/>
          <w:tab w:val="left" w:pos="9540" w:leader="none"/>
        </w:tabs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wa użytkowania wieczystego przysługujące Gminie Wrocław …………….…… 8</w:t>
      </w:r>
    </w:p>
    <w:p>
      <w:pPr>
        <w:pStyle w:val="TextBody"/>
        <w:tabs>
          <w:tab w:val="clear" w:pos="708"/>
          <w:tab w:val="left" w:pos="426" w:leader="none"/>
          <w:tab w:val="left" w:pos="9540" w:leader="none"/>
        </w:tabs>
        <w:ind w:hanging="63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DZIAŁY ORAZ AKCJE GMINY WROCŁAW W SPÓŁKACH PRAWA HANDLOWEGO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oosobowe spółki Gminy Wrocław…………………………………………………….………… 9</w:t>
      </w:r>
    </w:p>
    <w:p>
      <w:pPr>
        <w:pStyle w:val="Normal"/>
        <w:tabs>
          <w:tab w:val="clear" w:pos="708"/>
          <w:tab w:val="left" w:pos="426" w:leader="none"/>
          <w:tab w:val="left" w:pos="9540" w:leader="none"/>
        </w:tabs>
        <w:ind w:left="420" w:hanging="6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ostałe spółki z udziałem Gminy Wrocław………………………………………….………. 12</w:t>
      </w:r>
    </w:p>
    <w:p>
      <w:pPr>
        <w:pStyle w:val="TextBody"/>
        <w:tabs>
          <w:tab w:val="clear" w:pos="708"/>
          <w:tab w:val="left" w:pos="426" w:leader="none"/>
          <w:tab w:val="left" w:pos="9540" w:leader="none"/>
        </w:tabs>
        <w:ind w:hanging="63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A FINANSOWE GMINY WROCŁAW WEDŁUG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YTUŁÓW DŁUŻNYCH ORAZ PORĘCZEŃ I GWARANCJI</w:t>
      </w:r>
      <w:r>
        <w:rPr>
          <w:rFonts w:cs="Verdana" w:ascii="Verdana" w:hAnsi="Verdana"/>
          <w:bCs/>
          <w:sz w:val="20"/>
          <w:szCs w:val="20"/>
        </w:rPr>
        <w:t>………………………………..13</w:t>
      </w:r>
    </w:p>
    <w:p>
      <w:pPr>
        <w:pStyle w:val="Normal"/>
        <w:tabs>
          <w:tab w:val="clear" w:pos="708"/>
          <w:tab w:val="left" w:pos="9540" w:leader="none"/>
        </w:tabs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9540" w:leader="none"/>
        </w:tabs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CHODY GMINY WROCŁAW UZYSKANE Z TYTUŁU WYKONYWANIA</w:t>
      </w:r>
    </w:p>
    <w:p>
      <w:pPr>
        <w:pStyle w:val="Heading3"/>
        <w:tabs>
          <w:tab w:val="clear" w:pos="708"/>
          <w:tab w:val="left" w:pos="9540" w:leader="none"/>
        </w:tabs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AWA WŁASNOŚCI I INNYCH PRAW MAJĄTKOWYCH </w:t>
      </w:r>
      <w:r>
        <w:rPr>
          <w:rFonts w:cs="Times New Roman" w:ascii="Verdana" w:hAnsi="Verdana"/>
          <w:b w:val="false"/>
          <w:sz w:val="20"/>
          <w:szCs w:val="20"/>
        </w:rPr>
        <w:t>........................... 14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łącznik nr 1 – </w:t>
      </w:r>
      <w:r>
        <w:rPr>
          <w:rFonts w:cs="Verdana" w:ascii="Verdana" w:hAnsi="Verdana"/>
          <w:sz w:val="20"/>
          <w:szCs w:val="20"/>
        </w:rPr>
        <w:t>Zestawienie gruntów stanowiących własność Gminy Wrocław wg stanu na dzień 31 grudnia 2023 roku w granicach miasta (wg grup rejestrowych) oraz ich zmiany od dnia 31 grudnia 2022 roku do dnia 31 grudnia 2023 ro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15</w:t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– Zestawienie gruntów stanowiących własność Gminy Wrocław wg klas użytków na dzień 31 grudnia 2023 roku ...............................................................................................................16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TĘP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Zgodnie z art. 267 ustawy z dnia 27 sierpnia 2009 roku o finansach publicznych (Dz. U. z 2023 r.  poz. 1270 ze zmianami) Prezydent Miasta przedstawia organowi stanowiącemu jednostki samorządu terytorialnego informację o stanie mienia Miasta Wrocławia według stanu na dzień 31 grudnia 2023 roku, która zawiera:</w:t>
      </w:r>
    </w:p>
    <w:p>
      <w:pPr>
        <w:pStyle w:val="TextBodyIndent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ane dotyczące przysługujących jednostce samorządu terytorialnego praw własności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ne dotycząc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nych niż własność praw majątkowych, w tym w szczególności </w:t>
        <w:br/>
        <w:t>o ograniczonych prawach rzeczowych, użytkowaniu wieczystym, wierzytelnościach, udziałach w spółkach, akcjach,</w:t>
      </w:r>
    </w:p>
    <w:p>
      <w:pPr>
        <w:pStyle w:val="Normal"/>
        <w:spacing w:lineRule="auto" w:line="276"/>
        <w:ind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40"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/>
      </w:pPr>
      <w:r>
        <w:rPr>
          <w:rFonts w:cs="Verdana" w:ascii="Verdana" w:hAnsi="Verdana"/>
          <w:sz w:val="20"/>
          <w:szCs w:val="20"/>
        </w:rPr>
        <w:t>c) dane o zmianach w stanie mienia komunalnego, w zakresie określonym w lit. a i b, od dnia złożenia poprzedniej informacji,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ne o dochodach uzyskanych z tytułu wykonywania prawa własności i innych praw majątkowych oraz z wykonywania posiadania,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inne dane i informacje o zdarzeniach mających wpływ na stan mienia jednostki samorządu terytorialnego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ERUCHOMOŚCI W POSIADANIU GMINY WROCŁAW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wa własności nieruchomości przysługujące Gminie Wrocław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Obszar Gminy Wrocław wynosi </w:t>
      </w:r>
      <w:r>
        <w:rPr>
          <w:rFonts w:cs="Verdana" w:ascii="Verdana" w:hAnsi="Verdana"/>
          <w:color w:val="000000"/>
          <w:sz w:val="20"/>
          <w:szCs w:val="20"/>
        </w:rPr>
        <w:t>29 280</w:t>
      </w:r>
      <w:r>
        <w:rPr>
          <w:rFonts w:cs="Verdana" w:ascii="Verdana" w:hAnsi="Verdana"/>
          <w:sz w:val="20"/>
          <w:szCs w:val="20"/>
        </w:rPr>
        <w:t xml:space="preserve"> ha, w tym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zabudowane i zurbanizowane: </w:t>
      </w:r>
      <w:r>
        <w:rPr>
          <w:rFonts w:cs="Verdana" w:ascii="Verdana" w:hAnsi="Verdana"/>
          <w:color w:val="000000"/>
          <w:sz w:val="20"/>
          <w:szCs w:val="20"/>
        </w:rPr>
        <w:t>13 580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użytki rolne: </w:t>
      </w:r>
      <w:r>
        <w:rPr>
          <w:rFonts w:cs="Verdana" w:ascii="Verdana" w:hAnsi="Verdana"/>
          <w:color w:val="000000"/>
          <w:sz w:val="20"/>
          <w:szCs w:val="20"/>
        </w:rPr>
        <w:t>10 644</w:t>
      </w:r>
      <w:r>
        <w:rPr>
          <w:rFonts w:cs="Verdana" w:ascii="Verdana" w:hAnsi="Verdana"/>
          <w:sz w:val="20"/>
          <w:szCs w:val="20"/>
        </w:rPr>
        <w:t xml:space="preserve"> 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leśne oraz zakrzewione: </w:t>
      </w:r>
      <w:r>
        <w:rPr>
          <w:rFonts w:cs="Verdana" w:ascii="Verdana" w:hAnsi="Verdana"/>
          <w:color w:val="000000"/>
          <w:sz w:val="20"/>
          <w:szCs w:val="20"/>
        </w:rPr>
        <w:t xml:space="preserve">2 325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pod wodami: </w:t>
      </w:r>
      <w:r>
        <w:rPr>
          <w:rFonts w:cs="Verdana" w:ascii="Verdana" w:hAnsi="Verdana"/>
          <w:color w:val="000000"/>
          <w:sz w:val="20"/>
          <w:szCs w:val="20"/>
        </w:rPr>
        <w:t>1 011</w:t>
      </w:r>
      <w:r>
        <w:rPr>
          <w:rFonts w:cs="Verdana" w:ascii="Verdana" w:hAnsi="Verdana"/>
          <w:sz w:val="20"/>
          <w:szCs w:val="20"/>
        </w:rPr>
        <w:t xml:space="preserve"> 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nieużytki: </w:t>
      </w:r>
      <w:r>
        <w:rPr>
          <w:rFonts w:cs="Verdana" w:ascii="Verdana" w:hAnsi="Verdana"/>
          <w:color w:val="000000"/>
          <w:sz w:val="20"/>
          <w:szCs w:val="20"/>
        </w:rPr>
        <w:t xml:space="preserve">362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tereny różne: </w:t>
      </w:r>
      <w:r>
        <w:rPr>
          <w:rFonts w:cs="Verdana" w:ascii="Verdana" w:hAnsi="Verdana"/>
          <w:color w:val="000000"/>
          <w:sz w:val="20"/>
          <w:szCs w:val="20"/>
        </w:rPr>
        <w:t>1 358</w:t>
      </w:r>
      <w:r>
        <w:rPr>
          <w:rFonts w:cs="Verdana" w:ascii="Verdana" w:hAnsi="Verdana"/>
          <w:sz w:val="20"/>
          <w:szCs w:val="20"/>
        </w:rPr>
        <w:t xml:space="preserve"> ha.</w:t>
      </w:r>
    </w:p>
    <w:p>
      <w:pPr>
        <w:pStyle w:val="TextBodyIndent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 xml:space="preserve">Z informacji przedstawionej przez Zarząd Geodezji Kartografii i Katastru Miejskiego we Wrocławiu wynika, iż Gminie Wrocław w dniu 31 grudnia 2023 roku przysługiwały prawa własności do 9809 ha gruntów. </w:t>
      </w:r>
    </w:p>
    <w:p>
      <w:pPr>
        <w:pStyle w:val="TextBodyIndent"/>
        <w:spacing w:lineRule="auto" w:line="276" w:before="120" w:after="0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ykres nr 1. Struktura zagospodarowania gruntów stanowiących własność </w:t>
        <w:br/>
        <w:t>i współwłasność Gminy Wrocław na dzień 31 grudnia 2023 roku</w:t>
      </w:r>
    </w:p>
    <w:p>
      <w:pPr>
        <w:pStyle w:val="TextBodyIndent"/>
        <w:spacing w:lineRule="auto" w:line="276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 xml:space="preserve">Grunty wchodzące w skład gminnego zasobu nieruchomości, stanowiły </w:t>
      </w:r>
      <w:r>
        <w:rPr>
          <w:rFonts w:cs="Verdana" w:ascii="Verdana" w:hAnsi="Verdana"/>
          <w:color w:val="000000"/>
          <w:sz w:val="20"/>
          <w:szCs w:val="20"/>
        </w:rPr>
        <w:t>8 412</w:t>
      </w:r>
      <w:r>
        <w:rPr>
          <w:rFonts w:cs="Verdana" w:ascii="Verdana" w:hAnsi="Verdana"/>
          <w:sz w:val="20"/>
          <w:szCs w:val="20"/>
        </w:rPr>
        <w:t xml:space="preserve"> ha, </w:t>
        <w:br/>
        <w:t xml:space="preserve">w tym grunty zabudowane i zurbanizowane </w:t>
      </w:r>
      <w:r>
        <w:rPr>
          <w:rFonts w:cs="Verdana" w:ascii="Verdana" w:hAnsi="Verdana"/>
          <w:color w:val="000000"/>
          <w:sz w:val="20"/>
          <w:szCs w:val="20"/>
        </w:rPr>
        <w:t>4 03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. </w:t>
      </w:r>
    </w:p>
    <w:p>
      <w:pPr>
        <w:pStyle w:val="TextBodyIndent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unty stanowiące własność Gminy Wrocław będące w użytkowaniu wieczystym zajmowały </w:t>
      </w:r>
      <w:r>
        <w:rPr>
          <w:rFonts w:cs="Verdana" w:ascii="Verdana" w:hAnsi="Verdana"/>
          <w:color w:val="000000"/>
          <w:sz w:val="20"/>
          <w:szCs w:val="20"/>
        </w:rPr>
        <w:t>1 295</w:t>
      </w:r>
      <w:r>
        <w:rPr>
          <w:rFonts w:cs="Verdana" w:ascii="Verdana" w:hAnsi="Verdana"/>
          <w:sz w:val="20"/>
          <w:szCs w:val="20"/>
        </w:rPr>
        <w:t xml:space="preserve"> ha. Od 2022 roku powierzchnia gruntów w użytkowaniu wieczystym zmniejszyła się o ok. </w:t>
      </w:r>
      <w:r>
        <w:rPr>
          <w:rFonts w:cs="Verdana" w:ascii="Verdana" w:hAnsi="Verdana"/>
          <w:color w:val="000000"/>
          <w:sz w:val="20"/>
          <w:szCs w:val="20"/>
        </w:rPr>
        <w:t>114</w:t>
      </w:r>
      <w:r>
        <w:rPr>
          <w:rFonts w:cs="Verdana" w:ascii="Verdana" w:hAnsi="Verdana"/>
          <w:sz w:val="20"/>
          <w:szCs w:val="20"/>
        </w:rPr>
        <w:t xml:space="preserve"> ha.</w:t>
      </w:r>
    </w:p>
    <w:p>
      <w:pPr>
        <w:pStyle w:val="TextBody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stawienie gruntów stanowiących własność Gminy Wrocław wg stanu na dzień </w:t>
        <w:br/>
        <w:t xml:space="preserve">31 grudnia 2023 roku w granicach miasta (wg grup rejestrowych) oraz ich zmiany od dnia 31 grudnia 2022 roku do dnia 31 grudnia 2023 roku zawiera Załącznik </w:t>
        <w:br/>
        <w:t>nr 1.</w:t>
      </w:r>
    </w:p>
    <w:p>
      <w:pPr>
        <w:pStyle w:val="BodyTextIndent"/>
        <w:spacing w:lineRule="auto" w:line="276"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ienie gruntów stanowiących własność Gminy Wrocław wg klas użytków na dzień 31 grudnia 2023 roku zawiera Załącznik nr 2.</w:t>
      </w:r>
    </w:p>
    <w:p>
      <w:pPr>
        <w:pStyle w:val="TextBodyIndent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obem lokali mieszkalnych i użytkowych, stanowiących własność Gminy Wrocław, zarządzał Zarząd Zasobu Komunalnego oraz Wrocławskie Mieszkania Sp. z o.o. W zasobie tym znajdowały się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973 lokali mieszkalnych o łącznej powierzchni 1 507 816,5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20 lokali użytkowych o łącznej powierzchni 255 579,7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1 895 garaży o łącznej powierzchni 31 373,5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spacing w:lineRule="auto" w:line="276"/>
        <w:ind w:left="12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dotyczącą zasobu znajdującego się w dyspozycji Zarządu Zasobu Komunalnego i Wrocławskich Mieszkań Sp. z o.o. przedstawia poniższa tabela.</w:t>
      </w:r>
    </w:p>
    <w:p>
      <w:pPr>
        <w:pStyle w:val="TextBodyIndent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Tabela nr 1. Informacja o wielkości zasobu komunalnego wg stanu na dzień </w:t>
        <w:br/>
        <w:t>31 grudnia 2023 roku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581"/>
        <w:gridCol w:w="1410"/>
        <w:gridCol w:w="1666"/>
        <w:gridCol w:w="140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budynków</w:t>
            </w:r>
          </w:p>
        </w:tc>
      </w:tr>
      <w:tr>
        <w:trPr>
          <w:trHeight w:val="26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e mieszkal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budynkach komun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9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 906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53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wspólnotach mieszkani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 910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979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7 816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432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e użytkow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budynkach komun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 909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wspólnotach mieszkani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670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 579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ż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8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 373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 (np. bunkry, lokale użytkowe </w:t>
              <w:br/>
              <w:t>w podziemi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mina Wrocław jest właścicielem, zarządzanych przez Zarząd Dróg i Utrzymania Miasta, dróg publicznych (powiatowych i gminnych) oraz dróg wewnętrznych </w:t>
        <w:br/>
        <w:t>o łącznej długości 1667,84 km i łącznej powierzchni 13 296,50 tys.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(wraz </w:t>
        <w:br/>
        <w:t xml:space="preserve">z rezerwą komunikacyjną). Drogi gminne o długości 969,48 km stanowiły </w:t>
        <w:br/>
        <w:t>7 555,94 tys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W ciągu dróg gminnych znajdowało się 115 obiektów mostowych  </w:t>
        <w:br/>
        <w:t>o długości  6 544,04 m i powierzchni 81 124,0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13 przejść podziemnych  </w:t>
        <w:br/>
        <w:t>o długości 1 133,82 m i powierzchni 12 353,07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oraz 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neli o długości 697,74 m i powierzchni 5 738,2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Natomiast drogi powiatowe o długości 41,14 km zajmowały powierzchnię 342,41 tys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W ciągu dróg powiatowych znajdowało się 10 obiektów mostowych o długości 411,65 m i powierzchni 5 781,7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oraz </w:t>
        <w:br/>
        <w:t>2 tunele o długości 33,28 m i powierzchni 143,8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BodyTextIndent"/>
        <w:spacing w:lineRule="auto" w:line="276"/>
        <w:ind w:hanging="0"/>
        <w:rPr/>
      </w:pPr>
      <w:r>
        <w:rPr>
          <w:rFonts w:cs="Verdana" w:ascii="Verdana" w:hAnsi="Verdana"/>
          <w:sz w:val="20"/>
          <w:szCs w:val="20"/>
        </w:rPr>
        <w:t>Drogi wewnętrzne stanowiące własność Gminy Wrocław pod zarządem Zarządu Dróg i Utrzymania Miasta  o długości 508,51  km zajmowały powierzchnię 3 365,78  tys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W ciągu dróg wewnętrznych znajdowało się 24 obiektów mostowych o długości 1 553,20 m i powierzchni 15 214,1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Rezerwę komunikacyjną stanowiły drogi o długości 148,71 km i powierzchni 2 032,37 tys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BodyTextIndent"/>
        <w:spacing w:lineRule="auto" w:line="276" w:before="180" w:after="0"/>
        <w:ind w:hanging="0"/>
        <w:rPr/>
      </w:pPr>
      <w:r>
        <w:rPr>
          <w:rFonts w:cs="Verdana" w:ascii="Verdana" w:hAnsi="Verdana"/>
          <w:sz w:val="20"/>
          <w:szCs w:val="20"/>
        </w:rPr>
        <w:t>Gmina Wrocław (również jako miasto na prawach powiatu) posiadała prawo własności d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ntów poza granicami Miasta o powierzchni 110,2124 ha. Były to następujące nieruchomości: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Długołęka, obręb Borowa - nieruchomość rolna przeznaczona pod budowę wysypiska odpadów komunalnych, o powierzchni łącznej 71,8 ha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Kobierzyce, obręb Bielany Wrocławskie - łącznik komunikacyjny </w:t>
        <w:br/>
        <w:t>ul. Karkonoskiej z ul. Mokronoską o powierzchni 0,6683 ha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Siechnice, obręb Iwiny - nieruchomość nabyta na realizację celu publicznego – rozbudowy kanalizacji Osiedla Brochów o łącznej powierzchni 0,1589 ha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chnice, obręb Iwiny - nieruchomość nabyta na realizację celu publicznego – budowy drogi oraz kanału sanitarnego i wodociągowego o powierzchni łącznej 0,0867 ha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Oborniki Śląskie, obręb Osolin, ul. Stawowa 11 - udział w wysokości 11/12 </w:t>
        <w:br/>
        <w:t>w nieruchomości o powierzchni 0,0445 ha, nabyty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Kobierzyce, obręb Bielany Wrocławskie, ul. Dworcowa 29 - budynek na działce gruntu o powierzchni 0,0192 ha, ul. Świerkowa 1A-F - udział w wysokości 29/1000 w nieruchomości o powierzchni 0,07359 ha, w postaci prawa do miejsca postojowego, udział w wysokości 13160/100000 w nieruchomości </w:t>
        <w:br/>
        <w:t xml:space="preserve">o powierzchni 0,8056 ha– nabyte przez Gminę Wrocław jako spadek. 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śnica, obręb Ostrowina - nieruchomość o powierzchni 0,3064 ha, udział 1/16 w nieruchomości o powierzchni 0,4673 ha – nabyte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Kąty Wrocławskie, obręb Zabrodzie - nieruchomość o powierzchni 0,0686 ha - nabyta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Cedry Wielkie - udział 1/4 w nieruchomości o powierzchni 0,24 ha – Cedry Wielkie – nabyty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Żary, ul. Gnieźnieńska 6 - udział </w:t>
      </w:r>
      <w:r>
        <w:rPr>
          <w:rFonts w:cs="Verdana" w:ascii="Verdana" w:hAnsi="Verdana"/>
          <w:bCs/>
          <w:color w:val="000000"/>
          <w:sz w:val="20"/>
          <w:szCs w:val="20"/>
        </w:rPr>
        <w:t>1/2</w:t>
      </w:r>
      <w:r>
        <w:rPr>
          <w:rFonts w:cs="Verdana" w:ascii="Verdana" w:hAnsi="Verdana"/>
          <w:color w:val="000000"/>
          <w:sz w:val="20"/>
          <w:szCs w:val="20"/>
        </w:rPr>
        <w:t xml:space="preserve"> w lokalu o pow. 45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dział 1/2 </w:t>
        <w:br/>
        <w:t>z 9000/63000 w nieruchomości o powierzchni 0,0168 ha,</w:t>
      </w:r>
      <w:r>
        <w:rPr>
          <w:rFonts w:cs="Verdana" w:ascii="Verdana" w:hAnsi="Verdana"/>
          <w:color w:val="000000"/>
          <w:sz w:val="20"/>
          <w:szCs w:val="20"/>
        </w:rPr>
        <w:t xml:space="preserve"> ul. Kilińskiego - udział 1/2 w nieruchomości o powierzchni 0,1922 ha - nabyte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ezdenko, obręb Lubiatów – udział 1/2 w </w:t>
      </w:r>
      <w:r>
        <w:rPr>
          <w:rFonts w:cs="Verdana" w:ascii="Verdana" w:hAnsi="Verdana"/>
          <w:sz w:val="20"/>
          <w:szCs w:val="20"/>
        </w:rPr>
        <w:t>nieruchomości o powierzchni 0,0415 ha -</w:t>
      </w:r>
      <w:r>
        <w:rPr>
          <w:rFonts w:cs="Verdana" w:ascii="Verdana" w:hAnsi="Verdana"/>
          <w:color w:val="000000"/>
          <w:sz w:val="20"/>
          <w:szCs w:val="20"/>
        </w:rPr>
        <w:t xml:space="preserve"> nabyte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bierzyce - udział </w:t>
      </w:r>
      <w:r>
        <w:rPr>
          <w:rFonts w:cs="Verdana" w:ascii="Verdana" w:hAnsi="Verdana"/>
          <w:bCs/>
          <w:color w:val="000000"/>
          <w:sz w:val="20"/>
          <w:szCs w:val="20"/>
        </w:rPr>
        <w:t>1/2</w:t>
      </w:r>
      <w:r>
        <w:rPr>
          <w:rFonts w:cs="Verdana" w:ascii="Verdana" w:hAnsi="Verdana"/>
          <w:color w:val="000000"/>
          <w:sz w:val="20"/>
          <w:szCs w:val="20"/>
        </w:rPr>
        <w:t xml:space="preserve"> w nieruchomości o powierzchni 0,0564 ha; </w:t>
        <w:br/>
        <w:t xml:space="preserve">ul. Słoneczna 1a - </w:t>
      </w:r>
      <w:r>
        <w:rPr>
          <w:rFonts w:cs="Verdana" w:ascii="Verdana" w:hAnsi="Verdana"/>
          <w:sz w:val="20"/>
          <w:szCs w:val="20"/>
        </w:rPr>
        <w:t>udział 1/2 w lokalu o powierzchni 83,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z własnością lokalu wiąże się udział </w:t>
      </w:r>
      <w:r>
        <w:rPr>
          <w:rFonts w:cs="Verdana" w:ascii="Verdana" w:hAnsi="Verdana"/>
          <w:bCs/>
          <w:sz w:val="20"/>
          <w:szCs w:val="20"/>
        </w:rPr>
        <w:t>830/10000 w nieruchomości, na której posadowiony jest budynek, działka gruntu o powierzchni 0,1228 ha</w:t>
      </w:r>
      <w:r>
        <w:rPr>
          <w:rFonts w:cs="Verdana" w:ascii="Verdana" w:hAnsi="Verdana"/>
          <w:sz w:val="20"/>
          <w:szCs w:val="20"/>
        </w:rPr>
        <w:t xml:space="preserve">  - </w:t>
      </w:r>
      <w:r>
        <w:rPr>
          <w:rFonts w:cs="Verdana" w:ascii="Verdana" w:hAnsi="Verdana"/>
          <w:color w:val="000000"/>
          <w:sz w:val="20"/>
          <w:szCs w:val="20"/>
        </w:rPr>
        <w:t>nabyte przez Gminę Wrocław jako s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lszanka, obręb Michałów - nieruchomość  o powierzchni 12,885 ha - nabyta na podstawie decyzji stwierdzającej nabycie z mocy prawa mienia Skarbu Państ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ława, ul. Oleandry - nieruchomość o powierzchni 0,0182 ha - nabyta na podstawie decyzji stwierdzającej nabycie z mocy prawa mienia Skarbu Pa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rzeziny, obręb Małczew - udział 22/400 w nieruchomości o powierzchni 1,28 ha, obręb Adamów – udział 22/400 w nieruchomości o powierzchni 1,2753 ha, obręb Przanówka – udział 22/400 w nieruchomości o powierzchni 2,6279 ha – nabyte przez Gminę Wrocław jako s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zernica, obręb Chrząstawa Wielka - nieruchomość o powierzchni 1,44 ha oraz udział 1/3 w nieruchomości o powierzchni 0,6 ha nabyte przez Gminę Wrocław jako s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ernica obręb Nadolice Wielkie – udział 1/2 w nieruchomości o powierzchni 0,0625 ha oraz udział 1/2 w nieruchomości o powierzchni 0,1569 ha nabyte przez Gminę Wrocław jako s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migród, obręb Korzeńsko - nieruchomość o powierzchni 0,1369 ha – nabyte przez Gminę Wrocław jako s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ordanów Śląski - udział 14/92 w nieruchomości o powierzchni 0,7159 ha – nabyty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Oleśnica, obręb Brzezinka - Instytut im. Jerzego Grotowskiego o powierzchni łącznej 9,07 ha – mienie powiatowe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dowa Kłoda, obręb Dalborowice – nieruchomość o powierzchni 0,0504 ha - nabyte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ecznica, obręb Parowa – nieruchomość o powierzchni 0,78 ha – nabyte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ul. Łazy 5 - udział 1/10 w nieruchomości zabudowanej o powierzchni 0,1018 ha – nabyty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zno, ul. Grunwaldzka 69-115, ul. Włodarczyka 39-49, ul. Grunwaldzka </w:t>
        <w:br/>
        <w:t xml:space="preserve">21-43, 59-67, ul. Włodarczyka 9-19 – udział 1/6 z 464/274846 </w:t>
        <w:br/>
        <w:t>w nieruchomościach o powierzchni 4,2735 ha, związany z własnością lokalu – nabyty przez Gminę Wrocław jako spadek.</w:t>
      </w:r>
    </w:p>
    <w:p>
      <w:pPr>
        <w:pStyle w:val="BodyTextIndent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erutów, ul. Młyńska 1 – udział 3/12 w nieruchomości zabudowanej </w:t>
        <w:br/>
        <w:t>o powierzchni 0,0237 ha – nabyty przez Gminę Wrocław jako spadek.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hanging="0"/>
        <w:rPr/>
      </w:pPr>
      <w:r>
        <w:rPr>
          <w:rFonts w:cs="Verdana" w:ascii="Verdana" w:hAnsi="Verdana"/>
          <w:sz w:val="20"/>
          <w:szCs w:val="20"/>
        </w:rPr>
        <w:t xml:space="preserve">Na dzień 31 grudnia 2023 roku Gmina Wrocław była właścicielem </w:t>
      </w:r>
      <w:r>
        <w:rPr>
          <w:rFonts w:cs="Verdana" w:ascii="Verdana" w:hAnsi="Verdana"/>
          <w:color w:val="000000"/>
          <w:sz w:val="20"/>
          <w:szCs w:val="20"/>
        </w:rPr>
        <w:t xml:space="preserve">448,2916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 gruntów przejętych na rzecz Wrocławia jako miasta na prawach powiatu. Głównie były to drogi powiatowe – </w:t>
      </w:r>
      <w:r>
        <w:rPr>
          <w:rFonts w:cs="Verdana" w:ascii="Verdana" w:hAnsi="Verdana"/>
          <w:color w:val="000000"/>
          <w:sz w:val="20"/>
          <w:szCs w:val="20"/>
        </w:rPr>
        <w:t xml:space="preserve">363,5913 </w:t>
      </w:r>
      <w:r>
        <w:rPr>
          <w:rFonts w:cs="Verdana" w:ascii="Verdana" w:hAnsi="Verdana"/>
          <w:sz w:val="20"/>
          <w:szCs w:val="20"/>
        </w:rPr>
        <w:t xml:space="preserve"> ha oraz grunty przeznaczone na cele oświatowe – </w:t>
      </w:r>
      <w:r>
        <w:rPr>
          <w:rFonts w:cs="Verdana" w:ascii="Verdana" w:hAnsi="Verdana"/>
          <w:color w:val="000000"/>
          <w:sz w:val="20"/>
          <w:szCs w:val="20"/>
        </w:rPr>
        <w:t>24,62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an własności nieruchomości Gminy Wrocław – miasta na prawach powiatu obrazuje Tabela nr 2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1276" w:hanging="1276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abela nr 2. Stan mienia będącego własnością Gminy Wrocław wykonującej zadania miasta na prawach powiatu na dzień 31 grudnia 2022 roku oraz na dzień 31 grudnia 2023 roku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254"/>
        <w:gridCol w:w="2059"/>
        <w:gridCol w:w="1360"/>
      </w:tblGrid>
      <w:tr>
        <w:trPr>
          <w:trHeight w:val="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wierzchnia działek [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12.2022 r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wierzchnia działek [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12.2023 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miana [ha]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t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619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62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łodzieżowe Centrum Sportu (poprz. Wrocławskie Centrum Sportu, Hippiki i Rekreacji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73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7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Opieki, Wychowania i Adopcj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88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8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Ośrodki Pomocy Społecznej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04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19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0,005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ząd Inwestycji Miejski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37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3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ząd Zieleni Miejskiej (użytki zielone, rolne, pastwiska, rowy, nieużytki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437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43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Centrum Usług Socjalnych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94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9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ltura* (nieruchomość położona w Gminie Oleśnica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07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Integracj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00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0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,688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,59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14,0971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Opieki i Wychowani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88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6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5809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łodzieżowy Ośrodek Socjoterapi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37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3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rowi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63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6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336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10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0,228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2,038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8,29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13,747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wa użytkowania wieczystego przysługujące Gminie 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spacing w:lineRule="auto" w:line="276"/>
        <w:ind w:hanging="0"/>
        <w:rPr/>
      </w:pPr>
      <w:r>
        <w:rPr>
          <w:rFonts w:cs="Verdana" w:ascii="Verdana" w:hAnsi="Verdana"/>
          <w:sz w:val="20"/>
          <w:szCs w:val="20"/>
        </w:rPr>
        <w:t xml:space="preserve">W dniu 31 grudnia 2023 roku grunty w użytkowaniu wieczystym Gminy Wrocław stanowiły </w:t>
      </w:r>
      <w:r>
        <w:rPr>
          <w:rFonts w:cs="Verdana" w:ascii="Verdana" w:hAnsi="Verdana"/>
          <w:color w:val="000000"/>
          <w:sz w:val="20"/>
          <w:szCs w:val="20"/>
        </w:rPr>
        <w:t>9,9075 </w:t>
      </w:r>
      <w:r>
        <w:rPr>
          <w:rFonts w:cs="Verdana" w:ascii="Verdana" w:hAnsi="Verdana"/>
          <w:sz w:val="20"/>
          <w:szCs w:val="20"/>
        </w:rPr>
        <w:t xml:space="preserve">ha i w porównaniu ze stanem na dzień 31 grudnia 2022 roku ich powierzchnia zmniejszyła się o </w:t>
      </w:r>
      <w:r>
        <w:rPr>
          <w:rFonts w:cs="Verdana" w:ascii="Verdana" w:hAnsi="Verdana"/>
          <w:color w:val="000000"/>
          <w:sz w:val="20"/>
          <w:szCs w:val="20"/>
        </w:rPr>
        <w:t>0,194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. </w:t>
      </w:r>
    </w:p>
    <w:p>
      <w:pPr>
        <w:pStyle w:val="Tekstpodstawowywcity3"/>
        <w:spacing w:lineRule="auto" w:line="276"/>
        <w:ind w:hanging="0"/>
        <w:rPr/>
      </w:pPr>
      <w:r>
        <w:rPr>
          <w:rFonts w:cs="Verdana" w:ascii="Verdana" w:hAnsi="Verdana"/>
          <w:sz w:val="20"/>
          <w:szCs w:val="20"/>
        </w:rPr>
        <w:t xml:space="preserve">Po uwzględnieniu wszystkich korekt, które zostały zaewidencjonowane po 31.03.2023 r. ustalono, że wysokość opłaty rocznej z tytułu użytkowania wieczystego nieruchomości stanowiących własność Skarbu Państwa poniesiona przez Miasto Wrocław w 2023 roku wyniosła 274 205,35 zł, jednak w 2023 roku nie wykonano przelewu za opłatę roczną z tytułu użytkowania wieczystego nieruchomości stanowiących własność Skarbu Państwa, ponieważ w poprzednich latach powstała nadpłata, która pokryła wysokość opłaty. </w:t>
      </w:r>
    </w:p>
    <w:p>
      <w:pPr>
        <w:pStyle w:val="Tekstpodstawowywcity3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 tytułu przekształcenia prawa użytkowania wieczystego w prawo własności za rok 2023 rok powinna wynosić 5 876,57 zł, z czego kwota 5 608,71 zł została zapłacona, brakująca kwota zostanie zrealizowana w marcu 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DZIAŁY ORAZ AKCJE GMINY WROCŁAW W SPÓŁKACH PRAWA HANDLOWEG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zień 31 grudnia 2023 roku Gmina Wrocław posiadała akcje i udziały </w:t>
        <w:br/>
        <w:t>w spółkach prawa handlowego o łącznej wartości nominalnej 3 114 428 683,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, co oznacza zwiększenie o 92 588 318,00 zł w porównaniu do stanu z dnia 31 grudnia 2022 roku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osobowe spółki Gminy Wrocław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itał zakładowy we wszystkich jednoosobowych spółkach Gminy Wrocław na dzień 31 grudnia 2023 roku wyniósł </w:t>
      </w:r>
      <w:r>
        <w:rPr>
          <w:rFonts w:cs="Arial" w:ascii="Verdana" w:hAnsi="Verdana"/>
          <w:color w:val="000000"/>
          <w:sz w:val="20"/>
          <w:szCs w:val="20"/>
        </w:rPr>
        <w:t>2 788 875 288,00 zł</w:t>
      </w:r>
      <w:r>
        <w:rPr>
          <w:rFonts w:cs="Verdana" w:ascii="Verdana" w:hAnsi="Verdana"/>
          <w:sz w:val="20"/>
          <w:szCs w:val="20"/>
        </w:rPr>
        <w:t xml:space="preserve">, co przedstawia szczegółowo poniższa tabela. </w:t>
      </w:r>
    </w:p>
    <w:p>
      <w:pPr>
        <w:pStyle w:val="TextBody"/>
        <w:spacing w:lineRule="auto" w:line="276"/>
        <w:ind w:left="1134" w:hanging="113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276"/>
        <w:ind w:left="1134" w:hanging="1134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Tabela nr 3. Zestawienie kapitału zakładowego jednoosobowych spółek Gminy Wrocław na dzień 31 grudnia 2023 roku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33"/>
        <w:gridCol w:w="1771"/>
        <w:gridCol w:w="1416"/>
        <w:gridCol w:w="1771"/>
      </w:tblGrid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udziałów lub akcji Gminy Wrocław </w:t>
              <w:br/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nominalna udziału lub akcji [zł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itał zakładowy Spółki 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WiK S. 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2 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104 700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84 87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S Wrocław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1 580</w:t>
            </w:r>
          </w:p>
        </w:tc>
      </w:tr>
      <w:tr>
        <w:trPr>
          <w:trHeight w:val="3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Mieszkania </w:t>
              <w:br/>
              <w:t>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88 0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Inwestycje</w:t>
              <w:br/>
              <w:t xml:space="preserve">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 0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Wrocław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 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224 000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>Centrum Treningowe SPARTAN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41 5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 Park Wodny S. 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91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91 63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O Wrocław </w:t>
              <w:br/>
              <w:t>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39 0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Przedsiębiorstwo Hala Ludowa Sp. z o.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90 000</w:t>
            </w:r>
          </w:p>
        </w:tc>
      </w:tr>
      <w:tr>
        <w:trPr>
          <w:cantSplit w:val="true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 788 875 288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hanging="0"/>
        <w:rPr/>
      </w:pPr>
      <w:r>
        <w:rPr>
          <w:rFonts w:cs="Verdana" w:ascii="Verdana" w:hAnsi="Verdana"/>
          <w:sz w:val="20"/>
          <w:szCs w:val="20"/>
        </w:rPr>
        <w:t xml:space="preserve">W posiadaniu jednoosobowych spółek Gminy Wrocław znajdowały się grunty </w:t>
        <w:br/>
        <w:t>o łącznej powierzchni 2 219,43 ha. Informacje zawarte w poniższej tabeli obrazują  stan posiadania gruntów.</w:t>
      </w:r>
    </w:p>
    <w:p>
      <w:pPr>
        <w:pStyle w:val="TextBody"/>
        <w:ind w:left="1134" w:hanging="1134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ind w:left="1134" w:hanging="1134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Tabela nr 4. Informacja o gruntach [w ha] znajdujących się w posiadaniu jednoosobowych spółek Gminy Wrocław na dzień 31 grudnia 2023 roku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BodyText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15"/>
        <w:gridCol w:w="1447"/>
        <w:gridCol w:w="1487"/>
        <w:gridCol w:w="1569"/>
        <w:gridCol w:w="138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łasność </w:t>
              <w:br/>
              <w:t>gruntów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y </w:t>
              <w:br/>
              <w:t xml:space="preserve">w </w:t>
              <w:br/>
              <w:t>użytkowaniu wieczystym [ha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y </w:t>
              <w:br/>
              <w:t>pozostałe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  <w:br/>
              <w:t>posiadane grunty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WiK S. 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97,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1,5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,8</w:t>
            </w:r>
          </w:p>
        </w:tc>
      </w:tr>
      <w:tr>
        <w:trPr>
          <w:trHeight w:val="1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Sp. z o. o.</w:t>
            </w:r>
          </w:p>
          <w:p>
            <w:pPr>
              <w:pStyle w:val="11Trescpisma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,09</w:t>
              <w:br/>
              <w:br/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3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3</w:t>
            </w:r>
          </w:p>
        </w:tc>
      </w:tr>
      <w:tr>
        <w:trPr>
          <w:trHeight w:val="1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BS Wrocław </w:t>
              <w:br/>
              <w:t>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5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4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4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 xml:space="preserve">Mieszkania </w:t>
            </w:r>
          </w:p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5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5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8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9663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 xml:space="preserve">Inwestycje </w:t>
            </w:r>
          </w:p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ion Wrocław </w:t>
              <w:br/>
              <w:t>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2</w:t>
            </w:r>
          </w:p>
          <w:p>
            <w:pPr>
              <w:pStyle w:val="11Trescpisma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,62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Centrum Treningowe SPARTAN 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9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3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3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 Park </w:t>
              <w:br/>
              <w:t>Wodny S. 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19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11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O Wrocław </w:t>
              <w:br/>
              <w:t>Sp. z o. 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</w:tc>
      </w:tr>
      <w:tr>
        <w:trPr>
          <w:trHeight w:val="1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e Przedsiębiorstwo Hala Ludowa Sp. z o.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6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0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66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66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 219,43 ha</w:t>
            </w:r>
          </w:p>
          <w:p>
            <w:pPr>
              <w:pStyle w:val="11Trescpisma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we Wrocławiu:</w:t>
            </w:r>
          </w:p>
          <w:p>
            <w:pPr>
              <w:pStyle w:val="11Trescpisma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 533,73 h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ostałe spółki z udziałem Gminy 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Tabela nr 5. Zestawienie udziałów (akcji) w pozostałych spółkach z udziałem Gminy Wrocław na dzień 31 grudnia 2023 rok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18"/>
        <w:gridCol w:w="1418"/>
        <w:gridCol w:w="965"/>
        <w:gridCol w:w="1417"/>
        <w:gridCol w:w="1406"/>
        <w:gridCol w:w="1416"/>
      </w:tblGrid>
      <w:tr>
        <w:trPr>
          <w:trHeight w:val="17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udziałów lub akcji Gminy Wrocław [szt.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nominalna udziału lub akcji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itał Gminy Wrocław [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dział % Gminy </w:t>
              <w:br/>
              <w:t xml:space="preserve">Wrocław </w:t>
              <w:br/>
              <w:t>w kapitale zakładowym Spó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itał zakładowy Spółki 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i z większościowym udziałem Gminy Wrocła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rocławski Klub Sportowy „Śląsk Wrocław”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586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6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046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Agencja Rozwoju Aglomeracji </w:t>
              <w:br/>
              <w:t>Wrocławskiej        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28 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28 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28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94 990</w:t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kosystem </w:t>
              <w:br/>
              <w:t>Sp. z o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13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,92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11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rocławski Park Technologiczny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6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60 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78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74 500</w:t>
            </w:r>
          </w:p>
        </w:tc>
      </w:tr>
      <w:tr>
        <w:trPr>
          <w:trHeight w:val="568" w:hRule="atLeast"/>
          <w:cantSplit w:val="true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ółki z mniejszościowym udziałem Gminy Wrocła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t Lotniczy </w:t>
              <w:br/>
              <w:t>Wrocław S. A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41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4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830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 Wrocław        Sp. z o.o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06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91 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lnośląskie </w:t>
              <w:br/>
              <w:t>Centrum Medyczne DOLMED S. A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2 9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Data Techno Park </w:t>
              <w:br/>
              <w:t xml:space="preserve">Sp. z o. o. </w:t>
              <w:br/>
              <w:t>w restrukturyzacji</w:t>
            </w:r>
          </w:p>
          <w:p>
            <w:pPr>
              <w:pStyle w:val="11Trescpisma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44 44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cje dodatkowe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kończenie inwestycji pn. Leśnica IX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aździerniku 2023 roku zakończono inwestycję pn. Leśnica IX realizowaną przez Gminę Wrocław we współpracy z TBS Wrocław Sp. z o.o. przy wsparciu środków finansowych z Rządowego Funduszu Rozwoju Mieszkalnictwa (tzw. grantu 10%) </w:t>
        <w:br/>
        <w:t xml:space="preserve">w celu realizacji usług publicznych w zakresie budownictwa mieszkaniowego oraz </w:t>
        <w:br/>
        <w:t xml:space="preserve">z Funduszu Dopłat (tzw. grant 35% oraz grant 80%) na potrzeby tworzenia lokali mieszkalnych na wynajem, mieszkań chronionych, noclegowni, schronisk dla osób bezdomnych, ogrzewalni i tymczasowych pomieszczeń. Beneficjentami zrealizowanej inwestycji będą </w:t>
      </w:r>
      <w:r>
        <w:rPr>
          <w:rFonts w:eastAsia="Verdana" w:cs="Verdana" w:ascii="Verdana" w:hAnsi="Verdana"/>
          <w:color w:val="000000"/>
          <w:sz w:val="20"/>
          <w:szCs w:val="20"/>
        </w:rPr>
        <w:t>osoby poszukujące lokalu mieszkalnego na wynajem, osoby poszukujące lokalu usługowego na wynajem do prowadzenia działalności gospodarczej, społeczność lokalna osiedla Leśnica. W ramach inwestycji oddano 12 budynków, z 301 mieszkaniami, w tym: liczba mieszkań na wynajem w systemie budownictwa społecznego: 201; liczba mieszkań do dyspozycji Gminy Wrocław –</w:t>
      </w:r>
      <w:r>
        <w:rPr>
          <w:rFonts w:eastAsia="Verdana" w:cs="Verdana"/>
          <w:color w:val="000000"/>
          <w:szCs w:val="20"/>
        </w:rPr>
        <w:t xml:space="preserve"> 100.</w:t>
      </w:r>
    </w:p>
    <w:p>
      <w:pPr>
        <w:pStyle w:val="14StanowiskoPodpisujaceg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A FINANSOWE GMINY WROCŁAW WEDŁUG TYTUŁÓW DŁUŻNYCH ORAZ PORĘCZEŃ I GWARANCJ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ania finansowe Gminy Wrocław z tytułów dłużnych według stanu na dzień </w:t>
        <w:br/>
        <w:t xml:space="preserve">31 grudnia 2023 roku wyniosły </w:t>
      </w:r>
      <w:r>
        <w:rPr>
          <w:rFonts w:cs="Verdana" w:ascii="Verdana" w:hAnsi="Verdana"/>
          <w:color w:val="000000"/>
          <w:sz w:val="20"/>
          <w:szCs w:val="20"/>
        </w:rPr>
        <w:t xml:space="preserve">4 281 929 839,01 </w:t>
      </w:r>
      <w:r>
        <w:rPr>
          <w:rFonts w:cs="Verdana" w:ascii="Verdana" w:hAnsi="Verdana"/>
          <w:sz w:val="20"/>
          <w:szCs w:val="20"/>
        </w:rPr>
        <w:t xml:space="preserve">zł. Na kwotę tę złożyły się zobowiązania z tytułu kredytów i pożyczek zaciągniętych przez Miasto w wysokości </w:t>
      </w:r>
      <w:r>
        <w:rPr>
          <w:rFonts w:cs="Verdana" w:ascii="Verdana" w:hAnsi="Verdana"/>
          <w:color w:val="000000"/>
          <w:sz w:val="20"/>
          <w:szCs w:val="20"/>
        </w:rPr>
        <w:t xml:space="preserve">4 281 902 179,56 </w:t>
      </w:r>
      <w:r>
        <w:rPr>
          <w:rFonts w:cs="Verdana" w:ascii="Verdana" w:hAnsi="Verdana"/>
          <w:sz w:val="20"/>
          <w:szCs w:val="20"/>
        </w:rPr>
        <w:t xml:space="preserve">zł oraz wymagalne zobowiązania w wysokości </w:t>
      </w:r>
      <w:r>
        <w:rPr>
          <w:rFonts w:cs="Verdana" w:ascii="Verdana" w:hAnsi="Verdana"/>
          <w:color w:val="000000"/>
          <w:sz w:val="20"/>
          <w:szCs w:val="20"/>
        </w:rPr>
        <w:t>27 659,45</w:t>
      </w:r>
      <w:r>
        <w:rPr>
          <w:rFonts w:cs="Verdana" w:ascii="Verdana" w:hAnsi="Verdana"/>
          <w:sz w:val="20"/>
          <w:szCs w:val="20"/>
        </w:rPr>
        <w:t xml:space="preserve"> z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HODY GMINY WROCŁAW UZYSKANE Z TYTUŁU WYKONYWANIA PRAWA WŁASNOŚCI I INNYCH PRAW MAJĄTKOW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chody Gminy Wrocław uzyskane z tytułu wykonywania praw własności i innych praw majątkowych w okresie od dnia 1 stycznia 2023 roku do dnia 31 grudnia 2023 roku wyniosły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11 113 373,29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zł.</w:t>
      </w:r>
    </w:p>
    <w:p>
      <w:pPr>
        <w:pStyle w:val="Normal"/>
        <w:ind w:right="-454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kstblokow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abela nr 6. Zestawienie dochodów Gminy Wrocław wynikających z tytułu wykonywania prawa własności i innych praw majątkowych w okresie od dnia 1 stycznia do dnia 31 grudnia 2023 roku</w:t>
      </w:r>
    </w:p>
    <w:p>
      <w:pPr>
        <w:pStyle w:val="Tekstblokow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60"/>
      </w:tblGrid>
      <w:tr>
        <w:trPr>
          <w:trHeight w:val="5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Wyszczególni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wota dochodów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[zł]</w:t>
            </w:r>
          </w:p>
        </w:tc>
      </w:tr>
      <w:tr>
        <w:trPr>
          <w:trHeight w:val="65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Wpływy z opłat za trwały zarząd, użytkowanie i służebności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 176 741,15</w:t>
            </w:r>
          </w:p>
        </w:tc>
      </w:tr>
      <w:tr>
        <w:trPr>
          <w:trHeight w:val="8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pływy z opłat z tytułu użytkowania wieczystego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46 799 618,25</w:t>
            </w:r>
          </w:p>
        </w:tc>
      </w:tr>
      <w:tr>
        <w:trPr>
          <w:trHeight w:val="125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Dochody z najmu i dzierżawy składników majątkowych </w:t>
              <w:br/>
              <w:t xml:space="preserve">oraz innych umów o podobnym charakterze, w tym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94 786 257,47</w:t>
            </w:r>
          </w:p>
        </w:tc>
      </w:tr>
      <w:tr>
        <w:trPr>
          <w:trHeight w:val="400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- z tytułu czynszów za lokale mieszkalne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116 548 009,33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 z tytułu czynszów za lokale użytkow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29 437 169,70 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- pozostał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48 801 078,44</w:t>
            </w:r>
          </w:p>
        </w:tc>
      </w:tr>
      <w:tr>
        <w:trPr>
          <w:trHeight w:val="9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Wpływy z tytułu przekształcenia prawa użytkowania wieczystego </w:t>
              <w:br/>
              <w:t>w prawo włas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5 269 216,32</w:t>
            </w:r>
          </w:p>
        </w:tc>
      </w:tr>
      <w:tr>
        <w:trPr>
          <w:trHeight w:val="6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pływy z tytułu odpłatnego nabycia prawa własności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348 894 386,84</w:t>
            </w:r>
          </w:p>
        </w:tc>
      </w:tr>
      <w:tr>
        <w:trPr>
          <w:trHeight w:val="6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pływy ze zbycia praw mająt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80 410,00</w:t>
            </w:r>
          </w:p>
        </w:tc>
      </w:tr>
      <w:tr>
        <w:trPr>
          <w:trHeight w:val="6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pływy ze sprzedaży składników mająt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40 512,58</w:t>
            </w:r>
          </w:p>
        </w:tc>
      </w:tr>
      <w:tr>
        <w:trPr>
          <w:trHeight w:val="6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dszkodowania za przejęte nieruchomości pod inwestycje celu publ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 666 230,68</w:t>
            </w:r>
          </w:p>
        </w:tc>
      </w:tr>
      <w:tr>
        <w:trPr>
          <w:trHeight w:val="6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611 113 373,29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14" w:gutter="0" w:header="709" w:top="1134" w:footer="709" w:bottom="9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80"/>
        <w:gridCol w:w="2080"/>
        <w:gridCol w:w="1080"/>
        <w:gridCol w:w="1580"/>
        <w:gridCol w:w="2000"/>
        <w:gridCol w:w="1680"/>
        <w:gridCol w:w="1096"/>
        <w:gridCol w:w="1104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łącznik 1</w:t>
            </w:r>
          </w:p>
        </w:tc>
      </w:tr>
      <w:tr>
        <w:trPr>
          <w:trHeight w:val="900" w:hRule="atLeast"/>
        </w:trPr>
        <w:tc>
          <w:tcPr>
            <w:tcW w:w="14420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estawienia gruntów stanowiących własność Gminy Wrocław wg stanu na dzień 31 grudnia 2023 r. w granicach miasta (wg grup rejestrowych) oraz ich zmiany od dnia 31 grudnia 2022 roku do dnia 31 grudnia 2023 roku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wierzchnia ogółem 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żytki rol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leśne oraz zakrzewion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zabudowane i zurbanizowa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pod wodam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użytk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reny różne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wchodzące w skład gminnego zasobu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stanowiące własność Gminy Wrocław w użytkowaniu wieczysty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wchodzące w skład powiatowego zespołu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unty stanowiące własność miasta na prawach powiatu w użytkowaniu wieczysty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1418" w:gutter="0" w:header="709" w:top="1418" w:footer="709" w:bottom="136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290"/>
        <w:gridCol w:w="1240"/>
        <w:gridCol w:w="1208"/>
        <w:gridCol w:w="1144"/>
        <w:gridCol w:w="1080"/>
        <w:gridCol w:w="1094"/>
        <w:gridCol w:w="1126"/>
        <w:gridCol w:w="1093"/>
        <w:gridCol w:w="1144"/>
        <w:gridCol w:w="1112"/>
        <w:gridCol w:w="1176"/>
        <w:gridCol w:w="1050"/>
      </w:tblGrid>
      <w:tr>
        <w:trPr>
          <w:trHeight w:val="22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łącznik nr 2</w:t>
            </w:r>
          </w:p>
        </w:tc>
      </w:tr>
      <w:tr>
        <w:trPr>
          <w:trHeight w:val="225" w:hRule="atLeast"/>
        </w:trPr>
        <w:tc>
          <w:tcPr>
            <w:tcW w:w="146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tawienie gruntów stanowiących własność Gminy Wrocław [w ha] z uwzględnieniem klas użytków na dzień 31 grudnia 2023 r.</w:t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żytek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I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IIb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Vb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50,0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,8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6,9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8,9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,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5,5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2,1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,6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598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,8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8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62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3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2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49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563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-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57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7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2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93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43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5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547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-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1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5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,3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,74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,61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98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8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2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134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zr-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5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07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00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5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5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90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4,4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03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,4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,78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,9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75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5038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-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8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28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7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,25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23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14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322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zr-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9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7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85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05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37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P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5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3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3,0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74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7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8,51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36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5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1179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-P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9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1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23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5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20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-P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,4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5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,97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2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74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zr-P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91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,60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,69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2952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-L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8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85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,8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5,32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6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,03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3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,4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,4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z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9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92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9,8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9,80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5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5,7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9,5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9,57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,2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,2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z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6,7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6,76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41,5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41,53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,5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,5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,6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,62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9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9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9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93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4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49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09,47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96,571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,646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5,4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7,706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4,34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4,96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3,83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4,257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4,30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2,883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03</w:t>
            </w:r>
          </w:p>
        </w:tc>
      </w:tr>
      <w:tr>
        <w:trPr>
          <w:trHeight w:val="22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94" w:right="1418" w:gutter="0" w:header="709" w:top="1418" w:footer="709" w:bottom="136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880"/>
        <w:gridCol w:w="1480"/>
        <w:gridCol w:w="3580"/>
        <w:gridCol w:w="1720"/>
        <w:gridCol w:w="1080"/>
        <w:gridCol w:w="1160"/>
      </w:tblGrid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nty ogół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żytki rol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, Lzr, Ł, Ps, R, S, W, Ws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les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z, L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zabudowane i zurbanizowa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, Ba, Bi, Bp, Bz, Dr, Ti, Tk, T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pod wodam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p, W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użytk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eny róz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09,4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1,7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4,7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7,9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,8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,6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4942</w:t>
            </w:r>
          </w:p>
        </w:tc>
      </w:tr>
    </w:tbl>
    <w:p>
      <w:pPr>
        <w:pStyle w:val="Normal"/>
        <w:tabs>
          <w:tab w:val="clear" w:pos="708"/>
          <w:tab w:val="left" w:pos="3268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94" w:right="1418" w:gutter="0" w:header="709" w:top="1418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6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993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-59" w:hanging="1134"/>
    </w:pPr>
    <w:rPr>
      <w:i/>
      <w:iCs/>
      <w:color w:val="FF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>
      <w:szCs w:val="18"/>
    </w:rPr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Podstawowy">
    <w:name w:val="podstawowy"/>
    <w:basedOn w:val="TextBody"/>
    <w:qFormat/>
    <w:pPr/>
    <w:rPr>
      <w:sz w:val="22"/>
      <w:szCs w:val="20"/>
      <w:u w:val="single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8:00Z</dcterms:created>
  <dc:creator>Administrator</dc:creator>
  <dc:description/>
  <cp:keywords/>
  <dc:language>en-US</dc:language>
  <cp:lastModifiedBy>ummacz09</cp:lastModifiedBy>
  <cp:lastPrinted>2024-03-15T13:46:00Z</cp:lastPrinted>
  <dcterms:modified xsi:type="dcterms:W3CDTF">2024-03-22T07:35:00Z</dcterms:modified>
  <cp:revision>41</cp:revision>
  <dc:subject/>
  <dc:title>INFORMACJA O STANIE MIENIA KOMUNALNEGO</dc:title>
</cp:coreProperties>
</file>