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sługa bankowa budżetu Gminy Wrocław i jej jednostek organizacyjnych oraz udzielenie kredytu w rachunku bieżącym budżetu Gminy w latach 2025-2030.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adanie nr 1: Obsługa bankowa budżetu Gminy Wrocław i jej jednostek organizacyjnych wraz z udzieleniem kredytu w rachunku bieżącym budżetu Gminy Wrocław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adanie nr 2: Obsługa bankowa instytucji kultury, Samodzielnych Publicznych Zakładów Opieki Zdrowotnej i jednoosobowych kapitałowych spółek Gminy Wrocł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/PN/35/2024/WF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Zadanie nr 1 i Zadanie nr 2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39:00Z</dcterms:created>
  <dc:creator>Kowalski Artur</dc:creator>
  <dc:description/>
  <cp:keywords/>
  <dc:language>en-US</dc:language>
  <cp:lastModifiedBy>umtopa01</cp:lastModifiedBy>
  <cp:lastPrinted>2021-03-22T09:57:00Z</cp:lastPrinted>
  <dcterms:modified xsi:type="dcterms:W3CDTF">2024-05-29T08:40:00Z</dcterms:modified>
  <cp:revision>6</cp:revision>
  <dc:subject/>
  <dc:title/>
</cp:coreProperties>
</file>