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nazewnictwa ulic i adresów</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szCs w:val="22"/>
        </w:rPr>
        <w:t>Do Twoich głównych zadań na tym stanowisku będzie należało p</w:t>
      </w:r>
      <w:r>
        <w:rPr>
          <w:color w:val="000000"/>
          <w:szCs w:val="22"/>
        </w:rPr>
        <w:t>rowadzenie Ewidencji Miejscowości, Ulic i Adresów (EMUiA),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gotowywanie uchwał Rady Miejskiej Wrocławia</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gotowywanie ogłoszeń dotyczących konsultacji w sprawie projektów uchwał Rady Miejskiej Wrocławia z zakresu nazewnictwa obiektów miejski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gotowywanie korespondencji w sprawach nazewnictwa ulic i adres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gotowywanie materiałów do realizacji spraw dotyczących nadawania nieruchomościom numeracji porządkowej oraz nazewnictwa ulic i pla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rejestru wniosków </w:t>
      </w:r>
      <w:bookmarkStart w:id="0" w:name="_GoBack"/>
      <w:bookmarkEnd w:id="0"/>
      <w:r>
        <w:rPr>
          <w:rFonts w:cs="Verdana" w:ascii="Verdana" w:hAnsi="Verdana"/>
          <w:color w:val="000000"/>
          <w:sz w:val="20"/>
          <w:szCs w:val="20"/>
        </w:rPr>
        <w:t>o nadanie, zmianę bądź likwidację nazw ulic i pla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owadzenie rejestru wniosków o nadanie bądź zmianę numeracji porządkowej nieruchomośc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kontrole terenowe dotyczące spraw numeracji porządkowej nieruchomośc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udzielanie informacji dotyczących nazewnictwa ulic i placów oraz numeracji porządkowej nieruchomośc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zawiadamianie właściwych podmiotów i instytucji o zmianach dotyczących nazewnictwa ulic i numeracji porządkowej nieruchomośc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stron w prowadzonych postępowania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udostępnianie danych z EMUiA</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spółpraca w zakresie wykorzystania i rozwoju EMUiA</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udział w pracach komisji Rady Miejskiej Wrocławia</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spółpraca ze stowarzyszeniami i podmiotami zainteresowanymi nazewnictwem ulic i adresów Wrocławia</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owadzenie Banku Nazw - rejestru propozycji nazewnicz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Rozwoju, Pracy i Technologii w sprawie ewidencji miejscowości, ulic i adres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chwały Nr XIV/396/19 Rady Miejskiej Wrocławia w sprawie zasad kształtowania nazewnictwa ulic, placów i innych obiektów miejskich we Wrocławi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color w:val="000000"/>
          <w:sz w:val="20"/>
          <w:szCs w:val="20"/>
        </w:rPr>
        <w:t>Kodeks postępowania administracyjn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umienność, samodzielność</w:t>
      </w:r>
      <w:r>
        <w:rPr>
          <w:rFonts w:cs="Helv" w:ascii="Verdana" w:hAnsi="Verdana"/>
          <w:color w:val="000000"/>
          <w:sz w:val="20"/>
          <w:szCs w:val="20"/>
        </w:rPr>
        <w:t xml:space="preserve">,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rPr>
        <w:t>nazewnictwa ulic i adresów</w:t>
      </w:r>
      <w:r>
        <w:rPr>
          <w:b/>
          <w:bCs/>
          <w:szCs w:val="20"/>
        </w:rPr>
        <w:t xml:space="preserve"> </w:t>
      </w:r>
      <w:r>
        <w:rPr>
          <w:szCs w:val="20"/>
        </w:rPr>
        <w:t>w nieprzekraczalnym terminie do 17 maj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07T07:30:00Z</dcterms:modified>
  <cp:revision>100</cp:revision>
  <dc:subject/>
  <dc:title>Ogłoszenie o naborze</dc:title>
</cp:coreProperties>
</file>