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opłat</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 i wyjaśniając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i wezwań w ramach prowadzonych czynn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udzielanie odpowiedzi na pisemne zapytania i wnioski podatnik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 za gospodarowanie odpadami komunalnymi oraz innych niezbędnych dokumentów w toku prowadzonych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 za oczyszczanie pasa drog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a do rozpatrzenia Samorządowego Kolegium Odwoławczego we Wrocławiu</w:t>
      </w:r>
    </w:p>
    <w:p>
      <w:pPr>
        <w:pStyle w:val="Normal"/>
        <w:numPr>
          <w:ilvl w:val="0"/>
          <w:numId w:val="8"/>
        </w:numPr>
        <w:spacing w:lineRule="auto" w:line="360"/>
        <w:rPr/>
      </w:pPr>
      <w:r>
        <w:rPr>
          <w:rFonts w:cs="Verdana" w:ascii="Verdana" w:hAnsi="Verdana"/>
          <w:color w:val="000000"/>
          <w:sz w:val="20"/>
          <w:szCs w:val="20"/>
        </w:rPr>
        <w:t>ewidencja deklar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przygotowywanie wezwań do złożenia deklaracji/korekt deklar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17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07T10:23:00Z</dcterms:modified>
  <cp:revision>99</cp:revision>
  <dc:subject/>
  <dc:title>Ogłoszenie o naborze</dc:title>
</cp:coreProperties>
</file>