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tabs>
          <w:tab w:val="clear" w:pos="708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dot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bCs/>
        </w:rPr>
        <w:t>Usługa serwisowania i naprawa samochodów służbowych Urzędu Miejskiego Wrocławia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29/2024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lang w:eastAsia="pl-PL"/>
        </w:rPr>
        <w:t>(Dz.U. t.j. z 2023 r. poz. 1497 ze zm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lang w:eastAsia="pl-PL"/>
        </w:rPr>
        <w:t>(Dz.U. t.j. z 2023 r. poz. 1497 ze zm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8"/>
          <w:tab w:val="right" w:pos="9072" w:leader="underscore"/>
        </w:tabs>
        <w:suppressAutoHyphens w:val="true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</w:rPr>
        <w:t>Usługa serwisowania i naprawa samochodów służbowych Urzędu Miejskiego Wrocławia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29/2024/WOU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Normal"/>
        <w:spacing w:before="0" w:after="1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4536"/>
        <w:tab w:val="right" w:pos="9072" w:leader="none"/>
      </w:tabs>
      <w:rPr>
        <w:rFonts w:ascii="Verdana" w:hAnsi="Verdana" w:cs="Verdana"/>
      </w:rPr>
    </w:pPr>
    <w:r>
      <w:rPr>
        <w:rFonts w:cs="Verdana" w:ascii="Verdana" w:hAnsi="Verdana"/>
      </w:rPr>
      <w:t>ZP/TP/29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  <w:p>
    <w:pPr>
      <w:pStyle w:val="Footer"/>
      <w:spacing w:before="0" w:after="16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2:00Z</dcterms:created>
  <dc:creator>umpakr04</dc:creator>
  <dc:description/>
  <cp:keywords/>
  <dc:language>en-US</dc:language>
  <cp:lastModifiedBy>umpakr04</cp:lastModifiedBy>
  <dcterms:modified xsi:type="dcterms:W3CDTF">2024-05-06T07:17:00Z</dcterms:modified>
  <cp:revision>3</cp:revision>
  <dc:subject/>
  <dc:title/>
</cp:coreProperties>
</file>