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nadzoru nad organizacjami pozarządowym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nadzór nad stowarzyszeniam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konywanie czynności związanych z nadzorem nad stowarzyszeniami w zakresie przewidzianym w ustawie Prawo o stowarzyszeniach, a dotyczących wyłącznie stowarzyszeń, których siedzibą jest Miasto Wrocław na prawach powiat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i rozpatrywanie wniosków o wpis do ewidencji stowarzyszeń zwykł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uczniowskich klubów sportowych oraz klubów sportowych nieprowadzących działalności gospodarczej</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nadzór nad fundacjami w zakresie przewidzianym w ustawie o fundacjach, a dotyczący wyłącznie fundacji, których siedzibą jest Miasto Wrocław na prawach powiatu</w:t>
      </w:r>
    </w:p>
    <w:p>
      <w:pPr>
        <w:pStyle w:val="Normal"/>
        <w:numPr>
          <w:ilvl w:val="0"/>
          <w:numId w:val="7"/>
        </w:numPr>
        <w:spacing w:lineRule="auto" w:line="360"/>
        <w:rPr/>
      </w:pPr>
      <w:r>
        <w:rPr>
          <w:rFonts w:cs="Verdana" w:ascii="Verdana" w:hAnsi="Verdana"/>
          <w:color w:val="000000"/>
          <w:sz w:val="20"/>
          <w:szCs w:val="20"/>
        </w:rPr>
        <w:t>obsługa administracyjno-organizacyjna</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kontrola wykonywania obowiązków w zakresie przeciwdziałania praniu pieniędzy oraz finansowaniu terroryzmu przez stowarzyszenia i fundacj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postępowań administracyjnych, w tym dotyczących udzielania ulg w spłacie należności cywilnoprawnych w postaci umorzenia lub rozłożenia na raty osobom fizy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arcie prawne w zakresie poprawności i zgodności z przepisami prawa dokumentów do otwartych konkursów ofer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bazy organizacji pozarządowych GENERATOR N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administracyjna Wrocławskiej Rady Działalności Pożytku Publicz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bieranie oraz aktualizacja informacji do publikacji w </w:t>
      </w:r>
      <w:r>
        <w:rPr>
          <w:rFonts w:cs="Verdana" w:ascii="Verdana" w:hAnsi="Verdana"/>
          <w:sz w:val="20"/>
          <w:szCs w:val="20"/>
        </w:rPr>
        <w:t>Biuletynie Informacji Publi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jektów uchwał Rady Miejskiej Wrocławia i aktów normatywnych Prezydenta Wrocław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sprawozdawczości, informacji i anali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 prawo lub administracj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Prawo o stowarzys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undacj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spor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Arial" w:ascii="Verdana" w:hAnsi="Verdana"/>
          <w:bCs/>
          <w:sz w:val="20"/>
          <w:szCs w:val="20"/>
          <w:shd w:fill="FFFFFF" w:val="clear"/>
        </w:rPr>
        <w:t>o przeciwdziałaniu praniu pieniędzy oraz finansowaniu terroryzm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sz w:val="20"/>
          <w:szCs w:val="20"/>
        </w:rPr>
        <w:t>umiejętności analityczne, umiejętność pracy w zespole</w:t>
      </w:r>
      <w:r>
        <w:rPr>
          <w:rFonts w:cs="Helv" w:ascii="Verdana" w:hAnsi="Verdana"/>
          <w:color w:val="000000"/>
          <w:sz w:val="20"/>
          <w:szCs w:val="20"/>
        </w:rPr>
        <w:t xml:space="preserve">, </w:t>
      </w:r>
      <w:r>
        <w:rPr>
          <w:rFonts w:cs="Verdana" w:ascii="Verdana" w:hAnsi="Verdana"/>
          <w:color w:val="000000"/>
          <w:sz w:val="20"/>
          <w:szCs w:val="20"/>
        </w:rPr>
        <w:t>sumienność, samodziel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nadzoru nad organizacjami pozarządowymi</w:t>
      </w:r>
      <w:r>
        <w:rPr>
          <w:b/>
          <w:bCs/>
          <w:szCs w:val="20"/>
        </w:rPr>
        <w:t xml:space="preserve"> </w:t>
      </w:r>
      <w:r>
        <w:rPr>
          <w:szCs w:val="20"/>
        </w:rPr>
        <w:t>w nieprzekraczalnym terminie do 14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4-04-29T10:28:00Z</dcterms:modified>
  <cp:revision>98</cp:revision>
  <dc:subject/>
  <dc:title>Ogłoszenie o naborze</dc:title>
</cp:coreProperties>
</file>