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Dostawa urządzeń, rozbudowa systemu wideonadzoru na skrzyżowaniach z sygnalizacją świetlną na terenie miasta Wrocławia oraz włączenie tych urządzeń do systemu Monitoringu Prewencyjnego Wrocławia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25/2024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28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……….. lat/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16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 oraz uprawnień SEP. </w:t>
      </w:r>
      <w:r>
        <w:rPr>
          <w:rFonts w:cs="Arial" w:ascii="Verdana" w:hAnsi="Verdana"/>
          <w:color w:val="000000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Dostawa urządzeń, rozbudowa systemu wideonadzoru na skrzyżowaniach z sygnalizacją świetlną na terenie miasta Wrocławia oraz włączenie tych urządzeń do systemu Monitoringu Prewencyjnego Wrocławia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25/2024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418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um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color w:val="FF000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budowie lub modernizacji lub konserwacj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ygnalizacji świetlnych pracujących w systemie ITS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l-PL"/>
        </w:rPr>
        <w:t>5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Tahoma" w:ascii="Verdana" w:hAnsi="Verdana"/>
          <w:bCs/>
          <w:sz w:val="16"/>
          <w:szCs w:val="16"/>
          <w:lang w:eastAsia="pl-PL"/>
        </w:rPr>
        <w:t>9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bez ograniczeń w specjalności instalacyjnej w zakresie sieci, instalacji i urządzeń elektrycznych i elektroenergetycznych, przynależącą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</w:t>
            </w:r>
            <w:r>
              <w:rPr>
                <w:rFonts w:cs="Calibri" w:ascii="Verdana" w:hAnsi="Verdana"/>
                <w:sz w:val="16"/>
                <w:szCs w:val="16"/>
              </w:rPr>
              <w:t>uprawnienia budowlane do kierowania robotami budowlanymi bez ograniczeń w specjalności instalacyjnej w zakresie sieci, instalacji i urządzeń elektrycznych i elektroenergetycznych, przynależącą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osiadającą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kontrolno-pomiarowej oraz urządzeń i instalacji   automatycznej regulacji, sterowania i zabezpieczeń urządzeń i instalacji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siadając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kontrolno-pomiarowej oraz urządzeń i  instalacji   automatycznej regulacji, sterowania i zabezpieczeń urządzeń i instal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Standard"/>
        <w:rPr>
          <w:rFonts w:ascii="Verdana" w:hAnsi="Verdana" w:eastAsia="Times New Roman" w:cs="Tahoma"/>
          <w:sz w:val="22"/>
          <w:szCs w:val="22"/>
          <w:lang w:eastAsia="pl-PL"/>
        </w:rPr>
      </w:pPr>
      <w:r>
        <w:rPr>
          <w:rFonts w:eastAsia="Times New Roman" w:cs="Tahoma"/>
          <w:sz w:val="22"/>
          <w:szCs w:val="22"/>
          <w:lang w:eastAsia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/>
        </w:rPr>
        <w:t>Dostawa urządzeń, rozbudowa systemu wideonadzoru na skrzyżowaniach z sygnalizacją świetlną na terenie miasta Wrocławia oraz włączenie tych urządzeń do systemu Monitoringu Prewencyjnego Wrocławia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Calibri" w:ascii="Verdana" w:hAnsi="Verdana"/>
          <w:spacing w:val="-8"/>
        </w:rPr>
        <w:t>o znaku</w:t>
      </w:r>
      <w:r>
        <w:rPr>
          <w:rFonts w:cs="Calibri" w:ascii="Verdana" w:hAnsi="Verdana"/>
          <w:b/>
          <w:spacing w:val="-8"/>
        </w:rPr>
        <w:t xml:space="preserve"> ZP/TP/25/2024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>Dostawa urządzeń, rozbudowa systemu wideonadzoru na skrzyżowaniach z sygnalizacją świetlną na terenie miasta Wrocławia oraz włączenie tych urządzeń do systemu Monitoringu Prewencyjnego Wrocławia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Calibri" w:ascii="Verdana" w:hAnsi="Verdana"/>
          <w:spacing w:val="-8"/>
        </w:rPr>
        <w:t>o znaku</w:t>
      </w:r>
      <w:r>
        <w:rPr>
          <w:rFonts w:cs="Calibri" w:ascii="Verdana" w:hAnsi="Verdana"/>
          <w:b/>
          <w:spacing w:val="-8"/>
        </w:rPr>
        <w:t xml:space="preserve"> ZP/TP/25/2024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25/2024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jofr01</cp:lastModifiedBy>
  <cp:lastPrinted>2021-02-09T11:43:00Z</cp:lastPrinted>
  <dcterms:modified xsi:type="dcterms:W3CDTF">2024-04-26T07:52:00Z</dcterms:modified>
  <cp:revision>27</cp:revision>
  <dc:subject/>
  <dc:title/>
</cp:coreProperties>
</file>