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 xml:space="preserve">Druk, magazynowanie i dostawa formularzy „zwrotne potwierdzenie odbioru” wg wzoru ustalonego przez Zamawiającego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26/2024/WOK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obliczoną zgodnie z poniższą tabelą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75"/>
        <w:gridCol w:w="1276"/>
        <w:gridCol w:w="1134"/>
        <w:gridCol w:w="1418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a netto za 10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4x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4+6]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ruk Z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ł/tys.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…</w:t>
            </w:r>
            <w:r>
              <w:rPr>
                <w:rFonts w:cs="Tahoma" w:ascii="Verdana" w:hAnsi="Verdana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426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ramach kryterium </w:t>
      </w:r>
      <w:r>
        <w:rPr>
          <w:rFonts w:cs="Arial" w:ascii="Verdana" w:hAnsi="Verdana"/>
          <w:b/>
          <w:sz w:val="24"/>
          <w:szCs w:val="24"/>
        </w:rPr>
        <w:t>Termin dostawy</w:t>
      </w:r>
      <w:r>
        <w:rPr>
          <w:rFonts w:cs="Arial" w:ascii="Verdana" w:hAnsi="Verdana"/>
          <w:bCs/>
          <w:sz w:val="24"/>
          <w:szCs w:val="24"/>
        </w:rPr>
        <w:t xml:space="preserve"> oferuję </w:t>
      </w:r>
      <w:r>
        <w:rPr>
          <w:rFonts w:cs="Arial" w:ascii="Verdana" w:hAnsi="Verdana"/>
          <w:bCs/>
          <w:iCs/>
          <w:sz w:val="24"/>
          <w:szCs w:val="24"/>
        </w:rPr>
        <w:t xml:space="preserve">dostawę zamówionej partii druków ZPO: w dniu złożenia </w:t>
      </w:r>
      <w:r>
        <w:rPr>
          <w:rFonts w:cs="Arial" w:ascii="Verdana" w:hAnsi="Verdana"/>
          <w:sz w:val="24"/>
          <w:szCs w:val="24"/>
        </w:rPr>
        <w:t>zamówienia / następnym dniu roboczym po złożeniu zamówienia / w dwa dni robocze po złożeniu zamówienia / w trzy dni robocze po złożeniu zamówienia</w:t>
      </w:r>
      <w:r>
        <w:rPr>
          <w:rFonts w:cs="Arial" w:ascii="Verdana" w:hAnsi="Verdana"/>
          <w:b/>
          <w:bCs/>
          <w:iCs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 xml:space="preserve">Druk, magazynowanie i dostawa formularzy „zwrotne potwierdzenie odbioru” wg wzoru ustalonego przez Zamawiającego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6/2024/WOK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t.j. Dz.U. z 2023 r. poz. 1497 z późn. zm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(t.j. Dz. U. z 2023 r. poz. 1497 z późn. zm.). </w:t>
      </w:r>
      <w:r>
        <w:rPr>
          <w:rFonts w:cs="Arial" w:ascii="Verdana" w:hAnsi="Verdana"/>
          <w:sz w:val="24"/>
          <w:szCs w:val="24"/>
        </w:rPr>
        <w:t>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</w:rPr>
              <w:t>Usługa polegająca na druku</w:t>
            </w:r>
            <w:r>
              <w:rPr>
                <w:rFonts w:cs="Tahoma" w:ascii="Verdana" w:hAnsi="Verdana"/>
              </w:rPr>
              <w:t xml:space="preserve"> 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Usługa polegająca na druku formularzy zwrotnego potwierdzenia odbio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RZĄDZEŃ1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08"/>
        <w:gridCol w:w="2924"/>
        <w:gridCol w:w="23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urządze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 urządzenia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lineRule="auto" w:line="240" w:before="20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 - podać funkcję urządzenia, np. nanoszenie warstwy klejącej / wykonywanie perforacji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 xml:space="preserve">Druk, magazynowanie i dostawa formularzy „zwrotne potwierdzenie odbioru” wg wzoru ustalonego przez Zamawiającego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6/2024/WOK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 xml:space="preserve">Druk, magazynowanie i dostawa formularzy „zwrotne potwierdzenie odbioru” wg wzoru ustalonego przez Zamawiającego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26/2024/WOK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26/2024/WOK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7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4-04-24T07:18:00Z</dcterms:modified>
  <cp:revision>7</cp:revision>
  <dc:subject/>
  <dc:title/>
</cp:coreProperties>
</file>