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before="240" w:after="1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zkoła Podstawowa nr 2 </w:t>
      </w:r>
    </w:p>
    <w:p>
      <w:pPr>
        <w:pStyle w:val="08Sygnaturapisma"/>
        <w:spacing w:before="12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m. Henryka Sucharskiego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Jacek Kowiesk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 xml:space="preserve">ul. Komuny Paryskiej 36-38 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0-451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18 grudnia 2023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40.2023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bCs/>
          <w:szCs w:val="20"/>
        </w:rPr>
      </w:pPr>
      <w:r>
        <w:rPr>
          <w:bCs/>
          <w:szCs w:val="20"/>
          <w:shd w:fill="FFFFFF" w:val="clear"/>
        </w:rPr>
        <w:t>00169069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Szkole Podstawowej nr 2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zczegółowe ustalenia kontroli przedstawiono w protokole nr WKN-KF.1711.40.2023, doręczonym w dniu 12 grudnia 2023 r., do którego nie wniesiono zastrzeżeń.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 nieprawidłowości polegające na wykazaniu w Systemie Informacji Oświatowej, według stanu na 30 września 2023 r.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bookmarkStart w:id="0" w:name="_Hlk153192753"/>
      <w:r>
        <w:rPr>
          <w:rFonts w:cs="Verdana" w:ascii="Verdana" w:hAnsi="Verdana"/>
          <w:sz w:val="20"/>
          <w:szCs w:val="20"/>
        </w:rPr>
        <w:t>błędnych dat przedłożenia 5 orzeczeń o potrzebie kształcenia specjalnego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bookmarkStart w:id="1" w:name="_Hlk153192753"/>
      <w:r>
        <w:rPr>
          <w:rFonts w:cs="Verdana" w:ascii="Verdana" w:hAnsi="Verdana"/>
          <w:sz w:val="20"/>
          <w:szCs w:val="20"/>
        </w:rPr>
        <w:t>błędnych dat rozpoczęcia i zakończenia indywidualnego nauczania, którym objętych było troje uczniów w roku szkolnym 2022/2023</w:t>
      </w:r>
      <w:bookmarkEnd w:id="1"/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łędnych dat rozpoczęcia korzystania z dodatkowej bezpłatnej nauki języka polskiego przez 75 uczniów.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Tekstpodstawowy2"/>
        <w:spacing w:lineRule="auto" w:line="360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color w:val="000000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z protokołem kontroli nr WKN-KF.1711.40.2023 w wersji elektronicznej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9:00Z</dcterms:created>
  <dc:creator>WI</dc:creator>
  <dc:description/>
  <cp:keywords/>
  <dc:language>en-US</dc:language>
  <cp:lastModifiedBy>Maślanka Joanna</cp:lastModifiedBy>
  <cp:lastPrinted>2023-12-15T11:35:00Z</cp:lastPrinted>
  <dcterms:modified xsi:type="dcterms:W3CDTF">2024-04-23T13:35:00Z</dcterms:modified>
  <cp:revision>4</cp:revision>
  <dc:subject/>
  <dc:title>Nazwa firmy/instytucji</dc:title>
</cp:coreProperties>
</file>