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szkole nr 14</w:t>
      </w:r>
    </w:p>
    <w:p>
      <w:pPr>
        <w:pStyle w:val="10Szanown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waliki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Joanna Mielcarek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Kwidzyńska 1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1-415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2"/>
          <w:szCs w:val="22"/>
        </w:rPr>
        <w:t>Wrocław, 18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2"/>
          <w:szCs w:val="22"/>
        </w:rPr>
        <w:t>WKN-KF.1711.34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67357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Przedszkolu nr 14 Kowaliki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34.2023, do którego nie wniesiono zastrzeżeń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ć polegającą na wykazaniu w Systemie Informacji Oświatowej, według stanu na 30 września 2023 r. dwójki dzieci, które nie były wychowankami Przedszkol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 w:val="22"/>
            <w:szCs w:val="22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34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5:00Z</dcterms:created>
  <dc:creator>WI</dc:creator>
  <dc:description/>
  <cp:keywords/>
  <dc:language>en-US</dc:language>
  <cp:lastModifiedBy>Maślanka Joanna</cp:lastModifiedBy>
  <cp:lastPrinted>2023-12-13T08:47:00Z</cp:lastPrinted>
  <dcterms:modified xsi:type="dcterms:W3CDTF">2024-04-23T12:45:00Z</dcterms:modified>
  <cp:revision>2</cp:revision>
  <dc:subject/>
  <dc:title>Nazwa firmy/instytucji</dc:title>
</cp:coreProperties>
</file>