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81</w:t>
      </w:r>
    </w:p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im. Wandy Rutkiewicz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 Mariusz Chmiel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Jastrzębia 26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3-148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7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27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4426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81 im. Wandy Rutkiewicz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12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7.2023, doręczonym w dniu 1 grudnia 2023 r., do którego nie wniesiono zastrzeżeń.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19Dowiadomosci"/>
        <w:suppressAutoHyphens w:val="true"/>
        <w:spacing w:lineRule="auto" w:line="288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łgorzata Frąckowiak</w:t>
      </w:r>
    </w:p>
    <w:p>
      <w:pPr>
        <w:pStyle w:val="19Dowiadomosci"/>
        <w:suppressAutoHyphens w:val="true"/>
        <w:spacing w:lineRule="auto" w:line="288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7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4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10:18:00Z</dcterms:modified>
  <cp:revision>4</cp:revision>
  <dc:subject/>
  <dc:title>Nazwa firmy/instytucji</dc:title>
</cp:coreProperties>
</file>