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zkoła Podstawowa nr 77</w:t>
      </w:r>
    </w:p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m. Tadeusza Różewicza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Ilona Zioło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Św. Jerzego 4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0-518 Wrocław</w:t>
      </w:r>
    </w:p>
    <w:p>
      <w:pPr>
        <w:pStyle w:val="06Adresmiasto"/>
        <w:spacing w:lineRule="auto" w:line="360" w:before="120" w:after="120"/>
        <w:ind w:left="2829" w:hanging="0"/>
        <w:jc w:val="right"/>
        <w:rPr/>
      </w:pPr>
      <w:r>
        <w:rPr>
          <w:sz w:val="22"/>
          <w:szCs w:val="22"/>
        </w:rPr>
        <w:t>Wrocław, 18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2"/>
          <w:szCs w:val="22"/>
        </w:rPr>
        <w:t>WKN-KF.1711.19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66206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Szkole Podstawowej nr 77 im. Tadeusza Różewicza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19.2023, doręczonym w dniu 12 grudnia 2023 r., do którego nie wniesiono zastrzeżeń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ć polegającą na niewykazaniu w Systemie Informacji Oświatowej, według stanu na 30 września 2023 r. trzech uczniów, którzy korzystali z bezpłatnej nauki języka polskiego we wrześni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ieprawidłowość została usunięta w trakcie kontroli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19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1:00Z</dcterms:created>
  <dc:creator>WI</dc:creator>
  <dc:description/>
  <cp:keywords/>
  <dc:language>en-US</dc:language>
  <cp:lastModifiedBy>Maślanka Joanna</cp:lastModifiedBy>
  <cp:lastPrinted>2023-12-15T10:10:00Z</cp:lastPrinted>
  <dcterms:modified xsi:type="dcterms:W3CDTF">2024-04-24T10:14:00Z</dcterms:modified>
  <cp:revision>6</cp:revision>
  <dc:subject/>
  <dc:title>Nazwa firmy/instytucji</dc:title>
</cp:coreProperties>
</file>