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4 /24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dzwyczajnego Zgromadzenia Wspólników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półki Stadion Wrocław Spółka z ograniczoną odpowiedzialnością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z dnia 13 marca 2024 roku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9/20 Nadzwyczajnego Zgromadzenia Wspólników spółki Stadion Wrocław Spółka z ograniczoną odpowiedzialnością z dnia 15 czerwca 2020 roku w sprawie zasad kształtowania wynagrodzenia Członków Zarządu spółki Stadion Wrocław Spółka z ograniczoną odpowiedzialnością 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jąc na podstawie § 17 pkt 12) umowy spółki Stadion Wrocław Spółka z ograniczoną odpowiedzialnością z dnia 3 grudnia 2007 r. (w brzmieniu tekstu jednolitego, uchwalonego uchwałą Nr 2/23 Nadzwyczajnego Zgromadzenia Wspólników z dnia 5 stycznia 2023 r. – Akt notarialny Repertorium A numer 9/2023),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 xml:space="preserve">W uchwale nr 19/20 Nadzwyczajnego Zgromadzenia Wspólników spółki Stadion Wrocław Spółka z ograniczoną odpowiedzialnością z siedzibą we Wrocławiu z dnia 15 czerwca 2020 r. w sprawie </w:t>
      </w:r>
      <w:r>
        <w:rPr>
          <w:rFonts w:cs="Tahoma" w:ascii="Verdana" w:hAnsi="Verdana"/>
          <w:sz w:val="22"/>
          <w:szCs w:val="22"/>
        </w:rPr>
        <w:t xml:space="preserve">zasad kształtowania wynagrodzenia Członków Zarządu spółki </w:t>
      </w:r>
      <w:r>
        <w:rPr>
          <w:rFonts w:cs="Verdana" w:ascii="Verdana" w:hAnsi="Verdana"/>
          <w:bCs/>
          <w:sz w:val="22"/>
          <w:szCs w:val="22"/>
        </w:rPr>
        <w:t xml:space="preserve">Stadion Wrocław </w:t>
      </w:r>
      <w:r>
        <w:rPr>
          <w:rFonts w:cs="Tahoma" w:ascii="Verdana" w:hAnsi="Verdana"/>
          <w:sz w:val="22"/>
          <w:szCs w:val="22"/>
        </w:rPr>
        <w:t>Spółka z ograniczoną odpowiedzialnością (zmienionej uchwałami Zgromadzenia Wspólników nr 4/21 z dnia 23 marca 2021 r., nr 25/21 z dnia 24 maja 2021 roku i uchwałą nr 19/22 z dnia 9 grudnia 2022 r.)</w:t>
      </w:r>
      <w:r>
        <w:rPr>
          <w:rFonts w:cs="Verdana" w:ascii="Verdana" w:hAnsi="Verdana"/>
          <w:bCs/>
          <w:sz w:val="22"/>
          <w:szCs w:val="22"/>
        </w:rPr>
        <w:t>, wprowadza się następujące zmian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eastAsia="pl-PL"/>
        </w:rPr>
        <w:t>1) w § 6 ust. 4 otrzymuje brzmienie:</w:t>
      </w:r>
    </w:p>
    <w:p>
      <w:pPr>
        <w:pStyle w:val="Default"/>
        <w:spacing w:lineRule="auto" w:line="360"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4. Dla Członków Zarządu może zostać ustanowiony zakaz konkurencji po ustaniu stosunku będącego podstawą pełnienia funkcji. Zakaz powyższy będzie wprowadzony na postawie umowy o zakazie konkurencji uwzględniającej następujące warunki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 konkurencji po ustaniu stosunku będącego podstawą pełnienia funkcji może być ustanowiony jedynie w przypadku pełnienia funkcji przez Członka Zarządu Spółki przez okres co najmniej trzech miesięcy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851" w:hanging="283"/>
        <w:rPr/>
      </w:pPr>
      <w:r>
        <w:rPr>
          <w:color w:val="000000"/>
          <w:sz w:val="22"/>
          <w:szCs w:val="22"/>
        </w:rPr>
        <w:t xml:space="preserve">umowa o zakazie konkurencji z Członkiem Zarządu Spółki będzie przewidywać, że okres zakazu konkurencji obejmował będzie nie więcej niż sześć miesięcy po ustaniu pełnienia funkcji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ywania lub nienależytego wykonywania przez Członków Zarządu Spółki umowy o zakazie konkurencji będzie on zobowiązany do zapłaty kary umownej na rzecz Spółki w wysokości nie niższej niż wysokość odszkodowania przysługującego za cały okres zakazu konkurencji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 konkurencji przestaje obowiązywać przed upływem terminu, na jaki została zawarta umowa o zakazie konkurencji, w razie podjęcia się pełnienia przez Członka Zarządu funkcji w innej spółce, o której mowa w art. 1 ust. 3 pkt 7 ustawy o zasadach kształtowania wynagrodzeń osób kierujących niektórymi spółkami z dnia 9 czerwca 2016 r.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ego odszkodowania z tytułu zakazu konkurencji będzie odpowiadać wysokości „Wynagrodzenia podstawowego”, o którym mowa w § 3.”;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  <w:lang w:eastAsia="pl-PL"/>
        </w:rPr>
        <w:t xml:space="preserve">2) </w:t>
        <w:tab/>
        <w:t xml:space="preserve">w § 6 po ust. 4 dodaje się ust. 5 i 6, w następującym brzmieniu: </w:t>
      </w:r>
    </w:p>
    <w:p>
      <w:pPr>
        <w:pStyle w:val="Normal"/>
        <w:autoSpaceDE w:val="false"/>
        <w:spacing w:lineRule="auto" w:line="360" w:before="0" w:after="120"/>
        <w:ind w:left="708" w:hanging="0"/>
        <w:rPr/>
      </w:pPr>
      <w:r>
        <w:rPr>
          <w:rFonts w:cs="Verdana" w:ascii="Verdana" w:hAnsi="Verdana"/>
          <w:sz w:val="22"/>
          <w:szCs w:val="22"/>
          <w:lang w:eastAsia="pl-PL"/>
        </w:rPr>
        <w:t>„</w:t>
      </w:r>
      <w:r>
        <w:rPr>
          <w:rFonts w:cs="Verdana" w:ascii="Verdana" w:hAnsi="Verdana"/>
          <w:sz w:val="22"/>
          <w:szCs w:val="22"/>
          <w:lang w:eastAsia="pl-PL"/>
        </w:rPr>
        <w:t xml:space="preserve">5. Zawarcie umowy o zakazie konkurencji nie jest dopuszczalne po rozwiązaniu lub wypowiedzeniu Umowy. </w:t>
      </w:r>
    </w:p>
    <w:p>
      <w:pPr>
        <w:pStyle w:val="Normal"/>
        <w:autoSpaceDE w:val="false"/>
        <w:spacing w:lineRule="auto" w:line="360" w:before="0" w:after="120"/>
        <w:ind w:left="708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6. Decyzja o zawarciu umowy o zakazie konkurencji będzie podejmowana przez Radę Nadzorczą w drodze uchwały.”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ind w:left="510" w:hanging="510"/>
        <w:rPr/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TextBodyIndent"/>
        <w:spacing w:lineRule="auto" w:line="360" w:before="2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8" w:right="1416" w:gutter="0" w:header="0" w:top="1134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1:00Z</dcterms:created>
  <dc:creator>ummawo07</dc:creator>
  <dc:description/>
  <cp:keywords/>
  <dc:language>en-US</dc:language>
  <cp:lastModifiedBy>Ochman Elżbieta</cp:lastModifiedBy>
  <cp:lastPrinted>2024-03-11T08:44:00Z</cp:lastPrinted>
  <dcterms:modified xsi:type="dcterms:W3CDTF">2024-04-24T12:13:00Z</dcterms:modified>
  <cp:revision>17</cp:revision>
  <dc:subject/>
  <dc:title/>
</cp:coreProperties>
</file>