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Załącznik nr ……..do umowy </w:t>
      </w:r>
      <w:r>
        <w:rPr>
          <w:b/>
        </w:rPr>
        <w:t>ZADANIE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OPIS  PRZEDMIOTU  ZAMÓWIENI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Dostawa i montaż platformy dla osób z niepełnosprawnością w obiekcie Urzędu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Miejskiego Wrocławia przy ul. Kotlarskiej 41 we Wrocławiu”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ane ogóln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Przedmiot zamówieni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miotem niniejszego zamówienia jest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opracowanie dokumentacji technicznej wraz z uzyskaniem pozwolenia na budowę i decyzji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Wojewódzkiego Konserwatora Zabytków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demontaż istniejącej platformy dla osób z niepełnosprawnością Typ „HIRO 350” wraz z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utylizacją 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dostawa i montaż nowej platformy dla osób z niepełnosprawnością o bocznym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zamocowaniem do ściany ,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- wykonanie podłączenia platformy dla  osób z niepełnosprawnością do istniejącej instalacji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elektrycznej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przekazanie zainstalowanych urządzeń do eksploatacji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2. Termin zamówienia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la Zadania II. </w:t>
      </w:r>
      <w:r>
        <w:rPr>
          <w:rFonts w:cs="Verdana" w:ascii="Verdana" w:hAnsi="Verdana"/>
        </w:rPr>
        <w:t xml:space="preserve">Termin wykonania zamówienia </w:t>
      </w:r>
      <w:r>
        <w:rPr>
          <w:rFonts w:cs="Verdana" w:ascii="Verdana" w:hAnsi="Verdana"/>
          <w:b/>
        </w:rPr>
        <w:t xml:space="preserve">14 tygodni </w:t>
      </w:r>
      <w:r>
        <w:rPr>
          <w:rFonts w:cs="Verdana" w:ascii="Verdana" w:hAnsi="Verdana"/>
        </w:rPr>
        <w:t>od dnia podpisania um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Charakterystyka obiektu – stan istniejący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Budynek o 4 kondygnacjach naziemnych i 1 podziemnej wykonany w technologii tradycyjnej w zabudowie zwartej. Obiekt wpisany jest do Gminnego Rejestru zabytków miasta Wrocławia 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000000"/>
        </w:rPr>
        <w:t xml:space="preserve"> Komunikacja pionowa odbywa się również dwoma klatkami schodowym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bookmarkStart w:id="0" w:name="OLE_LINK1"/>
      <w:r>
        <w:rPr>
          <w:rFonts w:cs="Verdana" w:ascii="Verdana" w:hAnsi="Verdana"/>
          <w:b/>
          <w:u w:val="single"/>
        </w:rPr>
        <w:t>Zakres prac obejmować będzie dla Zadania  II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3. Opracowanie dokumentacji technicznej. </w:t>
      </w:r>
    </w:p>
    <w:p>
      <w:pPr>
        <w:pStyle w:val="Tekstpodstawowywcity3"/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projektu budowlanego opracowanego zgodnie z Rozporządzeniem Ministra Rozwoju z dnia 11 września 2020 r. w sprawie szczegółowego zakresu i formy projektu budowlanego, składającego się z części opisowej i rysunkowej na dostawę i montaż  platformy dla osób z niepełnosprawnością .</w:t>
      </w:r>
    </w:p>
    <w:p>
      <w:pPr>
        <w:pStyle w:val="Tekstpodstawowywcity3"/>
        <w:ind w:left="0" w:hanging="0"/>
        <w:jc w:val="left"/>
        <w:rPr/>
      </w:pPr>
      <w:r>
        <w:rPr>
          <w:b w:val="false"/>
          <w:sz w:val="24"/>
          <w:u w:val="none"/>
        </w:rPr>
        <w:t xml:space="preserve">W skład projektu budowlanego wchodzi: projekt architektoniczno-budowlany, projekt techniczny oraz opinie, uzgodnienia i pozwolenia. </w:t>
      </w:r>
    </w:p>
    <w:p>
      <w:pPr>
        <w:pStyle w:val="Tekstpodstawowywcity3"/>
        <w:ind w:left="0" w:hanging="0"/>
        <w:jc w:val="left"/>
        <w:rPr/>
      </w:pPr>
      <w:r>
        <w:rPr>
          <w:b w:val="false"/>
          <w:sz w:val="24"/>
          <w:u w:val="none"/>
        </w:rPr>
        <w:t xml:space="preserve">Opracowany projekt budowlany przed dostawą i montażem platformy dla osób z niepełnosprawnością w ww. obiekcie należy uzgodnić z Urzędem Dozoru Technicznego we Wrocławiu i Wojewódzkim Konserwatorem Zabytków we Wrocławiu oraz </w:t>
      </w:r>
      <w:r>
        <w:rPr>
          <w:sz w:val="24"/>
          <w:u w:val="none"/>
        </w:rPr>
        <w:t>uzyskać pozwolenie na budowę.</w:t>
      </w:r>
      <w:r>
        <w:rPr>
          <w:b w:val="false"/>
          <w:sz w:val="24"/>
          <w:u w:val="none"/>
        </w:rPr>
        <w:t xml:space="preserve"> </w:t>
      </w:r>
    </w:p>
    <w:p>
      <w:pPr>
        <w:pStyle w:val="Tekstpodstawowywcity3"/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zyskanie pozwolenia na budowę i pozytywnych opinii do opracowanego projektu, stanowić będzie podstawę do realizacji przedmiotowych prac. </w:t>
      </w:r>
    </w:p>
    <w:p>
      <w:pPr>
        <w:pStyle w:val="Tekstpodstawowywcity2"/>
        <w:ind w:left="0" w:hanging="0"/>
        <w:jc w:val="left"/>
        <w:rPr/>
      </w:pPr>
      <w:r>
        <w:rPr>
          <w:b/>
          <w:sz w:val="24"/>
        </w:rPr>
        <w:t>Po wykonaniu ww. prac Wykonawca zobowiązany jest uzyskać Decyzję UDT we Wrocławiu na eksploatację zamontowanej platformy dla osób z niepełnosprawnością, którą przedłoży komisji odbiorowej na odbiorze końcowym.</w:t>
      </w:r>
    </w:p>
    <w:p>
      <w:pPr>
        <w:pStyle w:val="Tekstpodstawowywcity2"/>
        <w:ind w:left="0" w:hanging="0"/>
        <w:jc w:val="left"/>
        <w:rPr/>
      </w:pPr>
      <w:r>
        <w:rPr>
          <w:b/>
          <w:sz w:val="24"/>
        </w:rPr>
        <w:t xml:space="preserve">Przed opracowaniem dokumentacji technicznej należy wykonać pomiary z natury i inwentaryzację budowlaną do celów projektowych. </w:t>
      </w:r>
    </w:p>
    <w:p>
      <w:pPr>
        <w:pStyle w:val="Normal"/>
        <w:rPr/>
      </w:pPr>
      <w:r>
        <w:rPr>
          <w:rFonts w:cs="Verdana" w:ascii="Verdana" w:hAnsi="Verdana"/>
        </w:rPr>
        <w:t>Wymagania dotyczące dokumentacji rejestracyjnej platformy dla osób z niepełnosprawności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jekt budowlany  platformy dla osób z niepełnosprawnością powinien być zatwierdzo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rzez UDT i Wojewódzkiego Konserwatora Zabytków i uzyskać pozwolenie na budowę m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być sporządzony w 5 egz., w wersji papierowej i w  wersji elektronicznej w 3 egz. na płyci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ykonawca ma dostarczyć certyfikat zgodności platformy dla osób z niepełnosprawności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ystawionego przez jednostkę  notyfikującą Urzędu Dozoru Technicz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Demontaż istniejącej platformy dla osób z niepełnosprawnością o następujących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parametrach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typ HIRO 350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nr fabryczny 63906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producent HIRO LIFT MELLER 4800 BIELEFELD 1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udźwig 225 kg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rok produkcji 2002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wysokość podnoszenia 1,140 [m]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ilość przystanków 2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ilość dojść 2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zasilenie ładowarki akumulatorowej – 1 fazowe, 230/24 [V] AC, 10 [A], 50[HZ] S 191B1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granicznik prędkości z aparatem chwytnym, listwy bezpieczeństwa podłogi,wyłącznik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istew najazdowych, barierki bezpieczeństw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silnik DC, ( 0,7 [KW],24[V]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czynnik roboczy, rolki dociskowe na torowisku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sterowanie przekaźnikowe, mikroprocesow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prędkość robocza 0,10 [ m/sek.]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wymiary powierzchni użytkowej platformy 1,00 x 0,80 [m]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wierzchnia użytkowa platformy 0,80 [m2]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topień izolacji IP-43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parat chwytny bezpieczeństwa typ FG-20 ( FV 444/GB 152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ersja wykonania –wewnętrzn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Dostawa i montaż nowej platformy przy schodowej dla osób z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niepełnosprawnością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Dostarczona i zamontowana fabrycznie nowa platforma przy schodowa dla osób z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niepełnosprawnością o napędzie elektrycznym powinna spełniać niżej wymienion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ymagania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lementy konstrukcyjne z aluminiu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ilot zdalnego sterowania lub naścienny z możliwością blokady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świetlacze L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jazd na platformę boczny i frontowy,</w:t>
      </w:r>
    </w:p>
    <w:p>
      <w:pPr>
        <w:pStyle w:val="Normal"/>
        <w:rPr/>
      </w:pPr>
      <w:r>
        <w:rPr>
          <w:rFonts w:cs="Verdana" w:ascii="Verdana" w:hAnsi="Verdana"/>
        </w:rPr>
        <w:t>- wyposażona w mechanizm łagodnego startu,</w:t>
      </w:r>
    </w:p>
    <w:p>
      <w:pPr>
        <w:pStyle w:val="Normal"/>
        <w:rPr/>
      </w:pPr>
      <w:r>
        <w:rPr>
          <w:rFonts w:cs="Verdana" w:ascii="Verdana" w:hAnsi="Verdana"/>
        </w:rPr>
        <w:t>- opuszczane barierki chroniące osobę na wózku inwalidzkim przed wypadnięciem z platform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posażona również w przycisk awaryjnego zatrzymania oraz czujki nacisku na platform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miary platformy 1000 x 800 mm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chylenie schodów 30 stop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dźwig 225 k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ędkość podnoszenia 0,15 m/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silenie 24V DC/ 220 – 230 V – 50 Hz,</w:t>
      </w:r>
    </w:p>
    <w:p>
      <w:pPr>
        <w:pStyle w:val="Normal"/>
        <w:rPr/>
      </w:pPr>
      <w:r>
        <w:rPr>
          <w:rFonts w:cs="Verdana" w:ascii="Verdana" w:hAnsi="Verdana"/>
        </w:rPr>
        <w:t>- szyna mocowana do ściany bocznej noś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ziom hałasu 63 dB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ąt nachylenia schodów 30 stop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zerokość złożenia 25 cm,</w:t>
      </w:r>
    </w:p>
    <w:p>
      <w:pPr>
        <w:pStyle w:val="Normal"/>
        <w:rPr>
          <w:rFonts w:ascii="Verdana" w:hAnsi="Verdana" w:cs="Verdana"/>
        </w:rPr>
      </w:pPr>
      <w:bookmarkStart w:id="1" w:name="OLE_LINK1"/>
      <w:r>
        <w:rPr>
          <w:rFonts w:cs="Verdana" w:ascii="Verdana" w:hAnsi="Verdana"/>
        </w:rPr>
        <w:t>- wykończenie z nierdzewnej stali,</w:t>
      </w:r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III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</w:rPr>
        <w:t>Uwagi końcowe.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b/>
          <w:bCs/>
        </w:rPr>
        <w:t>12. Gwarancja.</w:t>
      </w:r>
    </w:p>
    <w:p>
      <w:pPr>
        <w:pStyle w:val="Normal"/>
        <w:ind w:left="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warancja na zamontowaną pochylnię dla osób z niepełnosprawnością wynosi </w:t>
      </w:r>
      <w:r>
        <w:rPr>
          <w:rFonts w:cs="Verdana" w:ascii="Verdana" w:hAnsi="Verdana"/>
          <w:b/>
          <w:bCs/>
        </w:rPr>
        <w:t>min 3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miesięcy </w:t>
      </w:r>
      <w:r>
        <w:rPr>
          <w:rFonts w:cs="Verdana" w:ascii="Verdana" w:hAnsi="Verdana"/>
        </w:rPr>
        <w:t>i jest liczona od dnia  komisyjnego  odbioru końcowego  zainstalowanej windy osobowej i platformy dla osób z niepełnosprawnością .</w:t>
      </w:r>
    </w:p>
    <w:p>
      <w:pPr>
        <w:pStyle w:val="TextBody"/>
        <w:jc w:val="left"/>
        <w:rPr>
          <w:sz w:val="24"/>
        </w:rPr>
      </w:pPr>
      <w:r>
        <w:rPr>
          <w:b/>
          <w:bCs/>
          <w:sz w:val="24"/>
        </w:rPr>
        <w:t>W okresie udzielonej gwarancji Wykonawca będzie dokonywał                     ewentualnych</w:t>
      </w:r>
      <w:r>
        <w:rPr>
          <w:sz w:val="24"/>
        </w:rPr>
        <w:t xml:space="preserve"> </w:t>
      </w:r>
      <w:r>
        <w:rPr>
          <w:b/>
          <w:bCs/>
          <w:sz w:val="24"/>
        </w:rPr>
        <w:t>napraw powstałych w wyniku awarii</w:t>
      </w:r>
      <w:r>
        <w:rPr>
          <w:sz w:val="24"/>
        </w:rPr>
        <w:t xml:space="preserve">. </w:t>
      </w:r>
      <w:r>
        <w:rPr>
          <w:b/>
          <w:bCs/>
          <w:sz w:val="24"/>
        </w:rPr>
        <w:t>Części, które ulegną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szkodzeniu w okresie udzielonej gwarancji będą podlegały wymianie na koszt Wykonawcy w ramach udzielonej gwarancji .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Uwaga: Realizacja wszystkich robót będzie odbywać w czynnym obiekcie.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. Wizja lokalna.</w:t>
      </w:r>
    </w:p>
    <w:p>
      <w:pPr>
        <w:pStyle w:val="Tekstpodstawowywcity2"/>
        <w:jc w:val="left"/>
        <w:rPr>
          <w:rFonts w:cs="Arial"/>
          <w:sz w:val="24"/>
        </w:rPr>
      </w:pPr>
      <w:r>
        <w:rPr>
          <w:sz w:val="24"/>
        </w:rPr>
        <w:t xml:space="preserve">Wykonawca przed sporządzeniem oferty cenowej może dokonać wizji lokalnej, gdzie mają być prowadzone prace. </w:t>
      </w:r>
    </w:p>
    <w:p>
      <w:pPr>
        <w:pStyle w:val="Tekstpodstawowywcity2"/>
        <w:jc w:val="left"/>
        <w:rPr/>
      </w:pPr>
      <w:r>
        <w:rPr>
          <w:rFonts w:cs="Arial"/>
          <w:sz w:val="24"/>
        </w:rPr>
        <w:t>Zamawiający umożliwi wszystkim Wykonawcom, w wyznaczonym przez siebie terminie, przeprowadzenie wizji lokalnej obiektu Urzędu Miejskiego. Koszt dokonania wizji lokalnej ponosi Wykonawca</w:t>
      </w:r>
      <w:r>
        <w:rPr>
          <w:rFonts w:cs="Arial"/>
          <w:color w:val="FF0000"/>
          <w:sz w:val="24"/>
        </w:rPr>
        <w:t>.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Heading2"/>
        <w:rPr/>
      </w:pPr>
      <w:r>
        <w:rPr>
          <w:rFonts w:cs="Verdana" w:ascii="Verdana" w:hAnsi="Verdana"/>
          <w:u w:val="none"/>
        </w:rPr>
        <w:t>13. Przepisy prawne.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color w:val="000000"/>
        </w:rPr>
        <w:t>Dostarczona i zamontowana fabrycznie nowa platforma dla osób z niepełnosprawnością musi spełniać warunki obowiązujących norm: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N-EN 81-20 Przepis bezpieczeństwa dotyczące budowy instalowania dźwigów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ęść 20: Dźwigi osobowe i dźwigi towarowo-osobowe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N-EN 81-50 Przepisy bezpieczeństwa dotyczące budowy i instalowania dźwigów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ęść 50: Zasady projektowania, obliczania, badania i próby elementów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color w:val="000000"/>
        </w:rPr>
        <w:t>dźwigowych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N-EN 81-28 Przepisy bezpieczeństwa dotyczące budowy i instalowania dźwigów.</w:t>
      </w:r>
    </w:p>
    <w:p>
      <w:pPr>
        <w:pStyle w:val="Normal"/>
        <w:ind w:left="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zęść 28: Zdalne alarmowanie w windach osobowych i towarowych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 PN-ICE 60364 Instalacje elektryczne w obiektach budowla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Dostawa wraz z montażem nowej platformy dla osób z niepełnosprawnością  powinna być wykonana  zgodnie 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 xml:space="preserve">Rozporządzeniem Ministra Przedsiębiorczości i Technologii z dnia 30 października 2018r., w sprawie warunków technicznych dozoru technicznego w zakresie eksploatacji, napraw i modernizacji urządzeń transportu bliskiego (z późniejszymi zmianam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Rozporządzenie Ministra Rozwoju z dnia 3 czerwca 2016 r. w sprawie wymagań dla dźwigów i elementów bezpieczeństwa do dźwigów (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Odpowiednimi przepisami Urzędu Dozoru Technicznego i przepisami szczegółowymi (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kcjami producentów dźwigów i platform dla osób niepełnosprawnych, zapewniając     niezawodność i bezpieczeństwo funkcjonowania (z późniejszymi zmianam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Ustawa z dnia 7 lipca 1994 r. - Prawo budowlane (z późniejszymi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rządzenie Ministra Infrastruktury z dnia 12 kwietnia 2002r., w sprawie warunków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chnicznych jakim powinny odpowiadać budynki i ich usytuowanie (z późniejszymi zmianami).</w:t>
      </w:r>
    </w:p>
    <w:p>
      <w:pPr>
        <w:pStyle w:val="Normal"/>
        <w:ind w:left="360" w:hanging="360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7. Rozporządzenie Ministra Spraw Wewnętrznych i Administracji z dnia 7 czerwca 2010 r. w sprawie ochrony przeciwpożarowej budynków, innych obiektów budowlanych i terenów (z późniejszymi zmianami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PN-B02877-4:2001 oraz PN-B-02877-4:2001/Az1 Ochrona przeciwpożarowa budynków.</w:t>
      </w:r>
    </w:p>
    <w:p>
      <w:pPr>
        <w:pStyle w:val="Heading1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Verdana" w:hAnsi="Verdana" w:cs="Verdana"/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Jan Krzywiecki</dc:creator>
  <dc:description/>
  <cp:keywords/>
  <dc:language>en-US</dc:language>
  <cp:lastModifiedBy>umdono01</cp:lastModifiedBy>
  <cp:lastPrinted>2024-03-12T13:20:00Z</cp:lastPrinted>
  <dcterms:modified xsi:type="dcterms:W3CDTF">2024-04-19T13:06:00Z</dcterms:modified>
  <cp:revision>29</cp:revision>
  <dc:subject/>
  <dc:title>Załącznik nr 1</dc:title>
</cp:coreProperties>
</file>