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Załącznik nr…… do umow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OPIS  PRZEDMIOTU  ZAMÓWIENI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Dostawa i montaż dźwigu osobowego o napędzie elektrycznym  w obiekcie Urzędu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>Miejskiego Wrocławia przy ul.   Kotlarskiej 41 we Wrocławiu”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I.</w:t>
      </w:r>
    </w:p>
    <w:p>
      <w:pPr>
        <w:pStyle w:val="Normal"/>
        <w:numPr>
          <w:ilvl w:val="0"/>
          <w:numId w:val="2"/>
        </w:numPr>
        <w:ind w:left="1713" w:hanging="171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ane ogóln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Przedmiot zamówieni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miotem niniejszego zamówienia jest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opracowanie dokumentacji technicznej wraz z uzyskaniem pozwolenia na budowę i decyzji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Wojewódzkiego Konserwatora Zabytków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demontaż istniejącego dźwigu osobowego, samoobsługowego hydraulicznego wraz z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utylizacją 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dostawa i montaż nowego dźwigu o napędzie elektrycznym w istniejącym szybie windowy 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wykonanie robót elektrycznych związanych z montażem nowej windy osobowej i platformy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wykonanie robót budowlanych towarzyszących przy montażu dźwigu osobowego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przekazanie zainstalowanych urządzeń do eksploatacji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. Termin zamówienia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la Zadania I</w:t>
      </w:r>
      <w:r>
        <w:rPr>
          <w:rFonts w:cs="Verdana" w:ascii="Verdana" w:hAnsi="Verdana"/>
        </w:rPr>
        <w:t xml:space="preserve">. Termin wykonania zamówienia </w:t>
      </w:r>
      <w:r>
        <w:rPr>
          <w:rFonts w:cs="Verdana" w:ascii="Verdana" w:hAnsi="Verdana"/>
          <w:b/>
        </w:rPr>
        <w:t>22 tygodnie od</w:t>
      </w:r>
      <w:r>
        <w:rPr>
          <w:rFonts w:cs="Verdana" w:ascii="Verdana" w:hAnsi="Verdana"/>
        </w:rPr>
        <w:t xml:space="preserve">  dnia podpisania umowy przez Wykonawcę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Budynek o 4 kondygnacjach naziemnych i 1 podziemnej wykonany w technologii tradycyjnej w zabudowie zwartej. Obiekt wpisany jest do Gminnego Rejestru zabytków miasta Wrocławia 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000000"/>
        </w:rPr>
        <w:t xml:space="preserve"> Komunikacja pionowa odbywa się również dwoma klatkami schodowym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1713" w:hanging="1713"/>
        <w:rPr>
          <w:rFonts w:ascii="Verdana" w:hAnsi="Verdana" w:cs="Verdana"/>
          <w:b/>
          <w:b/>
          <w:u w:val="single"/>
        </w:rPr>
      </w:pPr>
      <w:bookmarkStart w:id="0" w:name="OLE_LINK1"/>
      <w:r>
        <w:rPr>
          <w:rFonts w:cs="Verdana" w:ascii="Verdana" w:hAnsi="Verdana"/>
          <w:b/>
          <w:u w:val="single"/>
        </w:rPr>
        <w:t>Zakres prac obejmować będzie dla Zadania I  :</w:t>
      </w:r>
    </w:p>
    <w:p>
      <w:pPr>
        <w:pStyle w:val="Normal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3. Opracowanie dokumentacji technicznej. </w:t>
      </w:r>
    </w:p>
    <w:p>
      <w:pPr>
        <w:pStyle w:val="Tekstpodstawowywcity3"/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projektu budowlanego opracowanego zgodnie z Rozporządzeniem Ministra Rozwoju z dnia 11 września 2020 r. w sprawie szczegółowego zakresu i formy projektu budowlanego, składającego się z części opisowej i rysunkowej na dostawę i montaż dźwigu osobowego o napędzie elektrycznym .</w:t>
      </w:r>
    </w:p>
    <w:p>
      <w:pPr>
        <w:pStyle w:val="Tekstpodstawowywcity3"/>
        <w:ind w:left="0" w:hanging="0"/>
        <w:jc w:val="left"/>
        <w:rPr/>
      </w:pPr>
      <w:r>
        <w:rPr>
          <w:b w:val="false"/>
          <w:sz w:val="24"/>
          <w:u w:val="none"/>
        </w:rPr>
        <w:t xml:space="preserve">W skład projektu budowlanego wchodzi: projekt architektoniczno-budowlany, projekt techniczny oraz opinie, uzgodnienia i pozwolenia. </w:t>
      </w:r>
    </w:p>
    <w:p>
      <w:pPr>
        <w:pStyle w:val="Tekstpodstawowywcity3"/>
        <w:ind w:left="0" w:hanging="0"/>
        <w:jc w:val="left"/>
        <w:rPr/>
      </w:pPr>
      <w:r>
        <w:rPr>
          <w:b w:val="false"/>
          <w:sz w:val="24"/>
          <w:u w:val="none"/>
        </w:rPr>
        <w:t xml:space="preserve">Opracowany projekt budowlany przed dostawą i montażem windy  do ww. obiektu należy uzgodnić z Urzędem Dozoru Technicznego we Wrocławiu i Wojewódzkim Konserwatorem Zabytków we Wrocławiu oraz </w:t>
      </w:r>
      <w:r>
        <w:rPr>
          <w:sz w:val="24"/>
          <w:u w:val="none"/>
        </w:rPr>
        <w:t>uzyskać pozwolenie na budowę.</w:t>
      </w:r>
      <w:r>
        <w:rPr>
          <w:b w:val="false"/>
          <w:sz w:val="24"/>
          <w:u w:val="none"/>
        </w:rPr>
        <w:t xml:space="preserve"> </w:t>
      </w:r>
    </w:p>
    <w:p>
      <w:pPr>
        <w:pStyle w:val="Tekstpodstawowywcity3"/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zyskanie pozwolenia na budowę i pozytywnych opinii do opracowanego projektu, stanowić będzie podstawę do realizacji przedmiotowych prac. </w:t>
      </w:r>
    </w:p>
    <w:p>
      <w:pPr>
        <w:pStyle w:val="Tekstpodstawowywcity2"/>
        <w:ind w:left="0" w:hanging="0"/>
        <w:jc w:val="left"/>
        <w:rPr/>
      </w:pPr>
      <w:r>
        <w:rPr>
          <w:b/>
          <w:sz w:val="24"/>
        </w:rPr>
        <w:t>Po wykonaniu ww. prac Wykonawca zobowiązany jest uzyskać Decyzję UDT we Wrocławiu na eksploatację zamontowanej windy, którą przedłoży komisji odbiorowej na odbiorze końcowym.</w:t>
      </w:r>
    </w:p>
    <w:p>
      <w:pPr>
        <w:pStyle w:val="Tekstpodstawowywcity2"/>
        <w:ind w:left="0" w:hanging="0"/>
        <w:jc w:val="left"/>
        <w:rPr/>
      </w:pPr>
      <w:r>
        <w:rPr>
          <w:b/>
          <w:sz w:val="24"/>
        </w:rPr>
        <w:t xml:space="preserve">Przed opracowaniem dokumentacji technicznej należy wykonać pomiary z natury i inwentaryzację budowlaną do celów projektowy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agania dotyczące dokumentacji rejestracyjnej windy:</w:t>
      </w:r>
    </w:p>
    <w:p>
      <w:pPr>
        <w:pStyle w:val="Normal"/>
        <w:rPr/>
      </w:pPr>
      <w:r>
        <w:rPr>
          <w:rFonts w:cs="Verdana" w:ascii="Verdana" w:hAnsi="Verdana"/>
        </w:rPr>
        <w:t>- projekt budowlany windy powinny być zatwierdzony przez UDT i Wojewódzkiego Konserwatora Zabytków i uzyskać pozwolenie na budowę ma być sporządzony w 5 egz., w wersji papierowej i w  wersji elektronicznej w 3 egz. na płycie CD.</w:t>
      </w:r>
    </w:p>
    <w:p>
      <w:pPr>
        <w:pStyle w:val="Normal"/>
        <w:rPr/>
      </w:pPr>
      <w:r>
        <w:rPr>
          <w:rFonts w:cs="Verdana" w:ascii="Verdana" w:hAnsi="Verdana"/>
        </w:rPr>
        <w:t>- wykonawca do odbioru ma dostarczyć certyfikat zgodności windy osobowej wystawionego przez jednostkę  notyfikującą Urzędu Dozoru Techniczne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Demontaż dźwigu star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.1.</w:t>
      </w:r>
      <w:r>
        <w:rPr>
          <w:rFonts w:cs="Verdana" w:ascii="Verdana" w:hAnsi="Verdana"/>
        </w:rPr>
        <w:t xml:space="preserve">Demontaż istniejącego dźwigu hydraulicznego o następujących parametrach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echnicznych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- producent dźwigu:Zakłady Techniki Dźwigowej TECHLIFT Sp. z o.o. Wrocław ul.Krakowsk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180 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numer fabryczny : 01/02-630HZ,</w:t>
      </w:r>
    </w:p>
    <w:p>
      <w:pPr>
        <w:pStyle w:val="Normal"/>
        <w:rPr/>
      </w:pPr>
      <w:r>
        <w:rPr>
          <w:rFonts w:cs="Verdana" w:ascii="Verdana" w:hAnsi="Verdana"/>
        </w:rPr>
        <w:t>- rok produkcji : 2002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dźwig nominalny : 630 kg / 8 osób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ędkość nominalna : 0,63 m/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odzaj użytkowania : dźwig samoobsługowy,</w:t>
      </w:r>
    </w:p>
    <w:p>
      <w:pPr>
        <w:pStyle w:val="Normal"/>
        <w:rPr/>
      </w:pPr>
      <w:r>
        <w:rPr>
          <w:rFonts w:cs="Verdana" w:ascii="Verdana" w:hAnsi="Verdana"/>
        </w:rPr>
        <w:t>- wysokość podnoszenia : 18200 mm,</w:t>
      </w:r>
    </w:p>
    <w:p>
      <w:pPr>
        <w:pStyle w:val="Normal"/>
        <w:rPr/>
      </w:pPr>
      <w:r>
        <w:rPr>
          <w:rFonts w:cs="Verdana" w:ascii="Verdana" w:hAnsi="Verdana"/>
        </w:rPr>
        <w:t>- ilość przystanków/ilość dojść : 6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silanie: 380V/50Hz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sterowanie : zbiorcze, mikroprocesowe dwukierunkowe,</w:t>
      </w:r>
    </w:p>
    <w:p>
      <w:pPr>
        <w:pStyle w:val="Normal"/>
        <w:rPr/>
      </w:pPr>
      <w:r>
        <w:rPr>
          <w:rFonts w:cs="Verdana" w:ascii="Verdana" w:hAnsi="Verdana"/>
        </w:rPr>
        <w:t>- napęd: T – 3010EN produkcja GMV /Szwecja /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mpa śrubow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ilnik : pr. zmiennego, trójfazowy, jednobiegunowy, moc 14,7 K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dajność pompy : 180 l/mi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gatunek czynnika roboczego : olej hydrauliczny L-HL 46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abina : metalowa nieprzelotowa,</w:t>
      </w:r>
    </w:p>
    <w:p>
      <w:pPr>
        <w:pStyle w:val="Normal"/>
        <w:rPr/>
      </w:pPr>
      <w:r>
        <w:rPr>
          <w:rFonts w:cs="Verdana" w:ascii="Verdana" w:hAnsi="Verdana"/>
        </w:rPr>
        <w:t>- ilość wejść : 1,</w:t>
      </w:r>
    </w:p>
    <w:p>
      <w:pPr>
        <w:pStyle w:val="Normal"/>
        <w:rPr/>
      </w:pPr>
      <w:r>
        <w:rPr>
          <w:rFonts w:cs="Verdana" w:ascii="Verdana" w:hAnsi="Verdana"/>
        </w:rPr>
        <w:t>- masa kabiny z ramą : 605 kg,</w:t>
      </w:r>
    </w:p>
    <w:p>
      <w:pPr>
        <w:pStyle w:val="Normal"/>
        <w:rPr/>
      </w:pPr>
      <w:r>
        <w:rPr>
          <w:rFonts w:cs="Verdana" w:ascii="Verdana" w:hAnsi="Verdana"/>
        </w:rPr>
        <w:t xml:space="preserve">- rodzaj drzwi kabinowych : automatyczne centralne o wymiarach 900 x 2000 mm produkcj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FTCOMP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rzwi przystankowe : automatyczne 900 x 2000 mm.</w:t>
      </w:r>
    </w:p>
    <w:p>
      <w:pPr>
        <w:pStyle w:val="Normal"/>
        <w:rPr/>
      </w:pPr>
      <w:r>
        <w:rPr>
          <w:rFonts w:cs="Verdana" w:ascii="Verdana" w:hAnsi="Verdana"/>
        </w:rPr>
        <w:t>- zderzaki pod kabiną : typ 90.001 produkcji CENTODUCAT /Włochy / – 2 szt.,</w:t>
      </w:r>
    </w:p>
    <w:p>
      <w:pPr>
        <w:pStyle w:val="Normal"/>
        <w:rPr/>
      </w:pPr>
      <w:r>
        <w:rPr>
          <w:rFonts w:cs="Verdana" w:ascii="Verdana" w:hAnsi="Verdana"/>
        </w:rPr>
        <w:t>- liny nośne : nie dotycz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ina ograniczająca prędkość :  nie dotycz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hwytacze ślizgowe : typ 88.01 produkcji CENTODUKATI /Włochy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szystkie zdemontowane części urządzenia dźwigowego należy przekazać do utylizacji w specjalistycznej firmie, a kopię dowodu przyjęcia do recyklingu przekazać Zamawiającemu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5. Dostawa i montaż dźwigu.</w:t>
      </w:r>
      <w:r>
        <w:rPr>
          <w:rFonts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>Dostawa i montaż fabrycznie nowego dźwigu osobowego, samoobsługowego o napędzie elektrycznym bezreduktorowym w istniejącym szybie windowym o konstrukcji mieszanej ceglano - betonowej o  parametrach:</w:t>
      </w:r>
    </w:p>
    <w:p>
      <w:pPr>
        <w:pStyle w:val="Normal"/>
        <w:rPr/>
      </w:pPr>
      <w:r>
        <w:rPr>
          <w:rFonts w:cs="Verdana" w:ascii="Verdana" w:hAnsi="Verdana"/>
          <w:b/>
        </w:rPr>
        <w:t>5.1. Szyb dźwigowy:</w:t>
      </w:r>
    </w:p>
    <w:p>
      <w:pPr>
        <w:pStyle w:val="Normal"/>
        <w:rPr/>
      </w:pPr>
      <w:r>
        <w:rPr>
          <w:rFonts w:cs="Verdana" w:ascii="Verdana" w:hAnsi="Verdana"/>
        </w:rPr>
        <w:t>- konstrukcja : ceglano-betonow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miary: 2000 mmx1500 mm,</w:t>
      </w:r>
    </w:p>
    <w:p>
      <w:pPr>
        <w:pStyle w:val="Normal"/>
        <w:rPr/>
      </w:pPr>
      <w:r>
        <w:rPr>
          <w:rFonts w:cs="Verdana" w:ascii="Verdana" w:hAnsi="Verdana"/>
        </w:rPr>
        <w:t>- wysokość nadszybia : 3500 mm,</w:t>
      </w:r>
    </w:p>
    <w:p>
      <w:pPr>
        <w:pStyle w:val="Normal"/>
        <w:rPr/>
      </w:pPr>
      <w:r>
        <w:rPr>
          <w:rFonts w:cs="Verdana" w:ascii="Verdana" w:hAnsi="Verdana"/>
        </w:rPr>
        <w:t>- wysokość podszybia : 1200 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sokość podnoszenia : 18200 mm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  Nowy dźwig osobowy o napędzie elektrycznym:</w:t>
      </w:r>
    </w:p>
    <w:p>
      <w:pPr>
        <w:pStyle w:val="Normal"/>
        <w:rPr/>
      </w:pPr>
      <w:r>
        <w:rPr>
          <w:rFonts w:cs="Verdana" w:ascii="Verdana" w:hAnsi="Verdana"/>
        </w:rPr>
        <w:t>- udźwig: 630 kg / 8 osób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pęd elektryczny bezreduktorowy,</w:t>
      </w:r>
    </w:p>
    <w:p>
      <w:pPr>
        <w:pStyle w:val="Normal"/>
        <w:rPr/>
      </w:pPr>
      <w:r>
        <w:rPr>
          <w:rFonts w:cs="Verdana" w:ascii="Verdana" w:hAnsi="Verdana"/>
        </w:rPr>
        <w:t>- ilość przystanków : 6,</w:t>
      </w:r>
    </w:p>
    <w:p>
      <w:pPr>
        <w:pStyle w:val="Normal"/>
        <w:rPr/>
      </w:pPr>
      <w:r>
        <w:rPr>
          <w:rFonts w:cs="Verdana" w:ascii="Verdana" w:hAnsi="Verdana"/>
        </w:rPr>
        <w:t>- ilość drzwi szybowych : 6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lość drzwi kabinowych 2 szt.</w:t>
      </w:r>
    </w:p>
    <w:p>
      <w:pPr>
        <w:pStyle w:val="Normal"/>
        <w:rPr/>
      </w:pPr>
      <w:r>
        <w:rPr>
          <w:rFonts w:cs="Verdana" w:ascii="Verdana" w:hAnsi="Verdana"/>
        </w:rPr>
        <w:t>- wysokość podnoszenia: Hp= 18200 m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lość jazd : 120/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ędkość jazdy kabiny : 1 m/s,</w:t>
      </w:r>
    </w:p>
    <w:p>
      <w:pPr>
        <w:pStyle w:val="Normal"/>
        <w:rPr/>
      </w:pPr>
      <w:r>
        <w:rPr>
          <w:rFonts w:cs="Verdana" w:ascii="Verdana" w:hAnsi="Verdana"/>
        </w:rPr>
        <w:t xml:space="preserve">- kabina w ramie stalowej,  o wymiarach: 1400mmx1100mmx2150 mm,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ykonana ze stali nierdzewnej szlifowanej o następujących wymagania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ufit  wykonany ze stali nierdzewnej szlifowanej z zabudowanym oświetleniem LED 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entylatorem załączanym automatyczn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łoga wyłożona płytami granitowymi antypoślizgowy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rągłe poręcze na bocznej ścian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koły przypodłogowe wykonane ze stali nierdzewnej,</w:t>
      </w:r>
    </w:p>
    <w:p>
      <w:pPr>
        <w:pStyle w:val="Normal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ustro </w:t>
      </w:r>
      <w:r>
        <w:rPr>
          <w:rFonts w:cs="Verdana" w:ascii="Verdana" w:hAnsi="Verdana"/>
          <w:vertAlign w:val="superscript"/>
        </w:rPr>
        <w:t>½</w:t>
      </w:r>
      <w:r>
        <w:rPr>
          <w:rFonts w:cs="Verdana" w:ascii="Verdana" w:hAnsi="Verdana"/>
        </w:rPr>
        <w:t xml:space="preserve"> na bocznej ścianie,</w:t>
      </w:r>
    </w:p>
    <w:p>
      <w:pPr>
        <w:pStyle w:val="Normal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nel dyspozycji w kabinie na całej wysokości kabiny wykonany ze stali nierdzewnej z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odświetlonymi przyciskami z oznaczeniem Braill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 xml:space="preserve">a z możliwością sterowania przyciskam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wezwań przez osobę siedzącą na wózku  inwalidzkim i wyświetlaczem położenia kabiny oraz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ierunkiem jazdy kabiny,</w:t>
      </w:r>
    </w:p>
    <w:p>
      <w:pPr>
        <w:pStyle w:val="Normal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staw głośnomówiący z wybranym zestawem muzyczn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etlenie awaryjne – 2 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gnalizacja przeciążenia kabin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kom pomiędzy  kabiną a maszynowni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ystem łączności ze służbami ratunkowymi, pogotowiem dźwigowym i portiernią obiektu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odłączony do linii telefonicz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rzwi kabinowe o wymiarach 900*2000 mm, przeszklone w ramie ze stali nierdzewnej z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łynną regulacją prędkości otwierania i zamykania z kurtyną świetlną, dostosowane d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orzystania przez osoby z niepełnosprawności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rzwi szybowe o wymiarach 900x2000 mm otwierane automatyczne, przeszklone w ramie z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li nierdzewnej, dostosowane do korzystania prze osoby z niepełnosprawności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terowanie mikroprocesowe zbiorcze góra – dół, menu sterownika w języku polskim z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unkcją zjazdu pożarowego (po otrzymaniu sygnału z centrali p.poż.) i z awaryjnym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zjazdem do najbliższego przystanku z otwarciem drzwi szybowych i kabinowy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kasety wezwań wykonane ze stali nierdzewnej z wyświetlaczem na każdym przystanku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óra – dół,</w:t>
      </w:r>
    </w:p>
    <w:p>
      <w:pPr>
        <w:pStyle w:val="Normal"/>
        <w:rPr/>
      </w:pPr>
      <w:r>
        <w:rPr>
          <w:rFonts w:cs="Verdana" w:ascii="Verdana" w:hAnsi="Verdana"/>
        </w:rPr>
        <w:t xml:space="preserve">- maszynownia: górna przy ostatnim przystanku, wciągarka umieszczona w szybie windowym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ablice elektryczne w szafie metalowej usytuowanej na ostatnim przystank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6. Roboty elektryczne związane z montażem nowego dźwigu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widuje się wykonanie następujących robót elektrycznych: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- wykonanie nowej linii zasilającej windę od rozdzielnicy głównej do maszynowni windy,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- wykonanie instalacji oświetlenia szybu windy,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- dostosowanie zabezpieczenia głównego w tablicy głównej do projektowanych obciążeń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instalac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ykonanie linii telefonicznej pomiędzy kabiną windy a, a centralą telefoniczną lub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lternatywnej komunikacji poprzez moduł GS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konanie pomiarów ochronnych i sprawdze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7.Roboty budowlane towarzyszące przy montażu  nowego dźwigu osobowe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rzewiduje się wykonanie następujących robót budowlanych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wykonanie na płaszczyznach ścian bocznych naprawy tynków i jednowarstwowej gładz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ipsowej , natomiast  naprzeciw otworów przystankowych dokonać napraw ubytków w ścianie z cegły . Ubytki uzupełnić  cegłą . Wykruszone spoiny pomiędzy warstwami cegieł również należy uzupełnić zaprawą spoinującą w kolorystyce istniejącej. Ściany boczne i sufit p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wykonanie obróbki drzwi szybowych po montażu oraz malowanie ościeży otworu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drzwiowego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- naprawa posadzek z wykładzin tarkett przy przystankach drzwi szybowych . Naprawę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wykonać po montażu</w:t>
      </w:r>
      <w:r>
        <w:rPr>
          <w:rFonts w:cs="Verdana" w:ascii="Verdana" w:hAnsi="Verdana"/>
        </w:rPr>
        <w:t xml:space="preserve"> drzwi wg. opisu podanego w STWIOR . </w:t>
      </w:r>
      <w:bookmarkEnd w:id="0"/>
    </w:p>
    <w:p>
      <w:pPr>
        <w:pStyle w:val="Normal"/>
        <w:ind w:left="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III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</w:rPr>
        <w:t>Uwagi końcowe.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b/>
          <w:bCs/>
        </w:rPr>
        <w:t>8. Gwarancja.</w:t>
      </w:r>
    </w:p>
    <w:p>
      <w:pPr>
        <w:pStyle w:val="Normal"/>
        <w:ind w:left="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warancja na zamontowaną windę  i pochylnię dla osób z niepełnosprawnością wynosi </w:t>
      </w:r>
      <w:r>
        <w:rPr>
          <w:rFonts w:cs="Verdana" w:ascii="Verdana" w:hAnsi="Verdana"/>
          <w:b/>
          <w:bCs/>
        </w:rPr>
        <w:t>min 3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miesięcy </w:t>
      </w:r>
      <w:r>
        <w:rPr>
          <w:rFonts w:cs="Verdana" w:ascii="Verdana" w:hAnsi="Verdana"/>
        </w:rPr>
        <w:t>i jest liczona od dnia  komisyjnego  odbioru końcowego  zainstalowanej windy osobowej i platformy dla osób z niepełnosprawnością .</w:t>
      </w:r>
    </w:p>
    <w:p>
      <w:pPr>
        <w:pStyle w:val="TextBody"/>
        <w:jc w:val="left"/>
        <w:rPr>
          <w:sz w:val="24"/>
        </w:rPr>
      </w:pPr>
      <w:r>
        <w:rPr>
          <w:b/>
          <w:bCs/>
          <w:sz w:val="24"/>
        </w:rPr>
        <w:t>W okresie udzielonej gwarancji Wykonawca będzie dokonywał                     ewentualnych</w:t>
      </w:r>
      <w:r>
        <w:rPr>
          <w:sz w:val="24"/>
        </w:rPr>
        <w:t xml:space="preserve"> </w:t>
      </w:r>
      <w:r>
        <w:rPr>
          <w:b/>
          <w:bCs/>
          <w:sz w:val="24"/>
        </w:rPr>
        <w:t>napraw powstałych w wyniku awarii</w:t>
      </w:r>
      <w:r>
        <w:rPr>
          <w:sz w:val="24"/>
        </w:rPr>
        <w:t xml:space="preserve">. </w:t>
      </w:r>
      <w:r>
        <w:rPr>
          <w:b/>
          <w:bCs/>
          <w:sz w:val="24"/>
        </w:rPr>
        <w:t>Części, które ulegną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szkodzeniu w okresie udzielonej gwarancji będą podlegały wymianie na koszt Wykonawcy w ramach udzielonej gwarancji .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waga: Realizacja wszystkich robót będzie odbywać w czynnym obiekcie.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Wizja lokalna.</w:t>
      </w:r>
    </w:p>
    <w:p>
      <w:pPr>
        <w:pStyle w:val="Tekstpodstawowywcity2"/>
        <w:jc w:val="left"/>
        <w:rPr>
          <w:rFonts w:cs="Arial"/>
          <w:sz w:val="24"/>
        </w:rPr>
      </w:pPr>
      <w:r>
        <w:rPr>
          <w:sz w:val="24"/>
        </w:rPr>
        <w:t xml:space="preserve">Wykonawca przed sporządzeniem oferty cenowej może dokonać wizji lokalnej, gdzie mają być prowadzone prace. </w:t>
      </w:r>
    </w:p>
    <w:p>
      <w:pPr>
        <w:pStyle w:val="Tekstpodstawowywcity2"/>
        <w:jc w:val="left"/>
        <w:rPr>
          <w:rFonts w:cs="Arial"/>
          <w:sz w:val="24"/>
        </w:rPr>
      </w:pPr>
      <w:r>
        <w:rPr>
          <w:rFonts w:cs="Arial"/>
          <w:sz w:val="24"/>
        </w:rPr>
        <w:t>Zamawiający umożliwi wszystkim Wykonawcom, w wyznaczonym przez siebie terminie, przeprowadzenie wizji lokalnej obiektu Urzędu Miejskiego. Koszt dokonania wizji lokalnej ponosi Wykonawc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>
          <w:rFonts w:cs="Verdana" w:ascii="Verdana" w:hAnsi="Verdana"/>
          <w:u w:val="none"/>
        </w:rPr>
        <w:t>10. Przepisy prawne.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rczona i zamontowana fabrycznie nowa winda osobowa musi spełniać warunki obowiązujących norm: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N-EN 81-20 Przepis bezpieczeństwa dotyczące budowy instalowania dźwigów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>Część 20: Dźwigi osobowe i dźwigi towarowo-osobowe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N-EN 81-50 Przepisy bezpieczeństwa dotyczące budowy i instalowania dźwigów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>Część 50: Zasady projektowania, obliczania, badania i próby elementów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color w:val="000000"/>
        </w:rPr>
        <w:t>dźwigowych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N-EN 81-28 Przepisy bezpieczeństwa dotyczące budowy i instalowania dźwigów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>Część 28: Zdalne alarmowanie w windach osobowych i towarowych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 PN-ICE 60364 Instalacje elektryczne w obiektach budowla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Dostawa wraz z montażem nowego dźwigu o napędzie elektrycznym powinna być wykonana  zgodnie 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 xml:space="preserve">Rozporządzeniem Ministra Przedsiębiorczości i Technologii z dnia 30 października 2018r., w sprawie warunków technicznych dozoru technicznego w zakresie eksploatacji, napraw i modernizacji urządzeń transportu bliskiego (z późniejszymi zmianam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Rozporządzenie Ministra Rozwoju z dnia 3 czerwca 2016 r. w sprawie wymagań dla dźwigów i elementów bezpieczeństwa do dźwigów (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Odpowiednimi przepisami Urzędu Dozoru Technicznego i przepisami szczegółowymi (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kcjami producentów dźwigów i platform dla osób niepełnosprawnych, zapewniając     niezawodność i bezpieczeństwo funkcjonowania (z późniejszymi zmianam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Ustawa z dnia 7 lipca 1994 r. - Prawo budowlane (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rządzenie Ministra Infrastruktury z dnia 12 kwietnia 2002r., w sprawie warunków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chnicznych jakim powinny odpowiadać budynki i ich usytuowanie (z późniejszymi zmianami).</w:t>
      </w:r>
    </w:p>
    <w:p>
      <w:pPr>
        <w:pStyle w:val="Normal"/>
        <w:ind w:left="360" w:hanging="36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7. Rozporządzenie Ministra Spraw Wewnętrznych i Administracji z dnia 7 czerwca 2010 r. w sprawie ochrony przeciwpożarowej budynków, innych obiektów budowlanych i terenów (z późniejszymi zmianami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PN-B02877-4:2001 oraz PN-B-02877-4:2001/Az1 Ochrona przeciwpożarowa budynków.</w:t>
      </w:r>
    </w:p>
    <w:p>
      <w:pPr>
        <w:pStyle w:val="Heading1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Verdana" w:hAnsi="Verdana" w:cs="Verdana"/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Jan Krzywiecki</dc:creator>
  <dc:description/>
  <cp:keywords/>
  <dc:language>en-US</dc:language>
  <cp:lastModifiedBy>umdono01</cp:lastModifiedBy>
  <cp:lastPrinted>2024-03-12T09:00:00Z</cp:lastPrinted>
  <dcterms:modified xsi:type="dcterms:W3CDTF">2024-04-19T13:06:00Z</dcterms:modified>
  <cp:revision>38</cp:revision>
  <dc:subject/>
  <dc:title>Załącznik nr 1</dc:title>
</cp:coreProperties>
</file>