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Pan 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rek Nowak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(…)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11 kwietnia 2024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uppressAutoHyphens w:val="true"/>
        <w:spacing w:lineRule="auto" w:line="288"/>
        <w:rPr/>
      </w:pPr>
      <w:r>
        <w:rPr>
          <w:rFonts w:cs="Verdana" w:ascii="Verdana" w:hAnsi="Verdana"/>
        </w:rPr>
        <w:t>BRM-DPP.152.1.2024.AW</w:t>
      </w:r>
    </w:p>
    <w:p>
      <w:pPr>
        <w:pStyle w:val="08Sygnaturapisma"/>
        <w:spacing w:lineRule="auto" w:line="288" w:before="0" w:after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Uprzejmie informuję, że złożona przez Pana do Rady Miejskiej Wrocławia petycja z dnia 13 lutego 2024 roku w sprawie niezwłocznego podjęcia przez Radę Miejską Wrocławia z własnej inicjatywy uchwały o przystąpieniu do sporządzenia planu ogólnego Gminy Wrocław, jest planowana do rozpatrzenia na najbliższej sesji Rady Miejskiej Wrocławia, która odbędzie się w dniu 18 kwietnia 2024 roku. 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88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88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3:00Z</dcterms:created>
  <dc:creator>WI</dc:creator>
  <dc:description/>
  <cp:keywords/>
  <dc:language>en-US</dc:language>
  <cp:lastModifiedBy>Przemysław Leszyński</cp:lastModifiedBy>
  <cp:lastPrinted>2024-04-11T13:21:00Z</cp:lastPrinted>
  <dcterms:modified xsi:type="dcterms:W3CDTF">2024-04-19T12:51:00Z</dcterms:modified>
  <cp:revision>5</cp:revision>
  <dc:subject/>
  <dc:title>Nazwa firmy/instytucji</dc:title>
</cp:coreProperties>
</file>