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jc w:val="right"/>
        <w:rPr>
          <w:rFonts w:ascii="Verdana" w:hAnsi="Verdana" w:eastAsia="Arial Unicode MS" w:cs="Arial Unicode MS"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ab/>
      </w:r>
      <w:r>
        <w:rPr>
          <w:rFonts w:eastAsia="Arial Unicode MS" w:cs="Arial Unicode MS" w:ascii="Verdana" w:hAnsi="Verdana"/>
          <w:bCs/>
          <w:sz w:val="22"/>
        </w:rPr>
        <w:t>Załącznik nr 2 do umow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71" w:after="0"/>
        <w:ind w:right="2673" w:hanging="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SPE</w:t>
      </w:r>
      <w:r>
        <w:rPr>
          <w:rFonts w:cs="Arial" w:ascii="Verdana" w:hAnsi="Verdana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Y</w:t>
      </w:r>
      <w:r>
        <w:rPr>
          <w:rFonts w:cs="Arial" w:ascii="Verdana" w:hAnsi="Verdana"/>
          <w:b/>
          <w:bCs/>
          <w:color w:val="000000"/>
          <w:spacing w:val="-1"/>
          <w:sz w:val="32"/>
          <w:szCs w:val="32"/>
        </w:rPr>
        <w:t>F</w:t>
      </w:r>
      <w:r>
        <w:rPr>
          <w:rFonts w:cs="Arial" w:ascii="Verdana" w:hAnsi="Verdana"/>
          <w:b/>
          <w:bCs/>
          <w:color w:val="000000"/>
          <w:spacing w:val="1"/>
          <w:sz w:val="32"/>
          <w:szCs w:val="32"/>
        </w:rPr>
        <w:t>IK</w:t>
      </w:r>
      <w:r>
        <w:rPr>
          <w:rFonts w:cs="Arial" w:ascii="Verdana" w:hAnsi="Verdana"/>
          <w:b/>
          <w:bCs/>
          <w:color w:val="000000"/>
          <w:spacing w:val="-6"/>
          <w:sz w:val="32"/>
          <w:szCs w:val="32"/>
        </w:rPr>
        <w:t>A</w:t>
      </w:r>
      <w:r>
        <w:rPr>
          <w:rFonts w:cs="Arial" w:ascii="Verdana" w:hAnsi="Verdana"/>
          <w:b/>
          <w:bCs/>
          <w:color w:val="000000"/>
          <w:spacing w:val="-1"/>
          <w:sz w:val="32"/>
          <w:szCs w:val="32"/>
        </w:rPr>
        <w:t>C</w:t>
      </w:r>
      <w:r>
        <w:rPr>
          <w:rFonts w:cs="Arial" w:ascii="Verdana" w:hAnsi="Verdana"/>
          <w:b/>
          <w:bCs/>
          <w:color w:val="000000"/>
          <w:spacing w:val="5"/>
          <w:sz w:val="32"/>
          <w:szCs w:val="32"/>
        </w:rPr>
        <w:t>J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A</w:t>
      </w:r>
      <w:r>
        <w:rPr>
          <w:rFonts w:cs="Arial" w:ascii="Verdana" w:hAnsi="Verdana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color w:val="000000"/>
          <w:spacing w:val="1"/>
          <w:sz w:val="32"/>
          <w:szCs w:val="32"/>
        </w:rPr>
        <w:t>T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>E</w:t>
      </w:r>
      <w:r>
        <w:rPr>
          <w:rFonts w:cs="Arial" w:ascii="Verdana" w:hAnsi="Verdana"/>
          <w:b/>
          <w:bCs/>
          <w:color w:val="000000"/>
          <w:spacing w:val="-1"/>
          <w:sz w:val="32"/>
          <w:szCs w:val="32"/>
        </w:rPr>
        <w:t>CHN</w:t>
      </w:r>
      <w:r>
        <w:rPr>
          <w:rFonts w:cs="Arial" w:ascii="Verdana" w:hAnsi="Verdana"/>
          <w:b/>
          <w:bCs/>
          <w:color w:val="000000"/>
          <w:spacing w:val="1"/>
          <w:sz w:val="32"/>
          <w:szCs w:val="32"/>
        </w:rPr>
        <w:t>I</w:t>
      </w:r>
      <w:r>
        <w:rPr>
          <w:rFonts w:cs="Arial" w:ascii="Verdana" w:hAnsi="Verdana"/>
          <w:b/>
          <w:bCs/>
          <w:color w:val="000000"/>
          <w:spacing w:val="-1"/>
          <w:sz w:val="32"/>
          <w:szCs w:val="32"/>
        </w:rPr>
        <w:t>CZ</w:t>
      </w:r>
      <w:r>
        <w:rPr>
          <w:rFonts w:cs="Arial" w:ascii="Verdana" w:hAnsi="Verdana"/>
          <w:b/>
          <w:bCs/>
          <w:color w:val="000000"/>
          <w:spacing w:val="4"/>
          <w:sz w:val="32"/>
          <w:szCs w:val="32"/>
        </w:rPr>
        <w:t>N</w:t>
      </w:r>
      <w:r>
        <w:rPr>
          <w:rFonts w:cs="Arial" w:ascii="Verdana" w:hAnsi="Verdana"/>
          <w:b/>
          <w:bCs/>
          <w:color w:val="000000"/>
          <w:sz w:val="32"/>
          <w:szCs w:val="32"/>
        </w:rPr>
        <w:t xml:space="preserve">A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Arial"/>
          <w:color w:val="000000"/>
          <w:sz w:val="20"/>
          <w:szCs w:val="13"/>
        </w:rPr>
      </w:pPr>
      <w:r>
        <w:rPr>
          <w:rFonts w:cs="Arial" w:ascii="Verdana" w:hAnsi="Verdana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Dostawa i montaż windy osobowej o napędzie elektrycznym oraz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cs="Arial" w:ascii="Verdana" w:hAnsi="Verdana"/>
          <w:b/>
          <w:bCs/>
          <w:color w:val="000000"/>
        </w:rPr>
        <w:t xml:space="preserve">platformy dla osób z niepełnosprawnością w obiekcie Urzędu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cs="Arial" w:ascii="Verdana" w:hAnsi="Verdana"/>
          <w:b/>
          <w:bCs/>
          <w:color w:val="000000"/>
        </w:rPr>
        <w:t>Miejskiego Wrocławia przy ul. Kotlarskiej 41  we Wrocławiu.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  <w:t xml:space="preserve">Kody i nazwy: </w:t>
      </w:r>
    </w:p>
    <w:p>
      <w:pPr>
        <w:pStyle w:val="Heading"/>
        <w:jc w:val="left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>Dział :</w:t>
        <w:tab/>
        <w:t xml:space="preserve">42000000-6  </w:t>
      </w:r>
      <w:r>
        <w:rPr>
          <w:rFonts w:cs="Arial" w:ascii="Verdana" w:hAnsi="Verdana"/>
          <w:b w:val="false"/>
          <w:sz w:val="22"/>
          <w:szCs w:val="22"/>
          <w:u w:val="none"/>
        </w:rPr>
        <w:t>Maszyny przemysłowe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Grupa 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42400000-0  </w:t>
      </w:r>
      <w:r>
        <w:rPr>
          <w:rFonts w:cs="Arial" w:ascii="Verdana" w:hAnsi="Verdana"/>
          <w:sz w:val="22"/>
          <w:szCs w:val="22"/>
        </w:rPr>
        <w:t xml:space="preserve">Urządzenia podnośnikowe i przeładunkowe oraz </w:t>
      </w:r>
    </w:p>
    <w:p>
      <w:pPr>
        <w:pStyle w:val="Normal"/>
        <w:ind w:left="283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ich części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Klasa :</w:t>
        <w:tab/>
        <w:t xml:space="preserve">42410000-3  </w:t>
      </w:r>
      <w:r>
        <w:rPr>
          <w:rFonts w:cs="Arial" w:ascii="Verdana" w:hAnsi="Verdana"/>
          <w:sz w:val="22"/>
          <w:szCs w:val="22"/>
        </w:rPr>
        <w:t>Urządzenia podnośnikowe i przeładunkow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Kategoria : 42416100-6  </w:t>
      </w:r>
      <w:r>
        <w:rPr>
          <w:rFonts w:cs="Arial" w:ascii="Verdana" w:hAnsi="Verdana"/>
          <w:sz w:val="22"/>
          <w:szCs w:val="22"/>
        </w:rPr>
        <w:t>Wind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 </w:t>
      </w:r>
    </w:p>
    <w:p>
      <w:pPr>
        <w:pStyle w:val="Normal"/>
        <w:rPr>
          <w:rFonts w:ascii="Verdana" w:hAnsi="Verdana" w:cs="Arial"/>
          <w:bCs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Verdana" w:hAnsi="Verdana"/>
          <w:b/>
          <w:bCs/>
          <w:sz w:val="20"/>
        </w:rPr>
      </w:r>
    </w:p>
    <w:tbl>
      <w:tblPr>
        <w:tblW w:w="922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5751"/>
      </w:tblGrid>
      <w:tr>
        <w:trPr>
          <w:trHeight w:val="1735" w:hRule="exac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NA</w:t>
            </w:r>
            <w:r>
              <w:rPr>
                <w:rFonts w:cs="Arial" w:ascii="Verdana" w:hAnsi="Verdana"/>
                <w:spacing w:val="-4"/>
                <w:sz w:val="20"/>
                <w:szCs w:val="18"/>
              </w:rPr>
              <w:t>Z</w:t>
            </w:r>
            <w:r>
              <w:rPr>
                <w:rFonts w:cs="Arial" w:ascii="Verdana" w:hAnsi="Verdana"/>
                <w:spacing w:val="8"/>
                <w:sz w:val="20"/>
                <w:szCs w:val="18"/>
              </w:rPr>
              <w:t>W</w:t>
            </w:r>
            <w:r>
              <w:rPr>
                <w:rFonts w:cs="Arial" w:ascii="Verdana" w:hAnsi="Verdana"/>
                <w:sz w:val="20"/>
                <w:szCs w:val="18"/>
              </w:rPr>
              <w:t>A I</w:t>
            </w:r>
            <w:r>
              <w:rPr>
                <w:rFonts w:cs="Arial" w:ascii="Verdana" w:hAnsi="Verdana"/>
                <w:spacing w:val="-1"/>
                <w:sz w:val="20"/>
                <w:szCs w:val="18"/>
              </w:rPr>
              <w:t xml:space="preserve"> </w:t>
            </w:r>
            <w:r>
              <w:rPr>
                <w:rFonts w:cs="Arial" w:ascii="Verdana" w:hAnsi="Verdana"/>
                <w:sz w:val="20"/>
                <w:szCs w:val="18"/>
              </w:rPr>
              <w:t xml:space="preserve">ADRES </w:t>
            </w:r>
            <w:r>
              <w:rPr>
                <w:rFonts w:cs="Arial" w:ascii="Verdana" w:hAnsi="Verdana"/>
                <w:spacing w:val="-1"/>
                <w:sz w:val="20"/>
                <w:szCs w:val="18"/>
              </w:rPr>
              <w:t>O</w:t>
            </w:r>
            <w:r>
              <w:rPr>
                <w:rFonts w:cs="Arial" w:ascii="Verdana" w:hAnsi="Verdana"/>
                <w:sz w:val="20"/>
                <w:szCs w:val="18"/>
              </w:rPr>
              <w:t>BIEK</w:t>
            </w:r>
            <w:r>
              <w:rPr>
                <w:rFonts w:cs="Arial" w:ascii="Verdana" w:hAnsi="Verdana"/>
                <w:spacing w:val="-2"/>
                <w:sz w:val="20"/>
                <w:szCs w:val="18"/>
              </w:rPr>
              <w:t>T</w:t>
            </w:r>
            <w:r>
              <w:rPr>
                <w:rFonts w:cs="Arial" w:ascii="Verdana" w:hAnsi="Verdana"/>
                <w:sz w:val="20"/>
                <w:szCs w:val="18"/>
              </w:rPr>
              <w:t>U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ind w:left="6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ąd Miejski Wrocławia</w:t>
            </w:r>
          </w:p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-107 Wrocław, ul. Kotlarska 41.</w:t>
            </w:r>
          </w:p>
        </w:tc>
      </w:tr>
      <w:tr>
        <w:trPr>
          <w:trHeight w:val="1968" w:hRule="exac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18"/>
              </w:rPr>
              <w:t>I</w:t>
            </w:r>
            <w:r>
              <w:rPr>
                <w:rFonts w:cs="Arial" w:ascii="Verdana" w:hAnsi="Verdana"/>
                <w:spacing w:val="-5"/>
                <w:sz w:val="20"/>
                <w:szCs w:val="18"/>
              </w:rPr>
              <w:t>N</w:t>
            </w:r>
            <w:r>
              <w:rPr>
                <w:rFonts w:cs="Arial" w:ascii="Verdana" w:hAnsi="Verdana"/>
                <w:spacing w:val="8"/>
                <w:sz w:val="20"/>
                <w:szCs w:val="18"/>
              </w:rPr>
              <w:t>W</w:t>
            </w:r>
            <w:r>
              <w:rPr>
                <w:rFonts w:cs="Arial" w:ascii="Verdana" w:hAnsi="Verdana"/>
                <w:sz w:val="20"/>
                <w:szCs w:val="18"/>
              </w:rPr>
              <w:t>ES</w:t>
            </w:r>
            <w:r>
              <w:rPr>
                <w:rFonts w:cs="Arial" w:ascii="Verdana" w:hAnsi="Verdana"/>
                <w:spacing w:val="-2"/>
                <w:sz w:val="20"/>
                <w:szCs w:val="18"/>
              </w:rPr>
              <w:t>T</w:t>
            </w:r>
            <w:r>
              <w:rPr>
                <w:rFonts w:cs="Arial" w:ascii="Verdana" w:hAnsi="Verdana"/>
                <w:spacing w:val="-1"/>
                <w:sz w:val="20"/>
                <w:szCs w:val="18"/>
              </w:rPr>
              <w:t>O</w:t>
            </w:r>
            <w:r>
              <w:rPr>
                <w:rFonts w:cs="Arial" w:ascii="Verdana" w:hAnsi="Verdana"/>
                <w:sz w:val="20"/>
                <w:szCs w:val="18"/>
              </w:rPr>
              <w:t>R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center"/>
              <w:rPr>
                <w:rFonts w:ascii="Verdana" w:hAnsi="Verdana" w:cs="Arial"/>
                <w:b/>
                <w:b/>
                <w:bCs/>
                <w:spacing w:val="-1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1"/>
                <w:sz w:val="20"/>
                <w:szCs w:val="22"/>
              </w:rPr>
              <w:t>Gmina Wrocław - Urząd Miejski Wrocławia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2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color w:val="000000"/>
                <w:spacing w:val="-1"/>
                <w:sz w:val="20"/>
                <w:szCs w:val="22"/>
              </w:rPr>
              <w:t>50-141 Wrocław, pl. Nowy Targ 1-8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-1"/>
                <w:sz w:val="20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, lut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 r.</w:t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eastAsia="Arial Unicode MS" w:cs="Arial"/>
          <w:b/>
          <w:b/>
          <w:bCs/>
          <w:sz w:val="20"/>
        </w:rPr>
      </w:pPr>
      <w:r>
        <w:rPr>
          <w:rFonts w:eastAsia="Arial Unicode MS" w:cs="Arial" w:ascii="Verdana" w:hAnsi="Verdana"/>
          <w:b/>
          <w:bCs/>
          <w:sz w:val="20"/>
        </w:rPr>
        <w:t xml:space="preserve">WSTĘP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b/>
          <w:bCs/>
          <w:sz w:val="20"/>
        </w:rPr>
        <w:t xml:space="preserve">Przedmiot specyfikacj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Przedmiotem niniejszej specyfikacji technicznej są wymagania dotyczące  wymiany (demontażu, dostawy i montażu) windy osobowej o napędzie elektrycznym oraz platformy dla osób z niepełnosprawnością w obiekcie Urzędu Miejskiego Wrocławia przy ul. Kotlarskiej 41 we Wrocławiu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  <w:t>Zakres stosowania specyfikacj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Specyfikacja techniczna stanowi dokument przetargowy i kontraktowy przy realizacji       i rozliczaniu prac dla zadania wymienionego w pkt. 1.1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kres robót i usług objętych specyfikacją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dmiotowa specyfikacja techniczna obejmuje wykonanie następujących robót i usług związanych z wymianą dźwigu osobowego na napędzie hydraulicznym na dźwig osobowy o napędzie elektrycznym w istniejącym szybie windowym oraz platformy dla osób z niepełnosprawnością zainstalowaną na bocznej ścianie po prawej stronie za wejściem głównym do obiektu przy schodach wejściowych na parter: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- opracowanie dokumentacji technicznej wraz z uzyskaniem pozwolenia na budowę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- demontaż istniejącego dźwigu hydraulicznego oraz  platformy dla osób 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</w:rPr>
        <w:t>niepełnosprawnością wraz z  utylizacją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- dostawa i montaż nowego dźwigu o napędzie elektrycznym w istniejącym szyb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</w:rPr>
        <w:t xml:space="preserve">windowym oraz platformy dla osób z   niepełnosprawnością z zainstalowaniem n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</w:rPr>
        <w:t>ścianie bocznej za wejściem głównym do obiektu przy schodach wejściowych na parter 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wykonanie robót elektrycznych związanych z montażem nowej windy osobowej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wykonanie robót budowlanych towarzyszących przy montażu dźwigu osobowego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- przekazanie zainstalowanych urządzeń do eksploatacj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" w:ascii="Verdana" w:hAnsi="Verdana"/>
          <w:b/>
          <w:sz w:val="20"/>
        </w:rPr>
        <w:t>1.4.</w:t>
        <w:tab/>
        <w:t>Ogólne wymagania dotyczące robót i usłu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" w:ascii="Verdana" w:hAnsi="Verdana"/>
          <w:sz w:val="20"/>
        </w:rPr>
        <w:t>Wykonawca wymiany dźwigu i platformy dla osób z niepełnosprawnością jest odpowiedzialny za jakość wykonania robót budowlano-montażowych oraz dostarczonych urządzeń, które powinny być wykonane zgodnie z dokumentacją projektową, specyfikacją techniczną, pozwoleniem na budowę, Decyzją Wojewódzkiego konserwatora Zabytków, SWZ, oraz poleceniami inspektora nadzo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" w:ascii="Verdana" w:hAnsi="Verdana"/>
          <w:sz w:val="20"/>
        </w:rPr>
        <w:t xml:space="preserve">Dostawa i montaż nowej windy o napędzie elektrycznym wraz z urządzeniami maszynowymi oraz platformy dla osób z niepełnosprawnością zostanie wykonana na podstawie opracowanego projektu budowlanego i uzyskanego </w:t>
      </w:r>
      <w:r>
        <w:rPr>
          <w:rFonts w:eastAsia="Arial Unicode MS" w:cs="Arial" w:ascii="Verdana" w:hAnsi="Verdana"/>
          <w:b/>
          <w:sz w:val="20"/>
        </w:rPr>
        <w:t>pozwolenia na budowę</w:t>
      </w:r>
      <w:r>
        <w:rPr>
          <w:rFonts w:eastAsia="Arial Unicode MS" w:cs="Arial" w:ascii="Verdana" w:hAnsi="Verdana"/>
          <w:sz w:val="20"/>
        </w:rPr>
        <w:t xml:space="preserve">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Technologia wykonania robót wynikać będzie z projektu budowlanego zatwierdzonego przez Wojewódzkiego Konserwatora Zabytków we Wrocławiu oraz przez Urząd Dozoru Technicznego we Wrocławiu, szczegółowych instrukcji producentów, specyfikacji technicznej oraz ogólnych przepisów Prawa Budowlanego i Polskich Nor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</w:rPr>
        <w:t xml:space="preserve">Przekazanie terenu budowy nastąpi protokolarnie w terminach określonych w umowie. </w:t>
      </w:r>
      <w:r>
        <w:rPr>
          <w:rFonts w:cs="Arial" w:ascii="Verdana" w:hAnsi="Verdana"/>
          <w:sz w:val="20"/>
        </w:rPr>
        <w:t xml:space="preserve">Odpowiedzialność za prowadzenie dokumentacji realizacji umowy zgodnie z obowiązującymi przepisami spoczywa na Wykonawc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szystkie dokumenty będą zawsze dostępne dla Inwestora i przedstawione do wglądu na jego życze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 jest zobowiązany do zabezpieczenia terenu w okresie trwania realizacji umowy, aż do odbioru końcowego prac a w szczególności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zabezpieczy i utrzyma warunki bezpiecznej pracy i pobytu osób wykonujących czynności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związane z demontażem, dostawą i montażem nowej windy osobowej o napędzie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elektrycznym oraz platformy dla osób z niepełnosprawnością w budynku Urzędu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Miejskiego Wrocławia przy ul. Kotlarskiej 41 we  Wrocławiu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- wykonawca w ramach umowy ma uprzątnąć plac budowy po jej zakończeniu    i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doprowadzić go do stanu pierwotn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onawca ma obowiązek znać i stosować w czasie prowadzenia robót budowlano-montażowych wszelkie przepisy dotyczące ochrony środowiska naturalnego, BHP oraz ochrony przeciwpożarow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b/>
          <w:sz w:val="20"/>
        </w:rPr>
        <w:t>MATERIAŁY I URZĄDZENIA.</w:t>
      </w:r>
    </w:p>
    <w:p>
      <w:pPr>
        <w:pStyle w:val="Normal"/>
        <w:shd w:fill="FFFFFF" w:val="clear"/>
        <w:ind w:left="22" w:right="1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starczone przez Wykonawcę materiały budowlane oraz urządzenia muszą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posiadać  dopuszczenia do stosowania w budownictwie.</w:t>
      </w:r>
    </w:p>
    <w:p>
      <w:pPr>
        <w:pStyle w:val="Normal"/>
        <w:shd w:fill="FFFFFF" w:val="clear"/>
        <w:ind w:left="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Za dopuszczone do obrotu i stosowania uznaje się wyroby, dla których producent lub je</w:t>
      </w:r>
      <w:r>
        <w:rPr>
          <w:rFonts w:cs="Arial" w:ascii="Verdana" w:hAnsi="Verdana"/>
          <w:color w:val="000000"/>
          <w:sz w:val="20"/>
          <w:szCs w:val="20"/>
        </w:rPr>
        <w:t>go upoważniony przedstawiciel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1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- dokonał oceny zgodności z wymaganiami dokumentu odniesienia według określonego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systemu oceny zgodności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3"/>
          <w:sz w:val="20"/>
          <w:szCs w:val="20"/>
        </w:rPr>
      </w:pP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- wydał deklarację zgodności z dokumentami odniesienia, takimi jak: zharmonizowane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2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specyfikacje techniczne, normy opracowane przez Międzynarodową Komisję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2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Elektrotechniczną (IEC) i wprowadzone do zbioru Polskich Norm, normy krajowe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1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opracowane 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z uwzględnieniem przepisów bezpieczeństwa Międzynarodowej Komisji ds.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Przepisów 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Dotyczących Zatwierdzenia Sprzętu Elektrycznego (CEE), aprobaty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techniczne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1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- oznakował wyroby znakiem CE lub znakiem budowlanym B zgodnie z obowiązującymi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przepisami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wydał deklarację zgodności z uznanymi regułami sztuki budowlanej, dla wyrobu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umiesz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czonego w określonym przez Komisję Europejską wykazie wyrobów mających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niewielkie </w:t>
      </w:r>
      <w:r>
        <w:rPr>
          <w:rFonts w:cs="Arial" w:ascii="Verdana" w:hAnsi="Verdana"/>
          <w:color w:val="000000"/>
          <w:sz w:val="20"/>
          <w:szCs w:val="20"/>
        </w:rPr>
        <w:t>znaczenie dla zdrowia i bezpieczeństwa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wydał oświadczenie, że zapewniono zgodność wyrobu budowlanego, dopuszczonego do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jednostkowego zastosowania w obiekcie budowlanym, z indywidualną dokumentacją 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projektową, sporządzoną przez projektanta obiektu lub z nim uzgodnioną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Wszystkie materiały budowlane oraz urządzenia użyte podczas wymiany dźwigu osobowego oraz platformy dla osób z niepełnosprawnością powinny odpowiadać wymaganiom </w:t>
      </w:r>
      <w:r>
        <w:rPr>
          <w:rFonts w:cs="Arial" w:ascii="Verdana" w:hAnsi="Verdana"/>
          <w:color w:val="000000"/>
          <w:sz w:val="20"/>
          <w:szCs w:val="20"/>
        </w:rPr>
        <w:t>zawartym w dokumentach odniesienia (normach, aprobatach technicznych, deklaracjach właściwości użytkowych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Materiały  nie  odpowiadające  wymaganiom zostaną przez Wykonawcę wywiezione         z terenu budowy na własny koszt, licząc się z jego nie przyjęciem i nie zapłaceni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ejsce składowania materiałów będzie zlokalizowane w obrębie terenu realizacji umowy w miejscu uzgodnionym z Inwestorem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Winda o napędzie hydraulicznym oraz platforma dla osób z niepełnosprawnością - </w:t>
      </w:r>
      <w:r>
        <w:rPr>
          <w:rFonts w:cs="Arial" w:ascii="Verdana" w:hAnsi="Verdana"/>
          <w:b/>
          <w:bCs/>
          <w:sz w:val="20"/>
          <w:u w:val="single"/>
        </w:rPr>
        <w:t>do demontażu</w:t>
      </w:r>
      <w:r>
        <w:rPr>
          <w:rFonts w:cs="Arial" w:ascii="Verdana" w:hAnsi="Verdana"/>
          <w:b/>
          <w:bCs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WINDA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ontaż istniejącego dźwigu hydraulicznego o następujących parametrach technicznych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- producent dźwigu :</w:t>
        <w:tab/>
        <w:t xml:space="preserve">Zakłady Techniki Dźwigowej TECHLIFT Sp. z o.o. Wrocław ul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</w:t>
      </w:r>
      <w:r>
        <w:rPr>
          <w:rFonts w:cs="Verdana" w:ascii="Verdana" w:hAnsi="Verdana"/>
          <w:sz w:val="20"/>
          <w:lang w:val="en-US"/>
        </w:rPr>
        <w:t>Krakowska 180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numer fabryczny : 01/02-63OHZ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rok produkcji : 2002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udźwig nominalny : 630 kg / 8 osób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ędkość nominalna : 0,63 m/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odzaj użytkowania : dźwig samoobsługowy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wysokość podnoszenia : 18200 m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lość przystanków/ilość dojść : 6/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asilanie: 380V/50Hz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sterowanie : zbiorcze mikroprocesowe dwukierunkow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pęd: T-3010EN produkcja GMV /Szwecja/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ylinder : typ 120/14 f.COA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mpa śrubow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ilnik : pr. zmiennego, trójfazowy, jednobiegunowy, moc 14,7 KW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wydajność pompy : 180 l/min 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atunek czynnika roboczego : olej hydrauliczny L-HL 46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kabina : metalowa nieprzelotowa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ilość wejść : 1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masa kabiny z ramą : 605 kg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rodzaj drzwi kabinowych : automatyczne centralne o wymiarach 900 x 2000 m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rodukcji LIFTCOMP,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drzwi przystankowe : automatyczne  o wymiarach 900 x 2000 mm. produk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LIFTCOMP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drzwi przystankowe : automatyczne 900 x 2000 m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derzaki pod kabiną : typ 90 001 produkcji CENTODUKAT /Włochy? – 2 szt.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liny nośne : nie dotyczy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lina ograniczająca prędkość :  nie dotycz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wytacze ślizgowe : typ 88 01 produkcji CENTODUKATI /Włochy?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Winda zamontowana jest w szybie o konstrukcji mieszanej monolitycznej i rzucie prostokąta o wymiarach wewnętrznych 2000 mm. x 1500 mm., 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u w:val="single"/>
        </w:rPr>
        <w:t>PLATFORMA DLA OSÓB Z NIEPEŁNOSPRAWNOŚCIĄ DO DEMONTAŻU 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Typ HIRO 350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nr fabryczny 63906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producent HIRO LIFT MELLER 4800 BIELEFELD 1 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udźwig 225 kg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rok produkcji 2002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wysokość podnoszenia 1,140 [m]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ilość przystanków 2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ilość dojść 2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- zasilenie ładowarki akumulatorowej – 1 fazowe, 230/24 [V] AC, 10 [A], 50[HZ]              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Arial" w:ascii="Verdana" w:hAnsi="Verdana"/>
          <w:bCs/>
          <w:sz w:val="20"/>
        </w:rPr>
        <w:t xml:space="preserve">S 191B10 ogranicznik prędkości z aparatem chwytnym, listwy bezpieczeństwa podłogi, 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Arial" w:ascii="Verdana" w:hAnsi="Verdana"/>
          <w:bCs/>
          <w:sz w:val="20"/>
        </w:rPr>
        <w:t>wyłączniki listew najazdowych, barierki bezpieczeństwa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silnik DC, ( 0,7 [KW],24 [V]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czynnik roboczy, rolki dociskowe na torowisku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sterowanie przekaźnikowe mikroprocesowe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prędkość robocza 0,10 [m/sek.]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wymiary powierzchni użytkowej platformy 1,00 x 0,80 [m]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stopień izolacji  IP-43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aparat chwytny bezpieczeństwa typ FG ( FV 444/GB 152 ),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- wersja wykonania wewnętrzna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b/>
          <w:bCs/>
          <w:sz w:val="20"/>
        </w:rPr>
        <w:t xml:space="preserve">Winda o napędzie elektrycznym – </w:t>
      </w:r>
      <w:r>
        <w:rPr>
          <w:rFonts w:cs="Arial" w:ascii="Verdana" w:hAnsi="Verdana"/>
          <w:b/>
          <w:bCs/>
          <w:sz w:val="20"/>
          <w:u w:val="single"/>
        </w:rPr>
        <w:t>do montażu</w:t>
      </w:r>
      <w:r>
        <w:rPr>
          <w:rFonts w:cs="Arial" w:ascii="Verdana" w:hAnsi="Verdana"/>
          <w:b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0"/>
        </w:rPr>
        <w:t xml:space="preserve">Winda osobowa samoobsługowa o napędzie elektrycznym bezreduktorowym w istniejącym szybie windowym o konstrukcji mieszanej. </w:t>
      </w:r>
    </w:p>
    <w:p>
      <w:pPr>
        <w:pStyle w:val="Normal"/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Parametry szybu dźwigowego: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0"/>
        </w:rPr>
        <w:t>- wymiary szybu: 2000 mmx1500 mm,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0"/>
        </w:rPr>
        <w:t>- wysokość nadszybia : 3500 mm,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0"/>
        </w:rPr>
        <w:t>- wysokość podszybia : 1200 mm,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20"/>
        </w:rPr>
        <w:t xml:space="preserve">- wysokość podnoszenia : 18200 mm. </w:t>
      </w:r>
    </w:p>
    <w:p>
      <w:pPr>
        <w:pStyle w:val="Normal"/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  <w:t>Dostarczona i zainstalowana winda powinna spełniać następujące wymogi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udźwig: 630 kg / 8 osób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pęd elektryczny bezreduktorowy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ilość przystanków : 6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ilość drzwi szybowych : 6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lość drzwi kabinowych 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wysokość podnoszenia: Hp= 18200 m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lość jazd : 120/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ędkość jazdy kabiny : 1 m/s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kabina: w ramie stalowej  o wymiarach 1400x1100x2150 mm, wykonana ze    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tali nierdzewnej szlifowanej o następujących wymaganiach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ufit  wykonany ze stali nierdzewnej szlifowanej z zabudowanym oświetleniem LED i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entylatorem załączanym automatyczni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dłoga wyłożona płytami granitowymi antypoślizgowym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krągłe poręcze na bocznej ściani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koły przypodłogowe wykonane ze stali nierdzewnej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ustro ½ na bocznej ściani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anel dyspozycji w kabinie na całej wysokości kabiny wykonany ze stali nierdzewnej z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odświetlonymi przyciskami z oznaczeniem Braill</w:t>
      </w:r>
      <w:r>
        <w:rPr>
          <w:rFonts w:cs="Verdana" w:ascii="Verdana" w:hAnsi="Verdana"/>
          <w:sz w:val="20"/>
          <w:vertAlign w:val="superscript"/>
        </w:rPr>
        <w:t>’</w:t>
      </w:r>
      <w:r>
        <w:rPr>
          <w:rFonts w:cs="Verdana" w:ascii="Verdana" w:hAnsi="Verdana"/>
          <w:sz w:val="20"/>
        </w:rPr>
        <w:t xml:space="preserve">a z możliwością sterowani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przyciskami wezwań przez osobę siedzącą na wózku inwalidzkim i wyświetlacze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położenia kabiny oraz kierunkiem jazdy kabiny,i wyświetlaczem położenia kabiny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raz kierunkiem jazdy kabiny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estaw głośnomówiący z wybranym zestawem muzycznym podczas jazdy kabin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świetlenie awaryjne – 2 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ygnalizacja przeciążenia kabin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terkom pomiędzy  kabiną a maszynownią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ystem łączności ze służbami ratunkowymi, pogotowiem dźwigowym i portiernią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obiektu podłączony do linii telefonicznej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rzwi kabinowe o wymiarach 900*2000 mm, </w:t>
      </w:r>
      <w:r>
        <w:rPr>
          <w:rFonts w:cs="Verdana" w:ascii="Verdana" w:hAnsi="Verdana"/>
          <w:b/>
          <w:sz w:val="20"/>
        </w:rPr>
        <w:t>przeszklone szkłem bezbarwnym P2</w:t>
      </w:r>
      <w:r>
        <w:rPr>
          <w:rFonts w:cs="Verdana" w:ascii="Verdana" w:hAnsi="Verdana"/>
          <w:sz w:val="20"/>
        </w:rPr>
        <w:t xml:space="preserve"> w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ramie ze stali nierdzewnej z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łynną regulacją prędkości otwierania i zamykania z kurtyną świetlną, dostosowane d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korzystania przez osoby z niepełnosprawnością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drzwi szybowe o wymiarach 900*2000 mm otwierane automatyczne, </w:t>
      </w:r>
      <w:r>
        <w:rPr>
          <w:rFonts w:cs="Verdana" w:ascii="Verdana" w:hAnsi="Verdana"/>
          <w:b/>
          <w:sz w:val="20"/>
        </w:rPr>
        <w:t>przeszklone w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ramie ze stali nierdzewnej</w:t>
      </w:r>
      <w:r>
        <w:rPr>
          <w:rFonts w:cs="Verdana" w:ascii="Verdana" w:hAnsi="Verdana"/>
          <w:sz w:val="20"/>
        </w:rPr>
        <w:t>, dostosowane do korzystania prze osoby z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niepełnosprawnością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sterowanie mikroprocesowe zbiorcze góra – dół, menu sterownika w języku polskim z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funkcją zjazdu pożarowego (po otrzymaniu sygnału z centrali p.poż.) i z awaryjnym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zjazdem do najbliższego przystanku z otwarciem drzwi szybowych i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kabinowych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kasety wezwań wykonane ze stali nierdzewnej z wyświetlaczem na każdym przystanku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góra – dół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maszynownia: górna przy szybie windy, wciągarka umieszczona w szybie windowym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tablice elektryczne w szafie metalowej usytuowanej na ostatnim przystank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LATFORMA DLA OSÓB Z NIEPEŁNOSPRAWNOŚCIĄ DO MONTAŻU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rczona i zamontowana fabrycznie nowa platforma przy schodowa dla osób z niepełnosprawnością o napędzie elektrycznym powinna spełniać niżej wymienione wymagani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elementy konstrukcyjne z aluminium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ilot zdalnego sterowania lub naścienny z możliwością blokad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świetlacze LED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jazd na platformę boczny i frontow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posażona w mechanizm łagodnego startu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opuszczane barierki chroniące osobę na wózku inwalidzkim przed wypadnięciem z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latform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yposażona  również w przycisk awaryjnego zatrzymania oraz czujki nacisku n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platformę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miary platformy 1000 x 800 m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chylenie schodów 30 stopni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udźwig 225 kg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ędkość podnoszenia 0,15 m/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asilenie 24V DC/220 – 230 V – 50Hz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zyna mocowana do ściany bocznej nośnej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ziom hałasu 63 dB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kąt nachylenia schodów 30 stopni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zerokość złożenia 25 cm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ńczenie z nierdzewnej stali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000000"/>
          <w:spacing w:val="-1"/>
          <w:sz w:val="20"/>
          <w:szCs w:val="20"/>
        </w:rPr>
        <w:t>Kable i przewody.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Zaleca się, aby kable energetyczne układane w budynkach posiadały izolację wg wymogów </w:t>
      </w:r>
      <w:r>
        <w:rPr>
          <w:rFonts w:cs="Arial" w:ascii="Verdana" w:hAnsi="Verdana"/>
          <w:color w:val="000000"/>
          <w:sz w:val="20"/>
          <w:szCs w:val="20"/>
        </w:rPr>
        <w:t xml:space="preserve">dla rodzaju pomieszczenia i powłokę ochronną. Przewody instalacyjne należy stosować izolowane lub z izolacją i powłoką ochronną do układania na stałe, w osłonach lub bez, klejonych bezpośrednio do podłoża lub układanych 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na linkach nośnych, a także natynkowo, wtynkowo lub pod tynkiem; ilość żył zależy od przeznaczenia danego przewodu. </w:t>
      </w:r>
      <w:r>
        <w:rPr>
          <w:rFonts w:cs="Arial" w:ascii="Verdana" w:hAnsi="Verdana"/>
          <w:color w:val="000000"/>
          <w:sz w:val="20"/>
          <w:szCs w:val="20"/>
        </w:rPr>
        <w:t xml:space="preserve">Napięcie znamionowe izolacji minimum 750V.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Jako materiały przewodzące można stosować miedź i aluminium, przy czym dla przekroju żył do 10 mm</w:t>
      </w:r>
      <w:r>
        <w:rPr>
          <w:rFonts w:cs="Arial" w:ascii="Verdana" w:hAnsi="Verdana"/>
          <w:color w:val="000000"/>
          <w:spacing w:val="-1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należy stosować obowiązkowo przewody miedziane. Dostosować zabezpieczenie główne w tablicy głównej do projektowanych obciążeń. Po wykonaniu robót elektrycznych należy wykonać pomiary ochronne i sprawdzeń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epusty kablowe i osłony krawędzi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able i przewody układane bezpośrednio na podłodze należy chronić poprzez stosowanie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osłon (rury instalacyjne, listwy podłogowe)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b/>
          <w:color w:val="000000"/>
          <w:spacing w:val="2"/>
          <w:sz w:val="20"/>
          <w:szCs w:val="20"/>
        </w:rPr>
        <w:t>Rury instalacyjne wraz z osprzętem.</w:t>
      </w: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Rozgałęzienia, tuleje, łączniki, uchwyty wykonane z tworzyw sztucznych albo metalowe, głównie stalowe - </w:t>
      </w:r>
      <w:r>
        <w:rPr>
          <w:rFonts w:cs="Arial" w:ascii="Verdana" w:hAnsi="Verdana"/>
          <w:b/>
          <w:color w:val="000000"/>
          <w:spacing w:val="2"/>
          <w:sz w:val="20"/>
          <w:szCs w:val="20"/>
        </w:rPr>
        <w:t xml:space="preserve">zasadą jest używanie materiałów </w:t>
      </w:r>
      <w:r>
        <w:rPr>
          <w:rFonts w:cs="Arial" w:ascii="Verdana" w:hAnsi="Verdana"/>
          <w:b/>
          <w:color w:val="000000"/>
          <w:sz w:val="20"/>
          <w:szCs w:val="20"/>
        </w:rPr>
        <w:t>o wytrzymałości elektrycznej powyżej 2 kV, niepalnych lub trudnopalnych, które nie pod</w:t>
      </w:r>
      <w:r>
        <w:rPr>
          <w:rFonts w:cs="Arial" w:ascii="Verdana" w:hAnsi="Verdana"/>
          <w:b/>
          <w:color w:val="000000"/>
          <w:spacing w:val="-1"/>
          <w:sz w:val="20"/>
          <w:szCs w:val="20"/>
        </w:rPr>
        <w:t>trzymują płomienia,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a wydzielane przez rury w wysokiej temperaturze gazy nie są szkodliwe dla człowiek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Rurowe instalacje wnętrzowe powinny być odporne na temperaturę otoczenia </w:t>
      </w:r>
      <w:r>
        <w:rPr>
          <w:rFonts w:cs="Arial" w:ascii="Verdana" w:hAnsi="Verdana"/>
          <w:color w:val="000000"/>
          <w:spacing w:val="3"/>
          <w:sz w:val="20"/>
          <w:szCs w:val="20"/>
        </w:rPr>
        <w:t>w zakresie od - 5 do + 6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°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C, a ze względu na wytrzymałość, wymagają stosowania rur 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z tworzyw sztucznych lekkich i średnich. Osprzęt do rur wykonany z tworzyw takich jak rury </w:t>
      </w:r>
      <w:r>
        <w:rPr>
          <w:rFonts w:cs="Arial" w:ascii="Verdana" w:hAnsi="Verdana"/>
          <w:color w:val="000000"/>
          <w:sz w:val="20"/>
          <w:szCs w:val="20"/>
        </w:rPr>
        <w:t>instalacyjne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talowe koryta kablowe wraz z osprzętem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ne z blachy perforowanej o grubości minimum 1mm zabezpieczoną powłoką galwaniczną przed korozją. Konstrukcje wsporcze i uchwyty przewidziane do ułożenia na nich instalacji, powinny być zamocowane do podłoży w sposób trwały. Cała trasa powinna zostać wykonana zgodnie ze specyfikacją producenta. Należy stosować systemowy osprzęt producenta.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Uchwyty do mocowania kabli i przewodów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linowane w otworze z elementem trzyma</w:t>
      </w:r>
      <w:r>
        <w:rPr>
          <w:rFonts w:cs="Arial" w:ascii="Verdana" w:hAnsi="Verdana"/>
          <w:color w:val="000000"/>
          <w:spacing w:val="-1"/>
          <w:sz w:val="20"/>
          <w:szCs w:val="20"/>
        </w:rPr>
        <w:t>jącym stałym lub zaciskowym, wbijane i mocowane do innych elementów np. paski zacisko</w:t>
      </w:r>
      <w:r>
        <w:rPr>
          <w:rFonts w:cs="Arial" w:ascii="Verdana" w:hAnsi="Verdana"/>
          <w:color w:val="000000"/>
          <w:sz w:val="20"/>
          <w:szCs w:val="20"/>
        </w:rPr>
        <w:t xml:space="preserve">we lub uchwyty kablowe przykręcane; stosowane głównie z tworzyw sztucznych (niektóre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elementy mogą być wykonane także z metali)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uszki elektroinstalacyjne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uszki mogą być standardowe i do ścian pustych, służą do montażu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gniazd i</w:t>
      </w:r>
      <w:r>
        <w:rPr>
          <w:rFonts w:cs="Arial" w:ascii="Verdana" w:hAnsi="Verdana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łączników instalacyjnych, występują jako łączące, przelotowe, odgałęźne lub podło</w:t>
      </w:r>
      <w:r>
        <w:rPr>
          <w:rFonts w:cs="Arial" w:ascii="Verdana" w:hAnsi="Verdana"/>
          <w:color w:val="000000"/>
          <w:sz w:val="20"/>
          <w:szCs w:val="20"/>
        </w:rPr>
        <w:t xml:space="preserve">gowe i sufitowe. Wykonane są z materiałów o wytrzymałości elektrycznej powyżej 2 kV, niepalnych lub trudnopalnych, które nie podtrzymują płomienia, a wydzielane w wysokiej temperaturze przez puszkę gazy nie są szkodliwe dla człowieka, jednocześnie zapewniają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stopień ochrony minimalny IP 2X. Dobór typu puszki uzależniony jest od systemu instalacyj</w:t>
      </w:r>
      <w:r>
        <w:rPr>
          <w:rFonts w:cs="Arial" w:ascii="Verdana" w:hAnsi="Verdana"/>
          <w:color w:val="000000"/>
          <w:sz w:val="20"/>
          <w:szCs w:val="20"/>
        </w:rPr>
        <w:t xml:space="preserve">nego. Ze względu na system montażu - występują puszki natynkowe, podtynkowe, natynkowo - wtynkowe, podłogowe. W zależności od przeznaczenia puszki muszą spełniać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następujące wymagania co do ich wielkości: puszka sprzętowa </w:t>
      </w:r>
      <w:r>
        <w:rPr>
          <w:rFonts w:eastAsia="Symbol" w:cs="Symbol" w:ascii="Symbol" w:hAnsi="Symbol"/>
          <w:color w:val="000000"/>
          <w:spacing w:val="6"/>
          <w:sz w:val="20"/>
          <w:szCs w:val="20"/>
        </w:rPr>
        <w:t></w:t>
      </w:r>
      <w:r>
        <w:rPr>
          <w:rFonts w:cs="Arial" w:ascii="Verdana" w:hAnsi="Verdana"/>
          <w:color w:val="000000"/>
          <w:sz w:val="20"/>
          <w:szCs w:val="20"/>
        </w:rPr>
        <w:t xml:space="preserve"> 60 mm, sufitowa lub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3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końco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wa </w:t>
      </w:r>
      <w:r>
        <w:rPr>
          <w:rFonts w:eastAsia="Symbol" w:cs="Symbol" w:ascii="Symbol" w:hAnsi="Symbol"/>
          <w:color w:val="000000"/>
          <w:spacing w:val="6"/>
          <w:sz w:val="20"/>
          <w:szCs w:val="20"/>
        </w:rPr>
        <w:t>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60 mm lub 60x60 mm, rozgałęźna lub przelotowa </w:t>
      </w:r>
      <w:r>
        <w:rPr>
          <w:rFonts w:eastAsia="Symbol" w:cs="Symbol" w:ascii="Symbol" w:hAnsi="Symbol"/>
          <w:color w:val="000000"/>
          <w:spacing w:val="6"/>
          <w:sz w:val="20"/>
          <w:szCs w:val="20"/>
        </w:rPr>
        <w:t>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70 mm lub 75x75mm,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3"/>
          <w:sz w:val="20"/>
          <w:szCs w:val="20"/>
        </w:rPr>
        <w:t>- dwu-</w:t>
      </w:r>
      <w:r>
        <w:rPr>
          <w:rFonts w:cs="Arial" w:ascii="Verdana" w:hAnsi="Verdana"/>
          <w:color w:val="000000"/>
          <w:spacing w:val="-1"/>
          <w:sz w:val="20"/>
          <w:szCs w:val="20"/>
        </w:rPr>
        <w:t>trzy- lub czterowejściowa dla przewodów o przekroju żyły do 6 mm</w:t>
      </w:r>
      <w:r>
        <w:rPr>
          <w:rFonts w:cs="Arial" w:ascii="Verdana" w:hAnsi="Verdana"/>
          <w:color w:val="000000"/>
          <w:spacing w:val="-1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. Puszki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elektroinstala</w:t>
      </w:r>
      <w:r>
        <w:rPr>
          <w:rFonts w:cs="Arial" w:ascii="Verdana" w:hAnsi="Verdana"/>
          <w:color w:val="000000"/>
          <w:sz w:val="20"/>
          <w:szCs w:val="20"/>
        </w:rPr>
        <w:t xml:space="preserve">cyjne do montażu gniazd i łączników instalacyjnych powinny być  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przystosowane do moco</w:t>
      </w:r>
      <w:r>
        <w:rPr>
          <w:rFonts w:cs="Arial" w:ascii="Verdana" w:hAnsi="Verdana"/>
          <w:color w:val="000000"/>
          <w:spacing w:val="-1"/>
          <w:sz w:val="20"/>
          <w:szCs w:val="20"/>
        </w:rPr>
        <w:t>wania osprzętu za pomocą „pazurków" i / lub wkrętów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000000"/>
          <w:spacing w:val="-1"/>
          <w:sz w:val="20"/>
          <w:szCs w:val="20"/>
        </w:rPr>
        <w:t>Sprzęt instalacyjny</w:t>
      </w:r>
      <w:r>
        <w:rPr>
          <w:rFonts w:cs="Arial" w:ascii="Verdana" w:hAnsi="Verdana"/>
          <w:b/>
          <w:sz w:val="20"/>
          <w:szCs w:val="20"/>
        </w:rPr>
        <w:t>-ł</w:t>
      </w:r>
      <w:r>
        <w:rPr>
          <w:rFonts w:cs="Arial" w:ascii="Verdana" w:hAnsi="Verdana"/>
          <w:b/>
          <w:color w:val="000000"/>
          <w:sz w:val="20"/>
          <w:szCs w:val="20"/>
        </w:rPr>
        <w:t>ączniki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Łączniki </w:t>
      </w:r>
      <w:r>
        <w:rPr>
          <w:rFonts w:cs="Arial" w:ascii="Verdana" w:hAnsi="Verdana"/>
          <w:color w:val="000000"/>
          <w:sz w:val="20"/>
          <w:szCs w:val="20"/>
        </w:rPr>
        <w:t>ogólnego przeznaczenia wykonane dla potrzeb instalacji podtynkowych, natyn</w:t>
      </w:r>
      <w:r>
        <w:rPr>
          <w:rFonts w:cs="Arial" w:ascii="Verdana" w:hAnsi="Verdana"/>
          <w:color w:val="000000"/>
          <w:spacing w:val="-1"/>
          <w:sz w:val="20"/>
          <w:szCs w:val="20"/>
        </w:rPr>
        <w:t>kowych i natynkowo-wtynkowych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3"/>
          <w:sz w:val="20"/>
          <w:szCs w:val="20"/>
        </w:rPr>
      </w:pPr>
      <w:r>
        <w:rPr>
          <w:rFonts w:cs="Arial" w:ascii="Verdana" w:hAnsi="Verdana"/>
          <w:color w:val="000000"/>
          <w:spacing w:val="7"/>
          <w:sz w:val="20"/>
          <w:szCs w:val="20"/>
        </w:rPr>
        <w:t xml:space="preserve">- łączniki podtynkowe powinny być przystosowane do instalowania w puszkach </w:t>
      </w:r>
      <w:r>
        <w:rPr>
          <w:rFonts w:eastAsia="Symbol" w:cs="Symbol" w:ascii="Symbol" w:hAnsi="Symbol"/>
          <w:color w:val="000000"/>
          <w:spacing w:val="6"/>
          <w:sz w:val="20"/>
          <w:szCs w:val="20"/>
        </w:rPr>
        <w:t>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60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3"/>
          <w:sz w:val="20"/>
          <w:szCs w:val="20"/>
        </w:rPr>
        <w:t>mm za pomocą wkrętów lub „pazurków"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łączniki natynkowe i natynkowo-wtynkowe przygotowane są do instalowania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bezpo</w:t>
      </w:r>
      <w:r>
        <w:rPr>
          <w:rFonts w:cs="Arial" w:ascii="Verdana" w:hAnsi="Verdana"/>
          <w:color w:val="000000"/>
          <w:spacing w:val="-1"/>
          <w:sz w:val="20"/>
          <w:szCs w:val="20"/>
        </w:rPr>
        <w:t>średnio na podłożu (ścianie) za pomocą wkrętów lub przyklejane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5"/>
          <w:sz w:val="20"/>
          <w:szCs w:val="20"/>
        </w:rPr>
      </w:pPr>
      <w:r>
        <w:rPr>
          <w:rFonts w:cs="Arial" w:ascii="Verdana" w:hAnsi="Verdana"/>
          <w:color w:val="000000"/>
          <w:spacing w:val="2"/>
          <w:sz w:val="20"/>
          <w:szCs w:val="20"/>
        </w:rPr>
        <w:t>- zaciski do łączenia przewodów winny umożliwiać wprowadzenie przewodu o prze</w:t>
      </w:r>
      <w:r>
        <w:rPr>
          <w:rFonts w:cs="Arial" w:ascii="Verdana" w:hAnsi="Verdana"/>
          <w:color w:val="000000"/>
          <w:spacing w:val="-5"/>
          <w:sz w:val="20"/>
          <w:szCs w:val="20"/>
        </w:rPr>
        <w:t xml:space="preserve">kroju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5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5"/>
          <w:sz w:val="20"/>
          <w:szCs w:val="20"/>
        </w:rPr>
        <w:t>1,0÷2,5 mm</w:t>
      </w:r>
      <w:r>
        <w:rPr>
          <w:rFonts w:cs="Arial" w:ascii="Verdana" w:hAnsi="Verdana"/>
          <w:color w:val="000000"/>
          <w:spacing w:val="-5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obudowy łączników powinny być wykonane z materiałów niepalnych lub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niepodtrzy</w:t>
      </w:r>
      <w:r>
        <w:rPr>
          <w:rFonts w:cs="Arial" w:ascii="Verdana" w:hAnsi="Verdana"/>
          <w:color w:val="000000"/>
          <w:spacing w:val="-1"/>
          <w:sz w:val="20"/>
          <w:szCs w:val="20"/>
        </w:rPr>
        <w:t>mujących płomieni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Podstawowe dane techniczne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- napięcie znamionowe: 250V; 50 Hz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- prąd znamionowy: do 10 A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- stopień ochrony w wykonaniu zwykłym: minimum IP 2X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- stopień ochrony w wykonaniu szczelnym: minimum IP 44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color w:val="000000"/>
          <w:spacing w:val="-1"/>
          <w:sz w:val="20"/>
          <w:szCs w:val="20"/>
        </w:rPr>
        <w:t>2.10. Sprzęt instalacyjny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color w:val="000000"/>
          <w:spacing w:val="3"/>
          <w:sz w:val="20"/>
          <w:szCs w:val="20"/>
        </w:rPr>
        <w:t>gniazda wtykowe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color w:val="000000"/>
          <w:spacing w:val="3"/>
          <w:sz w:val="20"/>
          <w:szCs w:val="20"/>
        </w:rPr>
        <w:t xml:space="preserve">Gniazda wtykowe </w:t>
      </w:r>
      <w:r>
        <w:rPr>
          <w:rFonts w:cs="Arial" w:ascii="Verdana" w:hAnsi="Verdana"/>
          <w:color w:val="000000"/>
          <w:spacing w:val="3"/>
          <w:sz w:val="20"/>
          <w:szCs w:val="20"/>
        </w:rPr>
        <w:t>ogólnego przeznaczenia do montażu w instalacjach podtynko</w:t>
      </w:r>
      <w:r>
        <w:rPr>
          <w:rFonts w:cs="Arial" w:ascii="Verdana" w:hAnsi="Verdana"/>
          <w:color w:val="000000"/>
          <w:spacing w:val="-1"/>
          <w:sz w:val="20"/>
          <w:szCs w:val="20"/>
        </w:rPr>
        <w:t>wych, natynkowych i natynkowo-wtynkowych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1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- gniazda podtynkowe 1-fazowe powinny zostać wyposażone w styk ochronny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1"/>
          <w:sz w:val="20"/>
          <w:szCs w:val="20"/>
        </w:rPr>
        <w:t>i przysto</w:t>
      </w:r>
      <w:r>
        <w:rPr>
          <w:rFonts w:cs="Arial" w:ascii="Verdana" w:hAnsi="Verdana"/>
          <w:color w:val="000000"/>
          <w:sz w:val="20"/>
          <w:szCs w:val="20"/>
        </w:rPr>
        <w:t xml:space="preserve">sowane do instalowania w puszkach </w:t>
      </w:r>
      <w:r>
        <w:rPr>
          <w:rFonts w:eastAsia="Symbol" w:cs="Symbol" w:ascii="Symbol" w:hAnsi="Symbol"/>
          <w:color w:val="000000"/>
          <w:spacing w:val="6"/>
          <w:sz w:val="20"/>
          <w:szCs w:val="20"/>
        </w:rPr>
        <w:t></w:t>
      </w:r>
      <w:r>
        <w:rPr>
          <w:rFonts w:cs="Arial" w:ascii="Verdana" w:hAnsi="Verdana"/>
          <w:color w:val="000000"/>
          <w:sz w:val="20"/>
          <w:szCs w:val="20"/>
        </w:rPr>
        <w:t xml:space="preserve"> 60 mm za pomocą wkrętów lub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color w:val="000000"/>
          <w:sz w:val="20"/>
          <w:szCs w:val="20"/>
        </w:rPr>
        <w:t>pazurków"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2"/>
          <w:sz w:val="20"/>
          <w:szCs w:val="20"/>
        </w:rPr>
      </w:pP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- gniazda natynkowe i natynkowo-wtynkowe 1-fazowe powinny być wyposażone w styk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ochronny i przystosowane do instalowania bezpośredniego na podłożu za pomocą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wkrę</w:t>
      </w:r>
      <w:r>
        <w:rPr>
          <w:rFonts w:cs="Arial" w:ascii="Verdana" w:hAnsi="Verdana"/>
          <w:color w:val="000000"/>
          <w:sz w:val="20"/>
          <w:szCs w:val="20"/>
        </w:rPr>
        <w:t>tów lub przyklejane.</w:t>
      </w:r>
    </w:p>
    <w:p>
      <w:pPr>
        <w:pStyle w:val="Normal"/>
        <w:shd w:fill="FFFFFF" w:val="clear"/>
        <w:ind w:left="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niazda natynkowe 3-fazowe muszą być przystosowane do 5-cio żyłowych przewodów, w tym do podłączenia styku ochronnego oraz neutralnego.</w:t>
      </w:r>
    </w:p>
    <w:p>
      <w:pPr>
        <w:pStyle w:val="Normal"/>
        <w:shd w:fill="FFFFFF" w:val="clear"/>
        <w:ind w:left="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>Zaciski do połączenia przewodów winny umożliwiać wprowadzenie przewodów o prze</w:t>
      </w:r>
      <w:r>
        <w:rPr>
          <w:rFonts w:cs="Arial" w:ascii="Verdana" w:hAnsi="Verdana"/>
          <w:color w:val="000000"/>
          <w:spacing w:val="-1"/>
          <w:sz w:val="20"/>
          <w:szCs w:val="20"/>
        </w:rPr>
        <w:t>kroju od 1,5÷6,0 mm</w:t>
      </w:r>
      <w:r>
        <w:rPr>
          <w:rFonts w:cs="Arial" w:ascii="Verdana" w:hAnsi="Verdana"/>
          <w:color w:val="000000"/>
          <w:spacing w:val="-1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w zależności od zainstalowanej mocy i rodzaju gniazda wtykowego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>Obudowy gniazd należy wykonać z materiałów niepalnych lub niepodtrzymujących pło</w:t>
      </w:r>
      <w:r>
        <w:rPr>
          <w:rFonts w:cs="Arial" w:ascii="Verdana" w:hAnsi="Verdana"/>
          <w:color w:val="000000"/>
          <w:spacing w:val="-4"/>
          <w:sz w:val="20"/>
          <w:szCs w:val="20"/>
        </w:rPr>
        <w:t>mienia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Podstawowe dane techniczne gniazd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- napięcie znamionowe: 250V lub 250V/400V; 50 Hz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- prąd znamionowy: 10A, 16A dla gniazd 1-fazowych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- stopień ochrony w wykonaniu zwykłym: minimum IP 2X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- stopień ochrony w wykonaniu szczelnym: minimum IP 44.</w:t>
      </w:r>
    </w:p>
    <w:p>
      <w:pPr>
        <w:pStyle w:val="Heading1"/>
        <w:shd w:fill="FFFFFF" w:val="clear"/>
        <w:ind w:left="7" w:hanging="0"/>
        <w:jc w:val="both"/>
        <w:rPr/>
      </w:pPr>
      <w:r>
        <w:rPr>
          <w:rFonts w:cs="Arial" w:ascii="Verdana" w:hAnsi="Verdana"/>
          <w:sz w:val="20"/>
          <w:szCs w:val="20"/>
        </w:rPr>
        <w:t>2.11. Sprzęt oświetleniowy.</w:t>
      </w:r>
    </w:p>
    <w:p>
      <w:pPr>
        <w:pStyle w:val="Heading1"/>
        <w:shd w:fill="FFFFFF" w:val="clear"/>
        <w:ind w:left="7" w:hanging="0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Oprawy oświetleniowe powinny być dobrane do przeznaczenia pomieszczenia zapewniając wymagane natężenie oświetlenia i stopień ochrony. Należy stosować nowoczesne oprawy w wysokowydajnymi energooszczędnymi źródłami światła wykonanymi w technologii LED o współczynniku oddawania braw CRI &gt;80 i temperaturze barwowej 3000°K lub 4000°K. Temperaturę barwową należy uzgodnić z Zamawiającym przed montażem oprawy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12. Wykładzin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uzupełnień wykładzin tarket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stosować wykładziny tarkett o grubości istniejących tj. 3-5 mm w istniejąc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kolorystyce, klejone na klejach Atlas dopuszczanych przez ITB ,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2.13. Farba emulsyj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0" w:name="OLE_LINK4"/>
      <w:r>
        <w:rPr>
          <w:rFonts w:cs="Arial" w:ascii="Verdana" w:hAnsi="Verdana"/>
          <w:sz w:val="20"/>
          <w:szCs w:val="20"/>
        </w:rPr>
        <w:t>Na tynkach stosować farby emulsyjne fabrycznie wytwarzane na spoiwach z: polioctanu winylu, lateksu butadieno-styrenowego i innych zgodnie z zasadami podanymi w normach, deklaracjach właściwości użytkowych i świadectwach ich dopuszczenia przez ITB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b/>
          <w:sz w:val="20"/>
        </w:rPr>
        <w:t>SPRZĘ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do używania jedynie takiego sprzętu, który nie spowoduje niekorzystnego wpływu na jakość wykonywanych robó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iczba i wydajność sprzętu będzie gwarantować przeprowadzenie robót, zgodnie z zasadami określonymi w dokumentacji projektowej, specyfikacji technicznej oraz wskazaniach inspektora nadzoru w terminie przewidzianym umow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ęt będący własnością Wykonawcy lub wynajęty do wykonania robót ma być utrzymywany w dobrym stanie i gotowości do pracy oraz będzie spełniał normy ochrony środowiska i przepisy dotyczące jego użytkowani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 musi posiadać stosowane i ważne uprawnienia dla obsługi i eksploatacji sprzętu i poszczególnych maszyn budowlanych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TRANSPOR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konawca jest zobowiązany do stosowania jedynie takich środków transportu, które nie wpłyną niekorzystnie na jakość wykonywanych robót i właściwości przewożonych materiałów i urządzeń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iczba środków transportu będzie zapewniać prowadzenie robót zgodnie z zasadami określonymi w dokumentacji projektowej, specyfikacji technicznej i wskazaniach Inspektora nadzoru w terminie przewidzianym, w umow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ruchu na drogach publicznych pojazdy będą spełniać wymagania dotyczące przepisów ruchu drogowego w odniesieniu do dopuszczalnych obciążeń na osie i innych parametrów techni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transportu  nie odpowiadające warunkom dopuszczalnych obciążeń na osie mogą być dopuszczone przez właściwy zarząd drogi pod warunkiem przywrócenia stanu pierwotnego użytkowanych odcinków dróg na koszt Wykonawcy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usuwać na bieżąco, na własny koszt, wszelkie zanieczyszczenia spowodowane jego pojazdami na drogach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5. WYKONYWANIE ROBÓT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stawę do wykonania prac będzie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projekt budowlany zatwierdzony przez </w:t>
      </w:r>
      <w:r>
        <w:rPr>
          <w:rFonts w:cs="Arial" w:ascii="Verdana" w:hAnsi="Verdana"/>
          <w:b/>
          <w:bCs/>
          <w:sz w:val="20"/>
        </w:rPr>
        <w:t>Wojewódzkiego Konserwatora zabytków</w:t>
      </w:r>
      <w:r>
        <w:rPr>
          <w:rFonts w:cs="Arial" w:ascii="Verdana" w:hAnsi="Verdana"/>
          <w:bCs/>
          <w:sz w:val="20"/>
        </w:rPr>
        <w:t>, oraz UDT oraz uzyskane pozwolenie na wymianę dźwigu osobowego oraz platformy dla osób z niepełnosprawnością</w:t>
      </w:r>
      <w:r>
        <w:rPr>
          <w:rFonts w:cs="Arial" w:ascii="Verdana" w:hAnsi="Verdana"/>
          <w:sz w:val="20"/>
        </w:rPr>
        <w:t xml:space="preserve">. Wykonawca prac jest odpowiedzialny za jakość ich wykonania oraz za ich zgodność z projektem budowlanym zatwierdzonym przez </w:t>
      </w:r>
      <w:r>
        <w:rPr>
          <w:rFonts w:cs="Arial" w:ascii="Verdana" w:hAnsi="Verdana"/>
          <w:b/>
          <w:sz w:val="20"/>
        </w:rPr>
        <w:t>WKZ</w:t>
      </w:r>
      <w:r>
        <w:rPr>
          <w:rFonts w:cs="Arial" w:ascii="Verdana" w:hAnsi="Verdana"/>
          <w:sz w:val="20"/>
        </w:rPr>
        <w:t xml:space="preserve"> oraz UDT, poleceniami Inspektora Nadzoru, sztuką budowlaną </w:t>
      </w:r>
      <w:r>
        <w:rPr>
          <w:rFonts w:cs="Arial" w:ascii="Verdana" w:hAnsi="Verdana"/>
          <w:b/>
          <w:sz w:val="20"/>
        </w:rPr>
        <w:t>oraz uzyskanym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pozwoleniem na budowę</w:t>
      </w:r>
      <w:r>
        <w:rPr>
          <w:rFonts w:cs="Arial" w:ascii="Verdana" w:hAnsi="Verdana"/>
          <w:sz w:val="20"/>
        </w:rPr>
        <w:t>. Wszystkie wykonane prace i dostarczone materiały będą zgodne ze specyfikacją techniczną. Przy wykonywaniu prac należy uwzględniać instrukcje producenta materiałów oraz przepisy związane i obowiązujące, w tym również te, które uległy zmianie lub aktualizacji. W przypadku istnienia norm, atestów, certyfikatów, instrukcji ITB, aprobat technicznych, świadectw dopuszczenia nie wyszczególnionych w niniejszych dokumentacjach, a obowiązujących, Wykonawca ma również obowiązek stosowania się do ich treści i postanowień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Cs/>
          <w:sz w:val="20"/>
        </w:rPr>
        <w:t>Wykonawca jest odpowiedzialny za prowadzenie prac zgodnie z umową</w:t>
      </w:r>
      <w:r>
        <w:rPr>
          <w:rFonts w:cs="Arial" w:ascii="Verdana" w:hAnsi="Verdana"/>
          <w:sz w:val="20"/>
        </w:rPr>
        <w:t>, oraz za jakość zastosowanych materiałów i wykonywanych prac, za ich zgodność z wymogami ST, oraz poleceniami inspektora nadzo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onawca będzie przestrzegać przepisów ochrony przeciwpożar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onawca będzie utrzymywać sprawny sprzęt przeciwpożarowy, wymagany przez odpowiednie przepisy. Materiały łatwopalne będą składowane w sposób zgodny z odpowiednimi przepisami i zabezpieczone przed dostępem osób trzeci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Wykonawca będzie odpowiedzialny za wszelkie straty spowodowane pożarem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wywołanym jako rezultat realizacji prac albo przez personel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>Wykonawca zapewni właściwe oznaczenie i zabezpieczenie przed uszkodzeniami tych instalacji i urządzeń w czasie trwania realizacji pra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Wykonawca będzie odpowiadać za wszelkie spowodowane przez jego działania uszkodzenia instalacji w obrębie klatki schodowej i pomieszczeniach piwnicznych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 w:val="false"/>
          <w:sz w:val="20"/>
        </w:rPr>
        <w:t xml:space="preserve">Podczas realizacji prac Wykonawca będzie przestrzegać przepisów dotyczących bezpieczeństwa i higieny pracy oraz p.poż. W szczególności </w:t>
      </w:r>
      <w:r>
        <w:rPr>
          <w:rFonts w:cs="Arial" w:ascii="Verdana" w:hAnsi="Verdana"/>
          <w:sz w:val="20"/>
        </w:rPr>
        <w:t>Wykonawca ma obowiązek zadbać, aby personel nie wykonywał pracy w warunkach niebezpiecznych i szkodliwych dla zdrow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1. Opracowanie dokumentacji technicznej.</w:t>
      </w:r>
    </w:p>
    <w:p>
      <w:pPr>
        <w:pStyle w:val="Tekstpodstawowywcity3"/>
        <w:ind w:left="0" w:hanging="360"/>
        <w:rPr/>
      </w:pPr>
      <w:r>
        <w:rPr/>
        <w:tab/>
        <w:t>Wykonanie projektu budowlanego opracowanego zgodnie z Rozporządzeniem Ministra Rozwoju z dnia 11 września 2020 r. w sprawie szczegółowego zakresu i formy projektu budowlanego, składającego się z części opisowej i rysunkowej na dostawę i montaż dźwigu osobowego o napędzie elektrycznym oraz platformy dla osób z niepełnosprawnością.</w:t>
      </w:r>
    </w:p>
    <w:p>
      <w:pPr>
        <w:pStyle w:val="Tekstpodstawowywcity3"/>
        <w:ind w:left="0" w:hanging="360"/>
        <w:rPr/>
      </w:pPr>
      <w:r>
        <w:rPr/>
        <w:tab/>
        <w:t xml:space="preserve">W skład projektu budowlanego wchodzi: projekt architektoniczno-budowlany, projekt techniczny oraz opinie, uzgodnienia i pozwolenia. </w:t>
      </w:r>
    </w:p>
    <w:p>
      <w:pPr>
        <w:pStyle w:val="Tekstpodstawowywcity3"/>
        <w:ind w:left="0" w:hanging="360"/>
        <w:rPr/>
      </w:pPr>
      <w:r>
        <w:rPr/>
        <w:tab/>
      </w:r>
      <w:r>
        <w:rPr>
          <w:b/>
        </w:rPr>
        <w:t xml:space="preserve">Opracowany projekt budowlany przed dostawą i montażem windy oraz platformy dla osób z niepełnosprawnością w ww. obiekcie należy uzgodnić z Urzędem Dozoru Technicznego i Wojewódzkim Konserwatorem Zabytków we Wrocławiu i uzyskać pozwolenie na budowę. </w:t>
      </w:r>
    </w:p>
    <w:p>
      <w:pPr>
        <w:pStyle w:val="Tekstpodstawowywcity3"/>
        <w:ind w:left="0" w:hanging="360"/>
        <w:rPr/>
      </w:pPr>
      <w:r>
        <w:rPr/>
        <w:tab/>
        <w:t xml:space="preserve">Uzyskanie pozwolenia na budowę i pozytywnych opinii do opracowanego projektu, stanowić będzie podstawę do realizacji przedmiotowych prac. </w:t>
      </w:r>
    </w:p>
    <w:p>
      <w:pPr>
        <w:pStyle w:val="Tekstpodstawowywcity2"/>
        <w:ind w:left="0" w:hanging="180"/>
        <w:rPr/>
      </w:pPr>
      <w:r>
        <w:rPr/>
        <w:tab/>
      </w:r>
      <w:r>
        <w:rPr>
          <w:b/>
        </w:rPr>
        <w:t>Po wykonaniu ww. prac Wykonawca zobowiązany jest uzyskać Decyzję UDT we Wrocławiu na eksploatację zamontowanej windy oraz platformy dla osób z niepełnosprawnością , którą przedłoży komisji odbiorowej na odbiorze końcowym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ia dotyczące dokumentacji rejestracyjnej wind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rojekt budowlany windy zatwierdzony przez UDT i Wojewódzkiego Konserwator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Zabytków  oraz uzyskaniem pozwolenia na budowę ma być sporządzony w 5 egz., 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wersji papierowej i w wersji elektronicznej w 3 egz. na płycie CD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dostarczenie certyfikatu zgodności windy osobowej oraz platformy dla osób z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niepełnosprawnością wystawionego przez jednostkę  notyfikującą Urzędu Dozoru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Technicznego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5.2. Demontaż dźwigu hydraulicznego oraz platformy dla osób z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Arial" w:ascii="Verdana" w:hAnsi="Verdana"/>
          <w:sz w:val="20"/>
        </w:rPr>
        <w:t>niepełnosprawnością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oty prowadzić zgodnie z rozporządzeniem Ministra Infrastruktury z dnia 06.02.2003 r. w sprawie bezpieczeństwa i higieny pracy podczas wykonywania robót budowla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emontażu dźwigu hydraulicznego oraz platformy dla osób z niepełnosprawnością można przystąpić jedynie po uprzednim zdemontowaniu istniejącego zasilania w energię elektryczną, co będzie potwierdzone odpowiednim protokołem przez uprawioną osobę posiadającą stosowne kwalifikacj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montaż dźwigu hydraulicznego oraz platformy dla osób z niepełnosprawnością należy wykonać ręcznie, zachowując kolejność rozbieranych elementów odwrotną w stosunku do instrukcji montażu urządzenia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ywóz elementów pochodzących z demontażu dźwigu hydraulicznego oraz platformy dla osób z niepełnosprawnością polegać będzie na ich załadowaniu na środki transportowe i wywiezienie do utylizacji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szystkie zdemontowane części urządzenia dźwigowego należy przekazać do utylizacji w specjalistycznej firmie, a </w:t>
      </w:r>
      <w:r>
        <w:rPr>
          <w:rFonts w:cs="Verdana" w:ascii="Verdana" w:hAnsi="Verdana"/>
          <w:b/>
          <w:sz w:val="20"/>
        </w:rPr>
        <w:t>kopię dowodu przyjęcia do recyklingu przekazać Zamawiającemu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5.3. Montaż dźwigu elektrycznego oraz platformy dla osób z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Arial" w:ascii="Verdana" w:hAnsi="Verdana"/>
          <w:sz w:val="20"/>
        </w:rPr>
        <w:t>niepełnosprawności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Montaż dźwigu o napędzie elektrycznym w istniejącym szybie windowym oraz platformy dla osób z niepełnosprawnością na bocznej ścianie za wejściem gł. do obiektu przy schodach należy rozpocząć </w:t>
      </w:r>
      <w:r>
        <w:rPr>
          <w:rFonts w:cs="Arial" w:ascii="Verdana" w:hAnsi="Verdana"/>
          <w:sz w:val="20"/>
        </w:rPr>
        <w:t>po zakończeniu robót budowlanych i malarskich</w:t>
      </w:r>
      <w:r>
        <w:rPr>
          <w:rFonts w:cs="Arial" w:ascii="Verdana" w:hAnsi="Verdana"/>
          <w:b w:val="false"/>
          <w:sz w:val="20"/>
        </w:rPr>
        <w:t xml:space="preserve"> we wnętrzu szybu oraz wykonaniu zasilania windy osobowej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Montaż urządzeń wykonać zgodnie z instrukcją producenta, dokumentacją techniczno ruchową (DTR), przestrzegając przepisy bhp oraz zachowując tolerancję wymiarową dla poszczególnych elementów urządzeń podaną w instrukcji montażu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4. Roboty elektryczne związane z montażem nowej wind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Przewiduje się wykonanie następujących robót elektrycznych związanych z montażem windy o napędzie elektrycznym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20"/>
        </w:rPr>
        <w:t>- wykonanie nowej linii zasilającej windę od rozdzielnicy głównej do maszynowni windy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wykonanie instalacji oświetlenia szybu windy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dostosowanie zabezpieczenia głównego w tablicy głównej do projektowanych obciążeń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instalacj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</w:rPr>
        <w:t>wykonanie linii telefonicznej pomiędzy kabiną windy, a centralą telefoniczną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lub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alternatywnej komunikacji poprzez moduł GSM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wykonanie pomiarów ochronnych i sprawdzeń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Verdana" w:hAnsi="Verdana"/>
          <w:b/>
          <w:color w:val="000000"/>
          <w:spacing w:val="-1"/>
          <w:sz w:val="20"/>
          <w:szCs w:val="20"/>
        </w:rPr>
        <w:t>5.4.1. Montaż kabli i przewodów instalacji elektrycznych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Zakres robót obejmuje: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- przemieszczenie w strefie montażowej,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łożenie na miejscu montażu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- wyznaczenie miejsca zainstalowania, trasowanie linii przebiegu instalacji i miejsc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montażu osprzętu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4"/>
          <w:sz w:val="20"/>
          <w:szCs w:val="20"/>
        </w:rPr>
      </w:pPr>
      <w:r>
        <w:rPr>
          <w:rFonts w:cs="Arial" w:ascii="Verdana" w:hAnsi="Verdana"/>
          <w:color w:val="000000"/>
          <w:spacing w:val="4"/>
          <w:sz w:val="20"/>
          <w:szCs w:val="20"/>
        </w:rPr>
        <w:t xml:space="preserve">- roboty przygotowawcze o charakterze ogólnobudowlanym jak: kucie bruzd w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5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4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4"/>
          <w:sz w:val="20"/>
          <w:szCs w:val="20"/>
        </w:rPr>
        <w:t>podło</w:t>
      </w:r>
      <w:r>
        <w:rPr>
          <w:rFonts w:cs="Arial" w:ascii="Verdana" w:hAnsi="Verdana"/>
          <w:color w:val="000000"/>
          <w:spacing w:val="5"/>
          <w:sz w:val="20"/>
          <w:szCs w:val="20"/>
        </w:rPr>
        <w:t xml:space="preserve">żu, przekucia ścian i stropów, osadzenie przepustów, zdejmowanie przykryć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7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5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5"/>
          <w:sz w:val="20"/>
          <w:szCs w:val="20"/>
        </w:rPr>
        <w:t>kana</w:t>
      </w:r>
      <w:r>
        <w:rPr>
          <w:rFonts w:cs="Arial" w:ascii="Verdana" w:hAnsi="Verdana"/>
          <w:color w:val="000000"/>
          <w:spacing w:val="7"/>
          <w:sz w:val="20"/>
          <w:szCs w:val="20"/>
        </w:rPr>
        <w:t xml:space="preserve">łów instalacyjnych, wykonanie ślepych otworów poprzez podkucie we wnęce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3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7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7"/>
          <w:sz w:val="20"/>
          <w:szCs w:val="20"/>
        </w:rPr>
        <w:t xml:space="preserve">albo 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kucie ręczne lub mechaniczne, wiercenie mechaniczne otworów w sufitach,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ścianach </w:t>
      </w:r>
      <w:r>
        <w:rPr>
          <w:rFonts w:cs="Arial" w:ascii="Verdana" w:hAnsi="Verdana"/>
          <w:color w:val="000000"/>
          <w:spacing w:val="2"/>
          <w:sz w:val="20"/>
          <w:szCs w:val="20"/>
        </w:rPr>
        <w:t>lub podłożach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1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- osadzenie kołków osadczych plastikowych oraz dybli, śrub kotwiących lub wsporników,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konsoli, wieszaków wraz z zabetonowaniem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7"/>
          <w:sz w:val="20"/>
          <w:szCs w:val="20"/>
        </w:rPr>
      </w:pPr>
      <w:r>
        <w:rPr>
          <w:rFonts w:cs="Arial" w:ascii="Verdana" w:hAnsi="Verdana"/>
          <w:color w:val="000000"/>
          <w:spacing w:val="7"/>
          <w:sz w:val="20"/>
          <w:szCs w:val="20"/>
        </w:rPr>
        <w:t xml:space="preserve">- montaż na gotowym podłożu elementów osprzętu instalacyjnego do montażu kabli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7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i przewodów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uszki powinny być osadzone na takiej głębokości, aby ich górna (zewnętrzna) krawędź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po otynkowaniu ściany była zrównana (zlicowana) z tynkiem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5"/>
          <w:sz w:val="20"/>
          <w:szCs w:val="20"/>
        </w:rPr>
      </w:pPr>
      <w:r>
        <w:rPr>
          <w:rFonts w:cs="Arial" w:ascii="Verdana" w:hAnsi="Verdana"/>
          <w:color w:val="000000"/>
          <w:spacing w:val="4"/>
          <w:sz w:val="20"/>
          <w:szCs w:val="20"/>
        </w:rPr>
        <w:t>- układanie (montaż) kabli i prze</w:t>
      </w:r>
      <w:r>
        <w:rPr>
          <w:rFonts w:cs="Arial" w:ascii="Verdana" w:hAnsi="Verdana"/>
          <w:color w:val="000000"/>
          <w:spacing w:val="6"/>
          <w:sz w:val="20"/>
          <w:szCs w:val="20"/>
        </w:rPr>
        <w:t>wodów,</w:t>
      </w:r>
      <w:r>
        <w:rPr>
          <w:rFonts w:cs="Arial" w:ascii="Verdana" w:hAnsi="Verdana"/>
          <w:color w:val="000000"/>
          <w:spacing w:val="5"/>
          <w:sz w:val="20"/>
          <w:szCs w:val="20"/>
        </w:rPr>
        <w:t xml:space="preserve"> przewody muszą być ułożone swobodnie i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4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5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5"/>
          <w:sz w:val="20"/>
          <w:szCs w:val="20"/>
        </w:rPr>
        <w:t>nie mogą być narażone na na</w:t>
      </w:r>
      <w:r>
        <w:rPr>
          <w:rFonts w:cs="Arial" w:ascii="Verdana" w:hAnsi="Verdana"/>
          <w:color w:val="000000"/>
          <w:spacing w:val="4"/>
          <w:sz w:val="20"/>
          <w:szCs w:val="20"/>
        </w:rPr>
        <w:t>ciągi i dodatkowe naprężenia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4"/>
          <w:sz w:val="20"/>
          <w:szCs w:val="20"/>
        </w:rPr>
      </w:pPr>
      <w:r>
        <w:rPr>
          <w:rFonts w:cs="Arial" w:ascii="Verdana" w:hAnsi="Verdana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4"/>
          <w:sz w:val="20"/>
          <w:szCs w:val="20"/>
        </w:rPr>
      </w:pPr>
      <w:r>
        <w:rPr>
          <w:rFonts w:cs="Arial" w:ascii="Verdana" w:hAnsi="Verdana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>- oznakowanie zgodne wytycznymi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lub normami (PN-EN 60446:2011 </w:t>
      </w:r>
      <w:r>
        <w:rPr>
          <w:rFonts w:cs="Arial" w:ascii="Verdana" w:hAnsi="Verdana"/>
          <w:sz w:val="20"/>
          <w:szCs w:val="20"/>
        </w:rPr>
        <w:t xml:space="preserve">Zasady 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podstawowe i bezpieczeństwa przy współdziałaniu człowieka z maszyną, oznaczanie i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identyfikacja - Identyfikacja zacisków urządzeń i zakończeń przewodów</w:t>
      </w:r>
      <w:r>
        <w:rPr>
          <w:rFonts w:cs="Arial" w:ascii="Verdana" w:hAnsi="Verdana"/>
          <w:color w:val="000000"/>
          <w:spacing w:val="-1"/>
          <w:sz w:val="20"/>
          <w:szCs w:val="20"/>
        </w:rPr>
        <w:t>),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- roboty o charakterze ogólnobudowlanym po montażu kabli i przewodów jak: zaprawianie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bruzd, naprawa ścian i stropów po przekuciach i osadzeniu przepustów, montaż przykryć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kanałów instalacyjnych,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przeprowadzenie prób i badań zgodnie z 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2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PN-E</w:t>
      </w:r>
      <w:r>
        <w:rPr>
          <w:rFonts w:cs="Arial" w:ascii="Verdana" w:hAnsi="Verdana"/>
          <w:color w:val="000000"/>
          <w:spacing w:val="-1"/>
          <w:sz w:val="20"/>
          <w:szCs w:val="20"/>
        </w:rPr>
        <w:t>04700:1998/Az1:2000,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kabel zasilający maszynownie dźwigu należy ułożyć w jednym odcinku bez łączeń na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całej długości od rozdzielni głównej.</w:t>
      </w:r>
    </w:p>
    <w:p>
      <w:pPr>
        <w:pStyle w:val="Tekstpodstawowywcity3"/>
        <w:shd w:fill="FFFFFF" w:val="clear"/>
        <w:tabs>
          <w:tab w:val="clear" w:pos="360"/>
        </w:tabs>
        <w:rPr>
          <w:b/>
          <w:b/>
          <w:szCs w:val="20"/>
        </w:rPr>
      </w:pPr>
      <w:r>
        <w:rPr>
          <w:b/>
          <w:szCs w:val="20"/>
        </w:rPr>
        <w:t xml:space="preserve">5.4.2. Montaż opraw oświetleniowych i sprzętu instalacyjnego, urządzeń i </w:t>
      </w:r>
    </w:p>
    <w:p>
      <w:pPr>
        <w:pStyle w:val="Tekstpodstawowywcity3"/>
        <w:shd w:fill="FFFFFF" w:val="clear"/>
        <w:tabs>
          <w:tab w:val="clear" w:pos="360"/>
        </w:tabs>
        <w:rPr/>
      </w:pPr>
      <w:r>
        <w:rPr>
          <w:rFonts w:eastAsia="Verdana" w:cs="Verdana"/>
          <w:b/>
          <w:szCs w:val="20"/>
        </w:rPr>
        <w:t xml:space="preserve">          </w:t>
      </w:r>
      <w:r>
        <w:rPr>
          <w:b/>
          <w:szCs w:val="20"/>
        </w:rPr>
        <w:t>odbiorników energii elektrycznej.</w:t>
      </w:r>
    </w:p>
    <w:p>
      <w:pPr>
        <w:pStyle w:val="Normal"/>
        <w:shd w:fill="FFFFFF" w:val="clear"/>
        <w:ind w:left="18" w:right="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Te elementy instalacji montować w końcowej fazie robót, aby uniknąć niepotrzebnych </w:t>
      </w:r>
      <w:r>
        <w:rPr>
          <w:rFonts w:cs="Arial" w:ascii="Verdana" w:hAnsi="Verdana"/>
          <w:color w:val="000000"/>
          <w:spacing w:val="6"/>
          <w:sz w:val="20"/>
          <w:szCs w:val="20"/>
        </w:rPr>
        <w:t xml:space="preserve">zniszczeń i zabrudzeń. Oprawy do stropu montować wkrętami zabezpieczonymi </w:t>
      </w:r>
      <w:r>
        <w:rPr>
          <w:rFonts w:cs="Arial" w:ascii="Verdana" w:hAnsi="Verdana"/>
          <w:color w:val="000000"/>
          <w:sz w:val="20"/>
          <w:szCs w:val="20"/>
        </w:rPr>
        <w:t>antykorozyjnie na kołkach rozporowych plastikowych. Ta sama uwaga dotyczy sprzętu instalacyjnego, urządzeń i odbiorników energii elektrycznej montowanego na ścianach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d zamocowaniem opraw należy sprawdzić ich działanie oraz prawidłowość połączeń.</w:t>
      </w:r>
    </w:p>
    <w:p>
      <w:pPr>
        <w:pStyle w:val="Normal"/>
        <w:shd w:fill="FFFFFF" w:val="clear"/>
        <w:ind w:left="18" w:right="1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Należy zapewnić równomierne obciążenie faz linii zasilających przez odpowiednie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przyłączanie odbiorów 1-fazowych.</w:t>
      </w:r>
    </w:p>
    <w:p>
      <w:pPr>
        <w:pStyle w:val="Normal"/>
        <w:shd w:fill="FFFFFF" w:val="clear"/>
        <w:ind w:left="22" w:right="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ocowanie puszek w ścianach i gniazd wtykowych w puszkach powinno zapewniać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niezbędną wytrzymałość na wyciąganie wtyczki i gniazda.</w:t>
      </w:r>
    </w:p>
    <w:p>
      <w:pPr>
        <w:pStyle w:val="Tekstpodstawowy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niazda wtykowe i wyłączniki należy instalować w sposób nie kolidujący z wyposażeniem pomieszczenia.</w:t>
      </w:r>
    </w:p>
    <w:p>
      <w:pPr>
        <w:pStyle w:val="Normal"/>
        <w:shd w:fill="FFFFFF" w:val="clear"/>
        <w:ind w:left="14" w:right="1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6"/>
          <w:sz w:val="20"/>
          <w:szCs w:val="20"/>
        </w:rPr>
        <w:t xml:space="preserve">Położenie wyłączników klawiszowych należy przyjmować takie, aby w całym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pomieszczeniu było jednakowe.</w:t>
      </w:r>
    </w:p>
    <w:p>
      <w:pPr>
        <w:pStyle w:val="Normal"/>
        <w:shd w:fill="FFFFFF" w:val="clear"/>
        <w:ind w:left="4" w:right="1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niazda wtykowe ze stykiem ochronnym należy instalować w takim położeniu, aby styk ten występował u góry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7"/>
          <w:sz w:val="20"/>
          <w:szCs w:val="20"/>
        </w:rPr>
        <w:t xml:space="preserve">Przewody do gniazd wtykowych 2-biegunowych należy podłączać w taki sposób, </w:t>
      </w:r>
      <w:r>
        <w:rPr>
          <w:rFonts w:cs="Arial" w:ascii="Verdana" w:hAnsi="Verdana"/>
          <w:color w:val="000000"/>
          <w:spacing w:val="5"/>
          <w:sz w:val="20"/>
          <w:szCs w:val="20"/>
        </w:rPr>
        <w:t xml:space="preserve">aby przewód fazowy dochodził do lewego bieguna, a przewód neutralny do prawego </w:t>
      </w:r>
      <w:r>
        <w:rPr>
          <w:rFonts w:cs="Arial" w:ascii="Verdana" w:hAnsi="Verdana"/>
          <w:color w:val="000000"/>
          <w:spacing w:val="2"/>
          <w:sz w:val="20"/>
          <w:szCs w:val="20"/>
        </w:rPr>
        <w:t>bieguna.</w:t>
      </w:r>
    </w:p>
    <w:p>
      <w:pPr>
        <w:pStyle w:val="Normal"/>
        <w:shd w:fill="FFFFFF" w:val="clear"/>
        <w:ind w:left="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Przewód ochronny będący żyłą przewodu wielożyłowego powinien mieć izolację będącą kombinacją barwy zielonej i żółt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Typy opraw, trasy przewodów oraz sposób ich prowadzenia wykonać zgodnie z planami instalacji, schematami lub wytycznymi Inspektora Nadzoru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Verdana" w:hAnsi="Verdana"/>
          <w:b/>
          <w:color w:val="000000"/>
          <w:spacing w:val="-1"/>
          <w:sz w:val="20"/>
          <w:szCs w:val="20"/>
        </w:rPr>
        <w:t>5.4.3. Instalacja połączeń wyrównawczych.</w:t>
      </w:r>
    </w:p>
    <w:p>
      <w:pPr>
        <w:pStyle w:val="Normal"/>
        <w:shd w:fill="FFFFFF" w:val="clear"/>
        <w:ind w:left="4" w:right="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pacing w:val="6"/>
          <w:sz w:val="20"/>
          <w:szCs w:val="20"/>
        </w:rPr>
        <w:t xml:space="preserve">Dla uziemienia urządzeń i przewodów, na których nie występuje trwale potencjał </w:t>
      </w: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elektryczny, należy wykonać instalacje połączeń wyrównawczych. Instalacja ta składa się </w:t>
      </w:r>
      <w:r>
        <w:rPr>
          <w:rFonts w:cs="Arial" w:ascii="Verdana" w:hAnsi="Verdana"/>
          <w:color w:val="000000"/>
          <w:sz w:val="20"/>
          <w:szCs w:val="20"/>
        </w:rPr>
        <w:t>z połączenia wyrównawczego: głównego (główna szyna wyrównawcza), miejscowego (dodatkowego - dla części przewodzących, jednocześnie dostępnych) i nieuziemionego. Ele</w:t>
      </w:r>
      <w:r>
        <w:rPr>
          <w:rFonts w:cs="Arial" w:ascii="Verdana" w:hAnsi="Verdana"/>
          <w:color w:val="000000"/>
          <w:spacing w:val="-1"/>
          <w:sz w:val="20"/>
          <w:szCs w:val="20"/>
        </w:rPr>
        <w:t>mentem wyrównującym potencjały jest przewód wyrównawczy.</w:t>
      </w:r>
    </w:p>
    <w:p>
      <w:pPr>
        <w:pStyle w:val="Tekstpodstawowy3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ołączenia wyrównawcze główne i miejscowe należy wybrać łącząc przewody ochronne z częściami przewodzącymi innych instalac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5.4.4. Montaż tras kablowych rur i korytek kabl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ystem rur osłonowych PCV powinien składać się z typowych elementów tj. rur, złączek, uchwytów, puszek instalacyjnych itp. Średnica rur powinna być tak dobrana, aby przeciąganie kabli nie wymagało użycia siły. Rury osłonowe muszą być sztywne i nie ulegać deformacji. Rury należy układać i mocować w uprzednio zamocowanych uchwytach. Łuki z rur sztywnych należy wykonywać przy użyciu gotowych kolane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Zabrania się układania rur i korytek wraz z wciągniętymi w nie przewodami. Przed zainstalowaniem należy w puszcze wyciąć wymaganą liczbę otworów dostosowanych do średnicy wprowadzanych rur. Koniec rury powinien wchodzić do środka puszki na głębokość do 5mm. Puszki należy osadzić na ścianach w sposób trwały za pomocą kołków rozporowych lub klejenia. </w:t>
      </w:r>
      <w:r>
        <w:rPr>
          <w:rFonts w:cs="Arial" w:ascii="Verdana" w:hAnsi="Verdana"/>
          <w:color w:val="000000"/>
          <w:spacing w:val="5"/>
          <w:sz w:val="20"/>
          <w:szCs w:val="20"/>
        </w:rPr>
        <w:t>Dla ułatwienia wciągania kabli i przewodów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color w:val="000000"/>
          <w:spacing w:val="9"/>
          <w:sz w:val="20"/>
          <w:szCs w:val="20"/>
        </w:rPr>
        <w:t xml:space="preserve">wciąganie do rur instalacyjnych i kanałów zakrytych drutu stalowego, </w:t>
      </w:r>
      <w:r>
        <w:rPr>
          <w:rFonts w:cs="Arial" w:ascii="Verdana" w:hAnsi="Verdana"/>
          <w:color w:val="000000"/>
          <w:spacing w:val="7"/>
          <w:sz w:val="20"/>
          <w:szCs w:val="20"/>
        </w:rPr>
        <w:t xml:space="preserve">w przypadku łatwości </w:t>
      </w:r>
      <w:r>
        <w:rPr>
          <w:rFonts w:cs="Arial" w:ascii="Verdana" w:hAnsi="Verdana"/>
          <w:color w:val="000000"/>
          <w:spacing w:val="4"/>
          <w:sz w:val="20"/>
          <w:szCs w:val="20"/>
        </w:rPr>
        <w:t>wciągania kabli i przewodów, wciąganie drutu prowadzącego, stalowego nie jest ko</w:t>
      </w:r>
      <w:r>
        <w:rPr>
          <w:rFonts w:cs="Arial" w:ascii="Verdana" w:hAnsi="Verdana"/>
          <w:color w:val="000000"/>
          <w:spacing w:val="5"/>
          <w:sz w:val="20"/>
          <w:szCs w:val="20"/>
        </w:rPr>
        <w:t>niecz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pacing w:val="5"/>
          <w:sz w:val="20"/>
          <w:szCs w:val="20"/>
        </w:rPr>
      </w:pPr>
      <w:r>
        <w:rPr>
          <w:rFonts w:cs="Arial" w:ascii="Verdana" w:hAnsi="Verdana"/>
          <w:color w:val="000000"/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lowe koryta kablowe powinny być mocowane za uchwytów i konstrukcji wsporczych. Konstrukcje wsporcze i uchwyty przewidziane do ułożenia na nich instalacji, powinny być zamocowane do podłoży w sposób trwały. Koryta kablowe powinny zostać zamknięte za pomocą dekli. Cała trasa powinna zostać wykonana zgodnie ze specyfikacja producenta. Należy stosować systemowy osprzęt producen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szystkie przejścia przewodów przez strefy pożarowe uszczelnić p.poż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4.5. Połączenia elektryczne kabli i przewodów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żyły jednodrutowe mogą mieć zakończenia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roste, nie wymagające obróbki po zdjęciu izolacji, przyłączane do zacisków śrubowych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oczkowe, dla przewodów podłączanych pod śrubę lub wkręt; oczko o średnicy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wewnętrznej większej ok. 0,5 mm od średnicy gwintu należy wyginać w prawo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sprasowane końce żył przystosowane do podłączania pod śrubę z końcówką kablową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końcówkę łączy się z przewodem przez lutowanie lub zaprasowanie z końcówką kablową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do lut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żyły wielodrutowe mogą mieć zakończenia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proste lub oczkowe, stosowane do przewodów miedzianych, z końcem prostym lub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oczkiem dobrze oczyszczonym i pocynowanym, takie zakończenia dopuszcza się tylko w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przypadku, gdy zaciski nie pozwalają na zastosowanie końcówki lub tulejki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- z końcówką kablową podłączane pod śrubę; końcówkę montuje się przez prasowanie,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lutowanie, lub spawanie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- z tulejką (końcówką rurkową) umocowaną przez zaprasowani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5.4.6. Układanie przewodów w gotowych trasach kablowych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przewody układać z zachowaniem siły wciągania i promieni gięcia zgodnie ze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specyfikacją producenta kabli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przewody prowadzić w jednej płaszczyźnie, tj. nie wolno owijać kabli dookoła rur,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kolumn, itp.,</w:t>
      </w:r>
    </w:p>
    <w:p>
      <w:pPr>
        <w:pStyle w:val="Tekstpodstawowywcity3"/>
        <w:tabs>
          <w:tab w:val="clear" w:pos="360"/>
        </w:tabs>
        <w:rPr/>
      </w:pPr>
      <w:r>
        <w:rPr/>
        <w:t xml:space="preserve">- przejścia przewodów przez ściany należy uszczelnić w klasie odporności ogniowej dla </w:t>
      </w:r>
    </w:p>
    <w:p>
      <w:pPr>
        <w:pStyle w:val="Tekstpodstawowywcity3"/>
        <w:tabs>
          <w:tab w:val="clear" w:pos="360"/>
        </w:tabs>
        <w:rPr/>
      </w:pPr>
      <w:r>
        <w:rPr>
          <w:rFonts w:eastAsia="Verdana" w:cs="Verdana"/>
        </w:rPr>
        <w:t xml:space="preserve">  </w:t>
      </w:r>
      <w:r>
        <w:rPr/>
        <w:t xml:space="preserve">danej przegrody budowlanej stosując na granicy stref uszczelnienie odpowiednie dla </w:t>
      </w:r>
    </w:p>
    <w:p>
      <w:pPr>
        <w:pStyle w:val="Tekstpodstawowywcity3"/>
        <w:tabs>
          <w:tab w:val="clear" w:pos="360"/>
        </w:tabs>
        <w:rPr/>
      </w:pPr>
      <w:r>
        <w:rPr>
          <w:rFonts w:eastAsia="Verdana" w:cs="Verdana"/>
        </w:rPr>
        <w:t xml:space="preserve">  </w:t>
      </w:r>
      <w:r>
        <w:rPr/>
        <w:t>najwyższej strefy pożarowej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układając przewody należy wyrównać trasę tak, aby w korytku nie było wybrzuszeń,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narażających izolację przewodów na uszkodzenie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przy domierzaniu przewodów należy przewidzieć rezerwę umożliwiającą pozostawienie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w puszkach (lub przy montowanych urządzeniach) końców przewodów o długości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niezbędnej do wykonania połączeń; przewody należy ucinać szczypcami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rzewody instalacji zasilającej prowadzić oddzielnie od kabli instalacji teletechnicznej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należy zostawić 25% zapasu miejsca rezerwowego przy prowadzeniu przewodów i kabli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zasilających na korytach instalacyjnych o standardowych wymiarach 100, 200, 400, 600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mm oraz na drabinkach kablowych w szachtach instalacyjnych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5.4.7. Przejścia przez ściany i strop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Wszystkie przejścia obwodów instalacji elektrycznych przez ściany, stropy itp. muszą być chronione przed uszkodzeniami. Przejścia należy wykonywać w przepustach rurowych. Przejścia między pomieszczeniami o różnych atmosferach powinny być wykonane w sposób szczelny, zapewniający nie przedostawanie się wyziewów. Przejścia instalacji przez </w:t>
      </w:r>
      <w:r>
        <w:rPr>
          <w:rFonts w:cs="Arial" w:ascii="Verdana" w:hAnsi="Verdana"/>
          <w:b/>
          <w:sz w:val="20"/>
        </w:rPr>
        <w:t>elementy oddzieleń przeciwpożarowych zaopatrzyć w przepusty o odpowiedniej odporności ogniowej klasy E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5.4.8. Prób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 wykonaniu instalacji należy wykonać próby (zgodnie z PN-IEC 60364-6-61:2000) wykonanej instalacji zasilającej, sporządzić protokoły i dołączyć je do dokumentacji powykonawczej. Do przeprowadzenia pomiarów należy używać mierników  posiadających aktualne atesty i legalizacyjne. Dla instalacji elektrycznych należy wykonać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>- pomiar rezystancji izolacji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>- pomiar skuteczności ochrony przeciwporażeniowej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sprawdzenia ciągłości przewodów ochronnych, w tym połączeń wyrównawczych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głównych i dodatkowych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5. Roboty budowlane towarzyszące przy montażu dźwigu osoboweg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sz w:val="20"/>
        </w:rPr>
        <w:t>Przewiduje się wykonanie następujących robót budowlanych</w:t>
      </w:r>
      <w:r>
        <w:rPr>
          <w:rFonts w:cs="Arial" w:ascii="Verdana" w:hAnsi="Verdana"/>
          <w:b w:val="false"/>
          <w:sz w:val="20"/>
        </w:rPr>
        <w:t xml:space="preserve"> związanych z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Arial" w:ascii="Verdana" w:hAnsi="Verdana"/>
          <w:b w:val="false"/>
          <w:sz w:val="20"/>
        </w:rPr>
        <w:t>montażem dźwigu osobowego o napędzie elektrycznym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przygotowanie powierzchni, 1 warstwowe gładzie na ścianach i suficie  oraz malowanie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ścian i sufitów farbami emulsyjnymi szybu dźwigowego w kolorze białym, uzupełnienie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posadzek z wykładzin Tarkett w podobnych kolorach na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klatce schodowej, pomalowanie ścian zabrudzonych przez montażystów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na  klatce schodowej w     kolorach istniejących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wykonanie obróbki drzwi szybowych po montażu oraz malowanie ościeży otworu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drzwiowego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- naprawa posadzki z wykładzin na przystankach po montażu drzwi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5.1. Roboty malarsk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wykonania robót malarskich można przystąpić po całkowitym zakończeniu robót budowlanych oraz po przygotowaniu i kontroli podłoży pod malowanie i kontroli materiałó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erwsze malowanie ścian i sufitów należy wykonać po:</w:t>
      </w:r>
    </w:p>
    <w:p>
      <w:pPr>
        <w:pStyle w:val="Akapitzlist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akończeniu wszystkich robót tynkarskich oraz gładzi,</w:t>
      </w:r>
    </w:p>
    <w:p>
      <w:pPr>
        <w:pStyle w:val="Akapitzlist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rzygotowaniu podłoża pod posadzkę.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uzupełnieniu posadzki z  wykładzin  Tarkett,</w:t>
      </w:r>
    </w:p>
    <w:p>
      <w:pPr>
        <w:pStyle w:val="Akapitzlist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ałkowitym ukończeniu robót instalacyjnych związanych z zasilaniem wind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 malowaniu powierzchni tynków wewnętrznych temperatura nie powinna być niższa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ż +8ºC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uszkodzenia tynków powinny być usunięte przez wypełnienie odpowiednią zaprawą i zatarte do równej powierzchn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wierzchnia tynków i gładzi powinna być pozbawiona zanieczyszczeń (np. kurzu, rdzy, tłuszczu, wykwitów solnych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ynki malowane uprzednio farbami powinny być oczyszczone ze starej farby i wszelkich wykwitów oraz odkurzone i umyte wodą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umyciu powierzchnia tynków nie powinna wykazywać śladów starej farby ani pyłu po starej powłoce malarskiej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lgotność powierzchni tynków (malowanych i nie malowanych) nie powinna przekraczać 4%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menty metalowe przed malowaniem powinny być oczyszczone ze zgorzeliny, rdzy, starej farby, pozostałości zaprawy, gipsu oraz odkurzone i odtłuszczo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 malowaniu farbami emulsyjnymi do gruntowania stosować preparat gruntujący fabrycznie przygotowa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łoki z farb emulsyjnych powinny być niezmywalne, przy stosowaniu środków myjących i dezynfekując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łoki powinny dawać aksamitno-matowy wygląd powierzchn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rwa powłok powinna być jednolita, bez smug i pla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erzchnia powłok bez uszkodzeń, smug, plam i śladów pędzla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5.5.2. </w:t>
      </w:r>
      <w:r>
        <w:rPr>
          <w:rFonts w:cs="Arial" w:ascii="Verdana" w:hAnsi="Verdana"/>
          <w:sz w:val="20"/>
          <w:szCs w:val="20"/>
        </w:rPr>
        <w:t>Roboty posadzkarski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 przystąpieniem do robót posadzkarskich należ przygotować wszystkie niezbędne materiały, narzędzia  i wykładzinę według wymiarów  gatunku i odcieni oraz rozplanować sposób układania wykładzin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łożenie wykładzin należy rozplanować uwzględniając ich wielkość i szerokość . Na jednej płaszczyźnie wykładziny  powinny być rozmieszczone symetrycznie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pozycja (zaprawa) klejąca musi być przygotowana zgodnie z instrukcją producenta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pozycję klejącą nakłada się na podłoże gładką krawędzią pacy a następnie </w:t>
      </w:r>
      <w:r>
        <w:rPr>
          <w:rFonts w:eastAsia="Arial" w:cs="Arial" w:ascii="Verdana" w:hAnsi="Verdana"/>
          <w:sz w:val="20"/>
          <w:szCs w:val="20"/>
        </w:rPr>
        <w:t xml:space="preserve">„ </w:t>
      </w:r>
      <w:r>
        <w:rPr>
          <w:rFonts w:cs="Arial" w:ascii="Verdana" w:hAnsi="Verdana"/>
          <w:sz w:val="20"/>
          <w:szCs w:val="20"/>
        </w:rPr>
        <w:t>przeczesuje” się zębatą krawędzią ustawioną pod kątem około 50</w:t>
      </w:r>
      <w:r>
        <w:rPr>
          <w:rFonts w:cs="Arial" w:ascii="Verdana" w:hAnsi="Verdana"/>
          <w:sz w:val="20"/>
          <w:szCs w:val="20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pozycja klejąca powinna być nałożona równomiernie i pokrywać całą powierzchnię podłoż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Wielkość ząbków pacy zależy od wielkości wykładziny i jej grubośc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Prawidłowo dobrane wielkość zębów i konsystencja kompozycji klejącej sprawiają, że kompozycja nie wypływa z pod  powierzchni wykładzi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rubość warstwy kompozycji klejącej zależy od rodzaju i równości podłoża oraz rodzaju i wielkości  wykładzin i wynosi średnio 5 mm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6. KONTROLA JAKOŚCI PRAC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em kontroli prac będzie takie sterowanie ich przygotowaniem i wykonaniem, aby osiągnąć założoną jakość.  Wykonawca  jest  odpowiedzialny  za  pełną  kontrolę  prac     i jakości zastosowanych materiałów budowlanych oraz dostarczonych urządzeń windy i platformy dla osób z niepełnosprawnością przeznaczonych do montaż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</w:rPr>
        <w:t xml:space="preserve">6.1. Demontaż dźwigu hydraulicznego i platformy dla osób 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Arial" w:ascii="Verdana" w:hAnsi="Verdana"/>
          <w:b/>
          <w:sz w:val="20"/>
        </w:rPr>
        <w:t>niepełnosprawności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>Wszystkie wymagania dotyczące demontażu dźwigu o napędzie hydraulicznym  i platformy dla osób z niepełnosprawnością podano w pkt 5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6.2. Montaż dźwigu elektrycznego i platformy dla osób z niepełnosprawności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 xml:space="preserve">Wymagania dotyczące montażu dźwigu o napędzie elektrycznym i platformy dla osób z niepełnosprawnością podano w pkt 5.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</w:rPr>
        <w:t xml:space="preserve">6.3. Roboty elektryczne związane z montażem nowej windy i platformy dla osób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Arial" w:ascii="Verdana" w:hAnsi="Verdana"/>
          <w:b/>
          <w:sz w:val="20"/>
        </w:rPr>
        <w:t>z niepełnosprawności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trakcie wykonywania poszczególnych zakresów prac elektrycznych należy dokonywać oględzin, sprawdzeń i pomiarów wszystkich etapów i zakresów prac w zakresie zgodności z projektem budowlanym zatwierdzonym przez UDT oraz wymaganiami stosownych przepisów i norm. Szczególnie jest to ważne dla tzw. robót zakrytych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leży wykonać sprawdzenia składające się z oględzin i pomiarów polegających na kontroli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33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pomiaru rezystancji instalacji lub jej elementów, zgodnie z zasadami przeprowadzania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33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badań,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33" w:leader="none"/>
        </w:tabs>
        <w:jc w:val="both"/>
        <w:rPr/>
      </w:pPr>
      <w:r>
        <w:rPr>
          <w:rFonts w:cs="Arial" w:ascii="Verdana" w:hAnsi="Verdana"/>
          <w:sz w:val="20"/>
        </w:rPr>
        <w:t>- ciągłości wszelkich przewodów występujących w danej instalacji,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poprawności wykonania i zabezpieczenia połączeń śrubowych instalacji elektrycznej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potwierdzonych protokołem przez wykonawcę montażu,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poprawności wykonania montażu sprzętu instalacyjnego, urządzeń i odbiorników energii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elektrycznej,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</w:rPr>
        <w:t>- poprawności zamontowania i dokonanej kompletacji opraw oświetleniowych,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33" w:leader="none"/>
        </w:tabs>
        <w:jc w:val="both"/>
        <w:rPr/>
      </w:pPr>
      <w:r>
        <w:rPr>
          <w:rFonts w:cs="Arial" w:ascii="Verdana" w:hAnsi="Verdana"/>
          <w:sz w:val="20"/>
        </w:rPr>
        <w:t>- pomiarach rezystancji izolacji,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33" w:leader="none"/>
        </w:tabs>
        <w:jc w:val="both"/>
        <w:rPr/>
      </w:pPr>
      <w:r>
        <w:rPr>
          <w:rFonts w:cs="Arial" w:ascii="Verdana" w:hAnsi="Verdana"/>
          <w:sz w:val="20"/>
        </w:rPr>
        <w:t>- pomiarach ochrony przed przeciwporażeniowej,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33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pomiar uziemień i systemu połączeń wyrównawczych, 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stanu wszystkich elementów instalacji oraz stanu i kompletności dokumentacji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dotyczącej zastosowanych materiałów,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</w:rPr>
        <w:t>- stanu i kompletności dokumentacji dotyczącej zastosowanych materiałów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</w:rPr>
        <w:t>W trakcie robót należy sporządzić następujące dokumenty: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protokoły z oględzin stanu sprawności połączeń osprzętu, aparatów, urządzeń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i oprzewodowania,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</w:rPr>
        <w:t>- protokoły z wykonanych pomiarów instalacji elektrycznej dźwigu i platformy,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</w:rPr>
        <w:t>- dokumenty jakościowe zamontowanych materiałów w dźwigu i platform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sz w:val="20"/>
        </w:rPr>
        <w:t>Szczegółowy wykaz oraz zakres badań pomontażowych i kontrolnych instalacji piorunochronnych i uziemień zawarty jest w normach PN-EN 62305-3:2011 i PN-E-04700:1998/Az1:2000</w:t>
      </w:r>
      <w:r>
        <w:rPr>
          <w:rFonts w:cs="Arial" w:ascii="Arial" w:hAnsi="Arial"/>
          <w:color w:val="000000"/>
          <w:spacing w:val="-1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Z przeprowadzonych prób i pomiarów należy sporządzić protokół przez osoby posiadające zaświadczenia kwalifikacyjne do 1KV typu E1 i D-1 w zakresie wykonywania prac kontrolno-pomiar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</w:rPr>
        <w:t>6.4. Roboty budowlane towarzyszące przy montażu dźwigu osobowego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oty malarsk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rola stanu technicznego powierzchni przygotowanej do malowania powinna obejmować: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sprawdzenie wyglądu powierzchni oraz kątów w narożnikach szybu od góry do samego </w:t>
      </w:r>
    </w:p>
    <w:p>
      <w:pPr>
        <w:pStyle w:val="Akapitzlist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podszybia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wsiąkliwości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wyschnięcia podłoża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sprawdzenie czystośc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awdzenie wyglądu powierzchni pod malowanie należy wykonać przez oględziny zewnętrz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awdzenie wsiąkliwości należy wykonać przez spryskiwanie powierzchni przewidzianej pod malowanie kilku kroplami wod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emniejsza plama zwilżonej powierzchni powinna nastąpić nie wcześniej niż po 3 s. 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dania powłok przy ich odbiorach należy przeprowadzić po zakończeniu ich wykonania:</w:t>
      </w:r>
    </w:p>
    <w:p>
      <w:pPr>
        <w:pStyle w:val="Akapitzlist"/>
        <w:ind w:left="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dla farb emulsyjnych: nie wcześniej niż po 7 dniach,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 xml:space="preserve">dla farb olejnych: nie wcześniej niż po 14 dnia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dania przeprowadza się przy temperaturze nie niższej od +5ºC, przy wilgotności powietrza mniejszej od 65%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dania powinny obejmować: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wyglądu zewnętrznego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zgodności barwy ze wzorcem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powłoki na zarysowanie i uderzenia dla farb olejnych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elastyczności i twardości dla farb olejnych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przyczepności zgodnie z odpowiednimi normam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śli badania dadzą wynik pozytywny, to roboty malarskie należy uznać za wykonane prawidłow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dy którekolwiek z badań dało wynik ujemny, należy usunąć wykonane powłoki częściowo lub całkowici i wykonać powtórnie.</w:t>
      </w:r>
    </w:p>
    <w:p>
      <w:pPr>
        <w:pStyle w:val="TextBody"/>
        <w:numPr>
          <w:ilvl w:val="2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oty posadzkarski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szystkie materiały – płytki, wykładziny Tarkett kompozycje klejące, jak również materiały pomocnicze muszą spełniać wymagania odpowiednich norm lub aprobat technicznych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żda partia materiałów dostarczona na budowę musi posiadać certyfikat lub deklarację zgodności stwierdzającą zgodność własności technicznych z określonymi w normach i aprobat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Badanie podkładu powinno być wykonane bezpośrednio przed przystąpieniem do wykonywania robót wykładzinowych i obejmuje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sprawdzenie wizualne wyglądu powierzchni podkładu pod względem wymagan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zorstkości, występowania ubytków i porowatości, czystości i zawilgocenia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sprawdzenie równości podkładu, które przeprowadza się przykładając w dowolnych  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miejscach i kierunkach 2-metrową łatę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- sprawdzenie wytrzymałości podkładu metodami nie niszczącymi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dania w czasie odbioru robót przeprowadza się celem oceny spełnienia wszystkich wymagań dotyczących wykonanych wykładzin i okładzin a w szczególności: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zgodności z dokumentacją projektową i wprowadzonymi zmianami, które naniesiono w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dokumentacji powykonawczej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jakości zastosowanych materiałów i wyrobów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prawidłowości przygotowania podłoży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jakości (wyglądu) powierzchni wykładzin 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kres czynności kontrolnych dotyczących uzupełnienia  wykładzin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powinien obejmować: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sprawdzenie prawidłowości ułożenia  wykładzin  ich barwę </w:t>
      </w:r>
      <w:r>
        <w:rPr>
          <w:rFonts w:eastAsia="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 odcień,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należy sprawdzać wizualnie i porównać z wymaganiami projektu technicznego oraz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wzorcem  wykładzin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sprawdzenie odchylenia powierzchni od płaszczyzny za pomocą łaty kontrolnej długości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2 m przykładanej w różnych kierunkach, w dowolnym </w:t>
      </w:r>
      <w:r>
        <w:rPr>
          <w:rFonts w:eastAsia="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iejscu; prześwit pomiędzy łatą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a badaną powierzchnią należy mierzyć </w:t>
      </w:r>
      <w:r>
        <w:rPr>
          <w:rFonts w:eastAsia="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 dokładnością do 1 mm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sprawdzenie  wykładzin przez lekkie ich opukiwanie </w:t>
      </w:r>
      <w:r>
        <w:rPr>
          <w:rFonts w:eastAsia="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rewnianym  młotkiem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Prawidłowo wykonana wykładzina powinna spełniać następujące wymagania: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cała powierzchnia  powinna być wypełniona klejem (warunek właściwej  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przyczepności) tj. przy lekkim opukiwaniu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grubość warstwy klejącej powinna być zgodna z dokumentacją lub instrukcją </w:t>
      </w:r>
      <w:r>
        <w:rPr>
          <w:rFonts w:eastAsia="Arial" w:cs="Arial" w:ascii="Verdana" w:hAnsi="Verdana"/>
          <w:sz w:val="20"/>
          <w:szCs w:val="20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producenta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dopuszczalne odchylenie powierzchni wykładziny od płaszczyzny poziomej (mierzone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łatą długości 2 m) nie powinno być większe niż 3 mm na długości </w:t>
      </w:r>
      <w:r>
        <w:rPr>
          <w:rFonts w:eastAsia="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łaty i nie większe niż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5 mm na całej długości lub szerokości posadzk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7. ODBIÓR PRA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Wykonawca robót zobowiązany jest do zawiadomienia o odbiorze końcowym instytucji, których obecność jest wymagana przepisami prawa i </w:t>
      </w:r>
      <w:r>
        <w:rPr>
          <w:rFonts w:cs="Arial" w:ascii="Verdana" w:hAnsi="Verdana"/>
          <w:b/>
          <w:bCs/>
          <w:sz w:val="20"/>
        </w:rPr>
        <w:t>ponosić wszelkie opłaty za udział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przedstawicieli tych instytucji w odbiorze.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Wszystkie formalności z tym związane Wykonawca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zobowiązany jest wykonać własnym staraniem</w:t>
      </w:r>
      <w:r>
        <w:rPr>
          <w:rFonts w:cs="Arial" w:ascii="Verdana" w:hAnsi="Verdana"/>
          <w:b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Odbiór końcowy</w:t>
      </w:r>
      <w:r>
        <w:rPr>
          <w:rFonts w:cs="Arial" w:ascii="Verdana" w:hAnsi="Verdana"/>
          <w:bCs/>
          <w:sz w:val="20"/>
        </w:rPr>
        <w:t xml:space="preserve"> musi spełniać wymagania zawarte w umowie a także stawiane przez przepisy: prawa budowlanego, p.poż. i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Urzędu Dozoru Techniczneg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dbiór końcowy polega na finalnej ocenie rzeczywistego wykonania prac w odniesieniu do ich jakości i całkowite zakończenie prac. Odbioru końcowego prac dokona komisja wyznaczona przez Zamawiającego przy udziale Inspektora Nadzoru, kierownika budowy/robót i Wykonawcy. Komisja odbierająca prace dokona ich oceny jakościowej na podstawie przedłożonych dokumentów, wyników badań i pomiarów, ocenie wizualnej oraz zgodności wykonania prac z projektem budowlanym zatwierdzonym  przez Wojewódzkiego Konserwatora Zabytków, Urząd Dozoru Technicznego oraz Wydział Architektury i Zabytków UM Wrocław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W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przypadku niewykonania wszystkich prac w terminie umownym Wykonawca prac zostanie obciążony karami umownymi określonymi w zawartej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stawowym dokumentem do dokonania odbioru końcowego prac jest protokół odbioru końcowego prac sporządzony wg wzoru ustalonego przez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o odbioru końcowego</w:t>
      </w:r>
      <w:r>
        <w:rPr>
          <w:rFonts w:cs="Arial" w:ascii="Verdana" w:hAnsi="Verdana"/>
          <w:sz w:val="20"/>
        </w:rPr>
        <w:t xml:space="preserve"> Wykonawca jest zobowiązany przygotowa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Verdana" w:hAnsi="Verdana"/>
          <w:b/>
          <w:sz w:val="20"/>
        </w:rPr>
        <w:t>decyzję zezwalającą na eksploatację urządzenia technicznego – dźwigu osobowego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yginał dziennika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Verdana" w:hAnsi="Verdana"/>
          <w:sz w:val="20"/>
        </w:rPr>
        <w:t>projekt techniczny z naniesionymi zmian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 kierownika budowy/robót o zgodności wykonania robót z projektem budowlanym, pozwoleniem na budowę oraz przepisami a także o doprowadzenie do należytego stanu i porządku terenu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Verdana" w:hAnsi="Verdana"/>
          <w:sz w:val="20"/>
        </w:rPr>
        <w:t>specyfikacje techniczne, instrukcje obsługi oraz dokumentację techniczno ruchową (DTR) dostarczonej i zamontowanej win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tokoły z pomiarów instalacji elekt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tokoły z przeprowadzonych rozruchów i sprawd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okumenty z utylizacji dźwigu osobowego o napędzie hydraulicznym i platformy dla osób z niepełnosprawnością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esty i deklaracje wbudowanych materiałów i urządzeń.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 xml:space="preserve">7.1. Demontaż dźwigu hydraulicznego i platformy dla osób z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Arial" w:ascii="Verdana" w:hAnsi="Verdana"/>
          <w:b/>
          <w:sz w:val="20"/>
        </w:rPr>
        <w:t>niepełnosprawnością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Odbiór robót związanych z demontażem dźwigu hydraulicznego i platformy dla osób z niepełnosprawnością polegać będzie na wizualnym sprawdzeniu czy wszystkie elementy urządzenia zostały rozebrane i przekazane do utylizacji specjalistycznej firmie.   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7.2. Montaż dźwigu elektrycznego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Potwierdzeniem prawidłowego montażu dźwigu o napędzie elektrycznym i platformy dla osób z niepełnosprawnością będzie uzyskanie decyzji zezwalającej na eksploatację urządzenia technicznego przez Urząd Dozoru Technicznego we Wrocławiu.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7.3. Roboty elektryczne związane z montażem nowej windy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</w:rPr>
        <w:t>Podstawę do odbioru wykonanych robót elektrycznych stanowi stwierdzenie zgodności ich wykonania z zakresem prac ujętych w dokumentacji projektowej, SWZ i wymaganiami Inwestora w przypadku jeśli wszystkie wymagane badania kontrolne dały wynik pozytywny. Końcowego odbioru dokonuje użytkownik, który ustala komisję odbioru z udziałem Zamawiającego i Wykonawcy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isja odbierająca roboty powinna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</w:rPr>
        <w:t>- zbadać kompletność i stan dokumentacji  powykonawczej i zaakceptować ją,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</w:rPr>
        <w:t>- dokonać bezpośrednich oględzin wszystkich elementów wykonanej instalacji w celu sprawdzenia jakości wykonanych robót i zgodności z otrzymaną dokumentacją i przepisami,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</w:rPr>
        <w:t>- sprawdzić funkcjonowanie urządzeń oraz w razie konieczności przeprowadzić wyrywkowe pomiary zgodności danych z przedstawionymi dokumentami,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sporządzić protokół z odbioru z podaniem ustaleń i wniosków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7.4. Roboty budowlane towarzyszące przy montażu dźwigu osobowego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4.1. Roboty malarsk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.4.1.1. Odbiór podłoża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dbiór podłoża należy przeprowadzić bezpośrednio przed przystąpieniem do robót malarskich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stosowane do przygotowywania podłoża materiały powinny odpowiadać wymaganiom zawartych w normach państwowych, deklaracjach własności użytkowych lub świadectwach dopuszczenia do stosowania w budownict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łoże posiadające drobne uszkodzenia powinno być naprawione przez wypełnienie ubytków zaprawą cementowo-wapienną do robót tynkarskich lub odpowiednią szpachlówką. Wykonanie 1 warstwowych gładzi na ścianach szybu windowego i sufici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odbiór podłoża odbywa się po dłuższym czasie od jego wykonania, należy podłoże oczyścić i zmyć wodą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.4.1.2. Odbiór robót malarskich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dbiór robót malarskich obejmuje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sprawdzenie wyglądu zewnętrznego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zgodności barwy i połysku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odporności na wycieranie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przyczepności powłoki,</w:t>
      </w:r>
    </w:p>
    <w:p>
      <w:pPr>
        <w:pStyle w:val="Akapitzlist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sprawdzenie przyczepności na zmywa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rawdzenie wyglądu zewnętrznego przeprowadza się wizualnie, okiem nieuzbrojonym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świetle rozproszonym z odległości 0,5 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raca się szczególną uwagę na równomierne rozłożenie farby, jednolite natężenie barwy, braku prześwitu i dostrzegalnych skupisk lub grudek nieroztartego pigmentu lub wypełniaczy, braku plam, smug, zacieków, pęcherzy, odstających płatków powłoki, widocznych śladów pędzla itp. w stopniu kwalifikujących powierzchnię malowaną o dobrej jakości wykonani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rawdzenie zgodności barwy i połysku przeprowadza się wizualnie przez porównani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świetle rozproszonym barwy i połysku wyschniętej powłoki z wzorcem producen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rność powłoki na wycieranie sprawdza się przez lekkie, kilkakrotne pocieranie jej powierzchni wełnianą lub bawełnianą szmatką w kolorze kontrastowym do powłok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łokę należy uznać za odporną na wycieranie, jeżeli na szmatce nie wystąpiły ślady farb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czepność powłoki na podłożach mineralnych i mineralno-włóknistych sprawdza się poprzez wykonanie skalpelem  siatki nacięć prostopadłych o boku oczka 5 mm, po 10 oczek w każdą stronę, a następnie przetarciu pędzlem naciętej powłok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czepność powłoki należy uznać za dobrą, jeżeli żaden z kwadracików nie wypad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awdzenie przyczepności powłoki na podłożach drewnianych i metalowych należy wykonać metodą opisaną w normie PN-EN ISO 2409:1999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orność na zmywanie sprawdza się przez pięciokrotne silne potarcie powłoki mokrą namydloną szczotką z twardej szczeciny, a następnie dokładne spłukanie jej wodą za pomocą miękkiego pędz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łokę należy uznać za odporną na zmywanie, jeżeli piana mydlana na szczotce nie ulegnie zabarwieniu oraz jeżeli po wyschnięciu cała badana powłoka będzie miała jednakową barwę i nie powstaną prześwity podłoża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4.2. Roboty posadzkarsk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Przy robotach związanych z uzupełnieniem posadzek, elementem ulegającym zakryciu są podłoż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Odbiór podłóż musi być dokonany przed rozpoczęciem robót wykładzinow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W trakcie odbioru należy przeprowadzać badania wymienione w pkt. 000 niniejszej specyfikacji, a wyniki badań porównać z wymaganiami określonymi w pkt. 000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oty posadzkarskie powinny być odebrane, jeżeli wszystkie wyniki badań i pomiarów są pozytywne i dostarczone przez wykonawcę dokumenty są kompletne i prawidłowe pod względem merytorycznym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żeli chociażby jeden wynik badań był negatywny posadzka nie powinna być przyjęta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akim przypadku należy przyjąć jedno z następujących rozwiązań: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- jeżeli to możliwe, należy poprawić wykładzinę i zgłosić ją ponownie do odbioru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jeżeli odchylenia od wymagań nie zagrażają bezpieczeństwu użytkowania i trwałości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wykładziny  zamawiający może wyrazić zgodę na</w:t>
      </w:r>
      <w:r>
        <w:rPr>
          <w:rFonts w:eastAsia="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okonanie odbioru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końcowego z jednoczesnym obniżeniem wartości wynagrodzenia w stosunku do ustaleń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umownych,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w przypadku gdy nie są możliwe podane wyżej rozwiązania wykonawca </w:t>
      </w:r>
      <w:r>
        <w:rPr>
          <w:rFonts w:eastAsia="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obowiązany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jest do usunięcia wadliwie wykonanych wykładzin i wykonać je ponownie i po ich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wykonani powtórnie zgłosić do odbioru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8. PODSTAWA PŁATNOŚCI</w:t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Zasady płatności zgodnie z zapisami zawartej umowy na dostawę i montaż dźwigu osobowego o napędzie elektrycznym oraz platformy dla osób z niepełnosprawnością  w obiekcie Urzędu Miejskiego Wrocławia przy ul. Kotlarskiej 41 we Wrocławiu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9. PRZEPISY ZWIĄZ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9.1. Norm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PN–EN 81–20 Przepisy bezpieczeństwa dotyczące budowy i instalowania dźwigów.  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zęść 20: Dźwigi osobowe i dźwigi towarowo-osobowe.</w:t>
      </w:r>
    </w:p>
    <w:p>
      <w:pPr>
        <w:pStyle w:val="Tekstpodstawowy2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N–EN 81–50 Przepisy bezpieczeństwa dotyczące budowy i instalowania dźwigów.  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zęść 50: Zasady projektowania, obliczania, badania i próby elementów dźwigowych.</w:t>
      </w:r>
    </w:p>
    <w:p>
      <w:pPr>
        <w:pStyle w:val="Tekstpodstawowy2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N–EN 81–28 Przepisy bezpieczeństwa dotyczące budowy i instalowania dźwigów.  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zęść 28: Zdalne alarmowanie w windach osobowych i towarowych.</w:t>
      </w:r>
    </w:p>
    <w:p>
      <w:pPr>
        <w:pStyle w:val="Tekstpodstawowy2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N-IEC 60364 Instalacje elektryczne w obiektach budowla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>- PN-B02877-4:2001 oraz PN-B-02877-4:2001/Az1 ochrona przeciwpożarowa budyn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PN-ISO-9000 Seria 9000 – 9004 normy dotyczące  systemów zapewnienia jakości i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zarządzanie systemami zapewnienia jakości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- PN-EN 60445:2018-01 Zasady podstawowe i bezpieczeństwa przy współdziałaniu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człowieka z maszyną, znakowanie i identyfikacja, Identyfikacja zacisków urządzeń i 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końcówek przewodów a także samych przewod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N-E-05204:1994 – Ochrona przed elektrycznością statyczną. Ochrona obiektów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stalacji i urządzeń. Wymagani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PN-EN 60529:2003 Stopnie ochrony zapewnianej przez obudowy (Kod IP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N-HD60364-1:2010 Koordynacja izolacji urządzeń elektrycznych w układa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skiego napięcia. Zasady, wymagania i bad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N-HD 60364 Instalacje elektryczne w obiektach budowlanych.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- PN-HD 60364-4-41:2017-09 Instalacje elektryczne niskiego napięcia. 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Część 4-41: Ochrona dla zapewnienia bezpieczeństwa. Ochrona przed porażeniem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elektrycznym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- PN-HD 60364-4-42:2011/A1:2015-01. Ochrona przed skutkami oddziaływania 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ciepln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PN-HD: 60364-4-43:2012. Ochrona przed prądem przeciążeniow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N-HD: 60364-4-442:2012 Ochrona przed przepięciami.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- PN-HD 60364-4-443:2016-03 Instalacje elektryczne niskiego napięci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Część: 4-443: Ochrona dla zapewnienia bezpieczeństwa. Ochrona przed zaburzeniami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napięciowymi i zaburzeniami elektromagnetycznymi. Ochrona przed przejściowymi 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przepięciami atmosferycznymi lub łączeniowym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N-HD: 60364-5-51:2011 Dobór i montaż wyposażenia elektrycznego. Postanowien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gólne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- PN-HD 60364-5-52:2011 Instalacje elektryczne niskiego napięcia. 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Część 5-52: Dobór i montaż wyposażenia elektrycznego. Oprzewodowanie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- PN-HD 60364-5-537:2017-01 Instalacje elektryczne niskiego napięcia.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Część 5-537: Dobór i montaż wyposażenia elektrycznego. Aparatura rozdzielcza i 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sterownicza. Odłączanie izolacyjne i łączen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PN-HD: 60364-5-54:2011  Uziemienia i przewody ochronne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- PN-HD 60364-5-56:2019-01 Instalacje elektryczne niskiego napięcia. 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Część 5-56: Dobór i montaż wyposażenia elektrycznego. Instalacje bezpieczeństw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PN-HD 60364-6:2016-07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Instalacje elektryczne niskiego napięcia. 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Część 6: Sprawdzanie.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- PN-HD 60364-7-704:2018-08 Instalacje elektryczne niskiego napięci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Część 7-704: Wymagania dotyczące specjalnych instalacji lub lokalizacji. Instalacje na 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terenie budowy i rozbiór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N-HD: 60364-7-706:2007 Instalacje elektryczne niskiego napięci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zęść 7-706: Wymagania dotyczące specjalnych instalacji lub lokalizacji. Pomieszczenia  </w:t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zewodzące i ograniczające swobodę ruch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N-EN 12464-1:2022-01 Światło i oświetlenie. Oświetlenie miejsc pracy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zęść 1: Miejsca pracy we wnętrzach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- PN-B-02877-4:2001/Az1:2006 Ochrona przeciwpożarowa budynków. Instalacje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grawitacyjne do odprowadzania dymu i ciepła. Zasady projektow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9.2. Inne dokumenty i instrukcje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Ustawa Prawo budowlane z dnia 7 lipca 1994 r. z późniejszymi zmianami i przepisam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wykonawczymi do przedmiotowej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Ustawa o wyrobach budowlanych z dnia 16.04.2004r. z późniejszymi zmianami i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przepisami wykonawczymi z nią związa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Ustawa o ochronie zabytków i opiece nad zabytkami z dnia 23.07.2003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(z późniejszymi zmianami) i przepisami wykonawczymi z nią związa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Ustawa z dnia 27.04.2001r. Prawo Ochrony Środowiska z późniejszymi zmiana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przepisami wykonawczymi z nią związa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Ustawa z dnia 14.12.2012r. o odpadach z późniejszymi zmianami i przepisam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wykonawczymi z nią związa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- Ustawa z dnia 16.04.2004r. o ochronie przyrody z późniejszymi zmianami i przepisa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wykonawczymi z nią związa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Rozporządzenie Ministra Infrastruktury z dnia 12 kwietnia 2002r. w sprawie warunkó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technicznych jakim powinny odpowiadać budynki i ich usytuowanie z późniejszy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zmian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Rozporządzenie Ministra Spraw Wewnętrznych i Administracji z dnia 7 czerwca 2010r. 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sprawie ochrony przeciwpożarowej budynków, innych obiektów budowlanych i teren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z późniejszymi zmian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Rozporządzeniem Ministra Przedsiębiorczości i Technologii z dnia 30 październik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2018r., w sprawie warunków technicznych dozoru technicznego w zakresie eksploatacji, 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apraw i modernizacji urządzeń transportu bliskiego (z późniejszymi zmianami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Rozporządzenie Ministra Rozwoju z dnia 3 czerwca 2016 r. w sprawie wymagań dla 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dźwigów i elementów bezpieczeństwa do dźwigów (z późniejszymi zmianami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Odpowiednimi przepisami Urzędu Dozoru Technicznego i przepisami szczegółowymi (z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późniejszymi zmianami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nstrukcjami producentów dźwigów i platform dla osób niepełnosprawnych, zapewniając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iezawodność i bezpieczeństwo funkcjonowania (z późniejszymi zmianami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ie wymienienie tytułu jakiejkolwiek dziedziny, grupy, podgrupy czy normy nie zwal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y od obowiązku stosowania wymogów określonych prawem polski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pracował: Jan Krzywiecki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9.02.2024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0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9" w:hanging="0"/>
      <w:jc w:val="center"/>
      <w:outlineLvl w:val="3"/>
    </w:pPr>
    <w:rPr>
      <w:rFonts w:ascii="Arial" w:hAnsi="Arial" w:cs="Arial"/>
      <w:b/>
      <w:bCs/>
      <w:spacing w:val="-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Verdana" w:hAnsi="Verdana" w:cs="Arial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ind w:left="69" w:hanging="0"/>
    </w:pPr>
    <w:rPr>
      <w:rFonts w:ascii="Arial" w:hAnsi="Arial" w:cs="Arial"/>
      <w:spacing w:val="-1"/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>
      <w:rFonts w:ascii="Verdana" w:hAnsi="Verdana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Verdana" w:hAnsi="Verdana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ind w:left="4" w:right="18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9:00Z</dcterms:created>
  <dc:creator>WI</dc:creator>
  <dc:description/>
  <cp:keywords/>
  <dc:language>en-US</dc:language>
  <cp:lastModifiedBy>umdono01</cp:lastModifiedBy>
  <cp:lastPrinted>2022-04-06T09:51:00Z</cp:lastPrinted>
  <dcterms:modified xsi:type="dcterms:W3CDTF">2024-04-04T10:40:00Z</dcterms:modified>
  <cp:revision>4</cp:revision>
  <dc:subject/>
  <dc:title>WYMAGANIA OGÓLNE</dc:title>
</cp:coreProperties>
</file>