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8.04.2024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a o wyborze najkorzystniejszej ofert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 na </w:t>
      </w:r>
      <w:r>
        <w:rPr>
          <w:rFonts w:cs="Helv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>"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FRIED-POL Paweł Fried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ul. Kłodnicka 2, 54 -218 Wrocła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Arial" w:ascii="Verdana" w:hAnsi="Verdana"/>
          <w:sz w:val="22"/>
          <w:szCs w:val="22"/>
          <w:lang w:eastAsia="en-US"/>
        </w:rPr>
        <w:t>FRIED-POL Paweł Fried ul. Kłodnicka 2, 54 -218 Wrocław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(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Suma</w:t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REOPROJECT Sp. z o.o.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l. St. Staszica 4A, 50-221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FRIED-POL 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aweł Fried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ul. Kłodnicka 2, </w:t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54 -218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Klimatu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5560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0:00Z</dcterms:created>
  <dc:creator>umjoga04</dc:creator>
  <dc:description/>
  <cp:keywords/>
  <dc:language>en-US</dc:language>
  <cp:lastModifiedBy>Gadżała Joanna</cp:lastModifiedBy>
  <cp:lastPrinted>2022-02-01T13:07:00Z</cp:lastPrinted>
  <dcterms:modified xsi:type="dcterms:W3CDTF">2024-04-09T07:16:00Z</dcterms:modified>
  <cp:revision>9</cp:revision>
  <dc:subject/>
  <dc:title>Informacja o wyborze</dc:title>
</cp:coreProperties>
</file>