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a z losowania miejsc handlowych na owoce sezonowe z dnia 4.04.2024 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anowni Państwo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dniu 04.04.2024 r. w Biurze Rozwoju Gospodarczego przy ul. Świdnickiej 53 we Wrocławiu odbyło się losowanie miejsc przeznaczonych do handlu okrężnego z branżą: owoce sezonowe. Komisja przeprowadziła wirtualne losowanie przy użyciu systemu informacyjnego LOMI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Łączna liczba złożonych wniosków 184 . Liczba zakwalifikowanych do losowania 18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niżej tabela z rozkładem wniosków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103"/>
        <w:gridCol w:w="1985"/>
        <w:gridCol w:w="18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r miejsc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an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łata za 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złożonych wniosków w terminie do 26.03.2024 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olesława Krzywoustego u zbiegu ul. Bora-Komorow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pod warunkiem, że sprzedasz będzie się odbywać na terenie utwardzony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–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wnios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karbowców róg ul. Sow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iUM – dr. we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ajnochy nr 7-9 ściana szczytowa budynku przy południowo-wschodniej części pl. Bohaterów Get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 *–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wnios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 ul. K. Wielkiego nr 9 i ul. Ruskiej  nr 51 -  przy ścianach szczytowych budyn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 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idnicka od strony zachodniej na odcinku pomiędzy ul. Podwale i Promenadą Staromiejską 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Kuźnicza od zachodniej strony na odcinku pomiędzy ul. Nożownicza  i Kotlarską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– droga wewnętrz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. Kościuszki - część skweru wzdłuż ul. Świdnickiej po stronie Renom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ZM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 +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redzka – naprzeciwko DK „ZAMEK” (GMW*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+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Trzebnicka 68 róg ul. Kraszew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Polar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Św. Macieja róg ul. Pauliń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gnicka róg ul. Nabyciń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wnios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Zakładowa 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gnicka – od ul. Rybackiej, obok kładki piesz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wnios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Zachodnia róg ul. Słubic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gnicka 6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abiszyńska nr 240 róg ul. Hall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kraj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udecka 90 róg ul. Sztab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ołłątaja 27 róg ul. Kościuszki 5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órnickiego róg ul. Prusa – obok Lot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wnios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Łokietka róg ul. Drobn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lszewskiego 99 róg ul. Stanisławskiego 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ościuszki róg ul. Dworc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Dodatkowe informacje można uzyskać telefonicznie w Biurze Rozwoju Gospodarczego Urzędu Miejskiego we Wrocławiu przy ul. Świdnickiej 53, pod nr tel. 71/777 78 03, 71/777 78 17, 71/ 777 76 27.</w:t>
      </w:r>
    </w:p>
    <w:sectPr>
      <w:type w:val="nextPage"/>
      <w:pgSz w:orient="landscape" w:w="16838" w:h="11906"/>
      <w:pgMar w:left="1418" w:right="152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Verdana" w:hAnsi="Verdana" w:cs="Verdana"/>
      <w:sz w:val="1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4:00Z</dcterms:created>
  <dc:creator>umeldo01</dc:creator>
  <dc:description/>
  <cp:keywords/>
  <dc:language>en-US</dc:language>
  <cp:lastModifiedBy>Niebiańska Edyta</cp:lastModifiedBy>
  <cp:lastPrinted>2023-04-04T09:09:00Z</cp:lastPrinted>
  <dcterms:modified xsi:type="dcterms:W3CDTF">2024-04-04T12:34:00Z</dcterms:modified>
  <cp:revision>3</cp:revision>
  <dc:subject/>
  <dc:title>L</dc:title>
</cp:coreProperties>
</file>