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8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07Datapisma"/>
        <w:spacing w:lineRule="auto" w:line="288" w:before="0" w:after="0"/>
        <w:rPr/>
      </w:pPr>
      <w:r>
        <w:rPr>
          <w:sz w:val="20"/>
        </w:rPr>
        <w:t>Wrocław, 26 marca 2024 r.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SS-WBO.152.17.2024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Style w:val="Readonlytext"/>
          <w:rFonts w:cs="Verdana" w:ascii="Verdana" w:hAnsi="Verdana"/>
          <w:sz w:val="20"/>
          <w:szCs w:val="20"/>
        </w:rPr>
        <w:t>00041383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dniu 8 marca 2024 r. do Urzędu Miejskiego Wrocławia zostało złożonych 13 petycji o identycznej treści w sprawie podjęcia działań związanych z lokalizacją pływalni lub basenu na osiedlu Pracze Odrzańskie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powyższego na podstawie artykułu 11. ustęp 1. i 2. ustawy z dnia 11 lipca 2014 r. o petycjach (Dziennik Ustaw z 2018 r. pozycja 870) zdecydowano o łącznym rozpatrywaniu petycji (petycja wielokrotna) i niniejszym ogłoszony zostaje okres oczekiwania na kolejne petycje w powyższej sprawie, który upływa 26 maja 2024 r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2Zwyrazamiszacunku"/>
        <w:spacing w:lineRule="auto" w:line="288" w:before="0" w:after="0"/>
        <w:rPr>
          <w:color w:val="000000"/>
        </w:rPr>
      </w:pPr>
      <w:r>
        <w:rPr>
          <w:color w:val="000000"/>
        </w:rPr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astian Wolszczak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Dyrektora Wydziału Partycypacji Społecznej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Infrastruktury i Transportu Urzędu Miejskiego Wrocławia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WI</dc:creator>
  <dc:description/>
  <cp:keywords/>
  <dc:language>en-US</dc:language>
  <cp:lastModifiedBy>Przemysław Leszyński</cp:lastModifiedBy>
  <cp:lastPrinted>2019-04-09T14:02:00Z</cp:lastPrinted>
  <dcterms:modified xsi:type="dcterms:W3CDTF">2024-03-26T10:16:00Z</dcterms:modified>
  <cp:revision>11</cp:revision>
  <dc:subject/>
  <dc:title>Nazwa firmy/instytucji</dc:title>
</cp:coreProperties>
</file>