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bCs/>
          <w:sz w:val="20"/>
          <w:szCs w:val="20"/>
        </w:rPr>
        <w:t xml:space="preserve">Protokół z posiedzenia Komisji Konkursowej na wybór realizatorów zadania publicznego pn. </w:t>
      </w:r>
      <w:bookmarkStart w:id="0" w:name="_Hlk121919314"/>
      <w:r>
        <w:rPr>
          <w:rFonts w:cs="Verdana" w:ascii="Verdana" w:hAnsi="Verdana"/>
          <w:b/>
          <w:bCs/>
          <w:sz w:val="20"/>
        </w:rPr>
        <w:t>„WSPARCIE OSÓB Z PROBLEMEM UZALEŻNIENIA W RODZINIE”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  <w:bookmarkEnd w:id="0"/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konkursu: </w:t>
      </w:r>
      <w:r>
        <w:rPr>
          <w:rFonts w:cs="Verdana" w:ascii="Verdana" w:hAnsi="Verdana"/>
          <w:b/>
          <w:bCs/>
          <w:sz w:val="20"/>
        </w:rPr>
        <w:t>„WSPARCIE OSÓB Z PROBLEMEM UZALEŻNIENIA W RODZINIE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ofert ogłoszony jest na podstawie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art. 14 ust. 1 w związku z art. 13 pkt 3 i art. 3 ust. 2 oraz art. 2 pkt 2-5 ustawy z dnia 11 września 2015 roku o zdrowiu publicznym (Dz. U. z 2022 r. poz. 1608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art. 4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ust. 1 pkt 1-5 ustawy z dnia 26 października 1982 roku o wychowaniu w trzeźwości i przeciwdziałaniu alkoholizmowi (Dz. U. z 2023 r. poz. 2151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y nr XLIX/1298/22 Rady Miejskiej Wrocławia z dnia 24 lutego 2022 roku w sprawie „Gminnego programu profilaktyki i rozwiązywania problemów alkoholowych oraz przeciwdziałania narkomanii dla miasta Wrocławia na lata 2022-2025” (Biuletyn Urzędowy Rady Miejskiej Wrocławia z 2019 r. poz.412)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 xml:space="preserve">Konkurs skierowany jest do podmiotów wymienionych w art. 3 ust. 2 ustawy z dnia </w:t>
        <w:br/>
        <w:t>11 września 2015 roku o zdrowiu publicznym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Posiedzenie Komisji Konkursowej odbyło się 21.03.2024</w:t>
      </w:r>
      <w:r>
        <w:rPr>
          <w:rFonts w:cs="Verdana" w:ascii="Verdana" w:hAnsi="Verdana"/>
          <w:bCs/>
          <w:sz w:val="20"/>
          <w:szCs w:val="20"/>
        </w:rPr>
        <w:t xml:space="preserve"> r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godz. 10.00-12.00 w Wydziale Zdrowia i Spraw Społecznych, ul. G. Zapolskiej 4, Wrocław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łonkowie Komisji Konkursowej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 xml:space="preserve">Przewodnicząca – Jadwiga Ardelli-Książek, Wydział Zdrowia i Spraw Społecznych UM Wrocławia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łonek oceniający – Ewa Stasikowska, Wydział Zdrowia i Spraw Społecznych UM Wrocławia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łonek oceniający – Joanna Bisiecka-Szymczak, Wydział Zdrowia i Spraw Społecznych UM Wrocławia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 – Anna Bereś, Wydział Zdrowia i Spraw Społecznych UM Wrocławia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konkurs ofert wpłynęła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oferta, której nadano numer </w:t>
      </w:r>
      <w:r>
        <w:rPr>
          <w:rFonts w:cs="Verdana" w:ascii="Verdana" w:hAnsi="Verdana"/>
          <w:b/>
          <w:sz w:val="20"/>
          <w:szCs w:val="20"/>
        </w:rPr>
        <w:t>1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ą Komisji Konkursowej przyjęto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fertę, która spełniła wymogi formalne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isja Konkursowa w obecności przewodniczącej, członków Komisji Konkursowej oraz sekretarza dokonała oceny merytorycznej ofert. </w:t>
      </w:r>
      <w:r>
        <w:rPr>
          <w:rFonts w:cs="Verdana" w:ascii="Verdana" w:hAnsi="Verdana"/>
          <w:bCs/>
          <w:sz w:val="20"/>
          <w:szCs w:val="20"/>
        </w:rPr>
        <w:t>Ofert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y uwzględnieniu oceny formalnej oraz kryteriów oceny merytorycznej podanych w ogłoszeniu konkursowym, została oceniona pozytywnie i przekazana Dyrektorowi Wydziału Zdrowia i Spraw Społecznych do ostatecznej decyzji, dotyczącej podpisania umów na finansowanie </w:t>
        <w:br/>
        <w:t>ww. zadania.</w:t>
      </w:r>
      <w:r>
        <w:br w:type="page"/>
      </w:r>
    </w:p>
    <w:p>
      <w:pPr>
        <w:pStyle w:val="Normal"/>
        <w:spacing w:lineRule="auto" w:line="36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ofert dokonana przez Komisję Konkursową: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567" w:firstLine="14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owarzyszenie „KARAN”, ul. Traugutta 119/1, 54-419 Wrocław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567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yzja Komisji Konkursowej: przyjęcie oferty do realizacji 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567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ota przyznana na realizację zadania w 2024 r.: </w:t>
      </w:r>
      <w:r>
        <w:rPr>
          <w:rFonts w:cs="Verdana" w:ascii="Verdana" w:hAnsi="Verdana"/>
          <w:b/>
          <w:sz w:val="20"/>
          <w:szCs w:val="20"/>
        </w:rPr>
        <w:t>78 000,00 z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2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Karty oceny formalnej i merytorycznej są załączone do dokumentacji konkursowej </w:t>
        <w:br/>
        <w:t>i znajdują się w Wydziale Zdrowia i Spraw Społecznych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sporządził sekretarz Komisji Konkursowej: Anna Bereś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został odczytany w obecności wszystkich członków Komisji Konkursowej.</w:t>
      </w:r>
    </w:p>
    <w:p>
      <w:pPr>
        <w:pStyle w:val="Akapitzlist"/>
        <w:spacing w:lineRule="auto" w:line="360" w:before="0" w:after="160"/>
        <w:ind w:left="284" w:hanging="0"/>
        <w:contextualSpacing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Akapitzlist"/>
        <w:spacing w:lineRule="auto" w:line="360" w:before="0" w:after="160"/>
        <w:ind w:left="284" w:hanging="0"/>
        <w:contextualSpacing/>
        <w:rPr/>
      </w:pPr>
      <w:r>
        <w:rPr>
          <w:rFonts w:cs="Verdana" w:ascii="Verdana" w:hAnsi="Verdana"/>
          <w:b/>
          <w:sz w:val="18"/>
          <w:szCs w:val="20"/>
        </w:rPr>
        <w:t>WAŻNE!</w:t>
      </w:r>
    </w:p>
    <w:p>
      <w:pPr>
        <w:pStyle w:val="Akapitzlist"/>
        <w:spacing w:lineRule="auto" w:line="360" w:before="0" w:after="16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20"/>
        </w:rPr>
        <w:t>Oferent, którego oferta została przyjęta, jest zobowiązany do kontaktu z panią Anną Bereś, tel. 71 777 86 36, e-mail: anna.beres@um.wroc.pl w terminie do dnia 29.03.2024 roku, w sprawie uzyskania informacji o dodatkowych dokumentach, które należy złożyć w celu sporządzenia umowy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bCs/>
          <w:sz w:val="20"/>
          <w:szCs w:val="20"/>
        </w:rPr>
        <w:t>Protokół podpisali: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: podpis nieczytelny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: podpis nieczytelny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: podpis nieczytelny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: podpis nieczytelny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yzja Dyrektora Wydziału Zdrowia i Spraw Społecznych: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Oferty przyjęto do realizacji i finansowania zgodnie z rekomendacją Komisji Konkursowej.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right"/>
        <w:rPr/>
      </w:pPr>
      <w:r>
        <w:rPr>
          <w:rFonts w:eastAsia="Verdana"/>
          <w:b/>
          <w:bCs/>
          <w:sz w:val="20"/>
          <w:szCs w:val="20"/>
        </w:rPr>
        <w:t xml:space="preserve">  </w:t>
      </w:r>
      <w:r>
        <w:rPr>
          <w:b/>
          <w:sz w:val="20"/>
          <w:szCs w:val="20"/>
        </w:rPr>
        <w:t>Dyrektor Wydziału Zdrowia i Spraw Społeczny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anna Nyczak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pis nieczyteln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Podpis nieczytelny</w:t>
      </w:r>
    </w:p>
    <w:sectPr>
      <w:type w:val="nextPage"/>
      <w:pgSz w:w="11906" w:h="16838"/>
      <w:pgMar w:left="1134" w:right="99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2:00Z</dcterms:created>
  <dc:creator>umw</dc:creator>
  <dc:description/>
  <cp:keywords/>
  <dc:language>en-US</dc:language>
  <cp:lastModifiedBy>Bereś Anna</cp:lastModifiedBy>
  <cp:lastPrinted>2022-12-15T08:17:00Z</cp:lastPrinted>
  <dcterms:modified xsi:type="dcterms:W3CDTF">2024-03-25T13:31:00Z</dcterms:modified>
  <cp:revision>18</cp:revision>
  <dc:subject/>
  <dc:title>Protokół z posiedzenia Komisji Konkursowej</dc:title>
</cp:coreProperties>
</file>