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nabywania i zamiany nieruchomości</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nabywanie nieruchomości do zasobu komunaln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zasadności i celowości nabywania do zasobu komunalnego nieruchom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nieruchomości do obrotu cywilnoprawn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niezbędnej w procedurze obrotu nieruchomościami, w tym dotyczącej zawarcia aktów notarialnych, oraz w postępowaniu administracyjnym do wydania decyz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czestnictwo w pracach Komisji i zespołach negocjacyj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nabywanie w drodze rokowań nieruchomości na cele rozwojowe i inwestycyjne Miast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noszenie współwłasności nieruchomości poprzez nabywanie udziałów od współwłaścicie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prezentowanie Gminy Wrocław jako zarządcy dróg publicznych w postępowaniach administracyjnych o wywłaszczenie oraz w postępowaniach o ustalenie odszkodowań za grunt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anie odszkodowań z tytułu przejęcia z mocy prawa gruntów pod drogi publiczn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miana gruntowych i lokalowych nieruchomości komunalnych na nieruchomości będące własnością lub będące w użytkowaniu wieczys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anie warunków przejmowania nieruchomości do zasobu komunalnego za zaległości podatkow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wieranie aktów notari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niezbędnej w procedurze waloryzacji odszkod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sprawozdań i dokumentacji finansowo-księgowej</w:t>
      </w:r>
    </w:p>
    <w:p>
      <w:pPr>
        <w:pStyle w:val="Normal"/>
        <w:numPr>
          <w:ilvl w:val="0"/>
          <w:numId w:val="8"/>
        </w:numPr>
        <w:spacing w:lineRule="auto" w:line="360"/>
        <w:rPr/>
      </w:pPr>
      <w:r>
        <w:rPr>
          <w:rFonts w:cs="Verdana" w:ascii="Verdana" w:hAnsi="Verdana"/>
          <w:sz w:val="20"/>
          <w:szCs w:val="20"/>
        </w:rPr>
        <w:t xml:space="preserve">bieżąca obsługa </w:t>
      </w:r>
      <w:r>
        <w:rPr>
          <w:rFonts w:cs="Verdana" w:ascii="Verdana" w:hAnsi="Verdana"/>
          <w:color w:val="000000"/>
          <w:sz w:val="20"/>
          <w:szCs w:val="20"/>
        </w:rPr>
        <w:t>klientów</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informacji związanych z obrotem cywilnoprawnym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i ewidencja wniosków o nabycie lub zamianę nieruchomośc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plac Nowy Targ 1-8, 50-14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gospodarka nieruchomościami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czytania map i planów miejscowych zagospodarowania przestrzen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nabywania i zamiany nieruchomości</w:t>
      </w:r>
      <w:r>
        <w:rPr>
          <w:b/>
          <w:bCs/>
          <w:szCs w:val="20"/>
        </w:rPr>
        <w:t xml:space="preserve"> </w:t>
      </w:r>
      <w:r>
        <w:rPr>
          <w:szCs w:val="20"/>
        </w:rPr>
        <w:t>w nieprzekraczalnym terminie do 4 kwiet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3-20T11:07:00Z</dcterms:modified>
  <cp:revision>95</cp:revision>
  <dc:subject/>
  <dc:title>Ogłoszenie o naborze</dc:title>
</cp:coreProperties>
</file>