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/>
      </w:pPr>
      <w:r>
        <w:rPr>
          <w:rFonts w:cs="Verdana" w:ascii="Verdana" w:hAnsi="Verdana"/>
          <w:sz w:val="24"/>
          <w:szCs w:val="24"/>
        </w:rPr>
        <w:t>Załącznik nr 3 do zapytania ofertowego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informacje dotyczące przetwarzania danych osobowych przez Gminę Wrocław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Niniejszą informację otrzymuje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Pani/Pan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w związku z obowiązkami określonymi w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iennik Urzędowy UE z dnia 14 maja 2016 r. L 119/1).</w:t>
      </w:r>
    </w:p>
    <w:p>
      <w:pPr>
        <w:pStyle w:val="Heading2"/>
        <w:spacing w:lineRule="auto" w:line="360" w:before="120" w:after="0"/>
        <w:rPr>
          <w:rFonts w:ascii="Verdana" w:hAnsi="Verdana" w:eastAsia="SimSun;宋体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Administrator Danych Osobowych (ADO)</w:t>
      </w:r>
    </w:p>
    <w:p>
      <w:pPr>
        <w:pStyle w:val="Heading2"/>
        <w:spacing w:lineRule="auto" w:line="360" w:before="120" w:after="0"/>
        <w:rPr/>
      </w:pP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 xml:space="preserve">Administratorem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>danych osobowych jest Prezydent Wrocławia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de-DE"/>
          </w:rPr>
          <w:t>wke@um.wroc.pl</w:t>
        </w:r>
      </w:hyperlink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0"/>
          <w:szCs w:val="20"/>
        </w:rPr>
      </w:pPr>
      <w:r>
        <w:rPr>
          <w:rStyle w:val="St"/>
          <w:rFonts w:cs="Verdana" w:ascii="Verdana" w:hAnsi="Verdana"/>
          <w:b/>
          <w:i/>
          <w:sz w:val="20"/>
          <w:szCs w:val="20"/>
        </w:rPr>
        <w:t>telefonicznie: 71 777 86 88 (sekretariat Wydziału Klimatu i Energii).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i w:val="false"/>
          <w:sz w:val="20"/>
          <w:szCs w:val="20"/>
        </w:rPr>
        <w:t>Cele przetwarzania danych osobowych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Będziemy przetwarzać Pani/Pana dane osobowe w celu związanym z postępowaniem o udzielenie zamówienia publicznego, prowadzonym w trybie zapytania ofertowego oraz zawarciem i realizacją umowy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odstawa prawna przetwarz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Będziemy przetwarzać Pani/Pana dane osobowe na podstawie: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0"/>
          <w:szCs w:val="20"/>
        </w:rPr>
        <w:t>11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września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2019 r. Prawo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zamówień publicznych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14 lipca 1983 r. o narodowym zasobie archiwalnym i archiwach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kres przechowyw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dbiorcy danych osobowych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 utrzymania systemów informatycznych.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 dane w zakresie imienia i nazwiska mogą podlegać publikacji w 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i w:val="false"/>
          <w:sz w:val="20"/>
          <w:szCs w:val="20"/>
        </w:rPr>
        <w:t>Prawa związane z przetwarzaniem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Aby skorzystać z powyższych praw musi Pani/Pan skontaktować się z Administratorem danych lub Inspektorem Ochrony Danych (dane kontaktowe poniżej)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nspektor Ochrony Danych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W Urzędzie wyznaczony został Inspektor Ochrony Danych – Sebastian Sobecki. Jest to osoba, z którą można się kontaktować w sprawach dotyczących przetwarzania Pani/Pana danych osobowych oraz korzystania z przysługujących Pani/Panu praw związanych z przetwarzaniem danych. Z Inspektorem można kontaktować się w następujący sposób:</w:t>
        <w:br/>
        <w:t>• listownie na adres: ul. G. Zapolskiej 4, 50-032 Wrocław</w:t>
        <w:br/>
        <w:t>• przez e-mail: iod@um.wroc.pl</w:t>
        <w:br/>
        <w:t>• telefonicznie: 71 777 77 24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o wniesienia skargi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Wrocław, dnia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zytelny podpis Wykonawcy Pełnomocnika Wykonawcy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96" w:leader="none"/>
        <w:tab w:val="center" w:pos="4535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1:00Z</dcterms:created>
  <dc:creator>ummaro05</dc:creator>
  <dc:description/>
  <cp:keywords/>
  <dc:language>en-US</dc:language>
  <cp:lastModifiedBy>Gadżała Joanna</cp:lastModifiedBy>
  <cp:lastPrinted>2023-02-07T15:32:00Z</cp:lastPrinted>
  <dcterms:modified xsi:type="dcterms:W3CDTF">2024-03-14T11:21:00Z</dcterms:modified>
  <cp:revision>2</cp:revision>
  <dc:subject/>
  <dc:title/>
</cp:coreProperties>
</file>