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gotowanie dokumentacji projektowo-kosztorysowej przebudowy układów grzewczo-chłodniczych kompleksu basenowo-lodowiskowego przy XIV Liceum Ogólnokształcącym we Wrocławiu w zakresie wykorzystania ciepła odpadowego oraz analiza i modernizacja obecnych elementów układów chłodniczych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2. Zapytania ofertowego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protokół o odbyciu wizji lokalnej wymagany w pkt III.2.1) - załącznik nr 6 do Zapytania ofertowego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posiadam niezbędne doświadczenie do wykonania przedmiotu zamówienia </w:t>
      </w:r>
      <w:bookmarkStart w:id="0" w:name="_Hlk161310752"/>
      <w:r>
        <w:rPr>
          <w:rFonts w:cs="Verdana" w:ascii="Verdana" w:hAnsi="Verdana"/>
          <w:sz w:val="22"/>
          <w:szCs w:val="22"/>
        </w:rPr>
        <w:t xml:space="preserve">wymagane w pkt III.2.2) </w:t>
      </w:r>
      <w:bookmarkEnd w:id="0"/>
      <w:r>
        <w:rPr>
          <w:rFonts w:cs="Verdana" w:ascii="Verdana" w:hAnsi="Verdana"/>
          <w:sz w:val="22"/>
          <w:szCs w:val="22"/>
        </w:rPr>
        <w:t>Zapytania ofertowego- załącznik nr 4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co najmniej jedną osobą/osobami zdolną/ymi do wykonania przedmiotu zamówienia i posiadającą/ymi uprawnienia wymagane w pkt III.2.3) Zapytania ofertowego- załącznik nr 5 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4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Uprawnienia osoby/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Protokół z odbycia wizji lokalnej – załącznik nr 6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b/>
          <w:b/>
          <w:bCs/>
          <w:sz w:val="16"/>
          <w:szCs w:val="16"/>
          <w:vertAlign w:val="superscript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val="en-US" w:eastAsia="en-US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b/>
          <w:b/>
          <w:bCs/>
          <w:sz w:val="16"/>
          <w:szCs w:val="16"/>
          <w:vertAlign w:val="superscript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3:00Z</dcterms:created>
  <dc:creator>umdaja01</dc:creator>
  <dc:description/>
  <cp:keywords/>
  <dc:language>en-US</dc:language>
  <cp:lastModifiedBy>Gadżała Joanna</cp:lastModifiedBy>
  <cp:lastPrinted>2023-09-12T12:42:00Z</cp:lastPrinted>
  <dcterms:modified xsi:type="dcterms:W3CDTF">2024-03-15T09:00:00Z</dcterms:modified>
  <cp:revision>12</cp:revision>
  <dc:subject/>
  <dc:title>Załącznik nr 2</dc:title>
</cp:coreProperties>
</file>